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‌‌‌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‌‌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​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имназия № 330 Невского района Санкт-Петербург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45150" cy="124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6"/>
                              <w:gridCol w:w="4374"/>
                            </w:tblGrid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bookmarkStart w:id="0" w:name="_Hlk76591085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Принята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5 от «26» мая 2025 г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в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Утверждена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23 от «26» мая 2025 г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 /О. В. Кореневская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97.75pt;mso-wrap-distance-left:9pt;mso-wrap-distance-right:9pt;mso-wrap-distance-top:0pt;mso-wrap-distance-bottom:0pt;margin-top:9.1pt;mso-position-vertical-relative:text;margin-left: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6"/>
                        <w:gridCol w:w="4374"/>
                      </w:tblGrid>
                      <w:tr>
                        <w:trPr/>
                        <w:tc>
                          <w:tcPr>
                            <w:tcW w:w="4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bookmarkStart w:id="1" w:name="_Hlk76591085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Принята»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5 от «26» мая 2025 г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вского района Санкт-Петербурга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ена»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23 от «26» мая 2025 г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О. В. Кореневская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ID 6778546)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учебного предмета «Русский язык. Базовый уровень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обучающихся 5-9 классов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анкт-Петербург 2025 / 2026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Я ЗАПИСКА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 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яснительная записка отражает общие цели и задачи изучения русского языка, 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 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АЯ ХАРАКТЕРИСТИКА УЧЕБНОГО ПРЕДМЕТА «РУССКИЙ ЯЗЫК»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ЦЕЛИ ИЗУЧЕНИЯ УЧЕБНОГО ПРЕДМЕТА «РУССКИЙ ЯЗЫК»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русского языка направлено на достижение следующих целей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 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«РУССКИЙ ЯЗЫК» В УЧЕБНОМ ПЛАНЕ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  неделю), в 8 классе – 102 часа (3 часа в неделю), в 9 классе  – 102 часа (3 часа в недел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ДЕРЖАНИЕ УЧЕБНОГО ПРЕДМЕТ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гатство и выразительность русского язы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нгвистика как наука о язы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разделы лингв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зык и речь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чь устная и письменная, монологическая и диалогическая, полил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ный пересказ прочитанного или прослушанного текста, в том числе с изменением лица рассказч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чевые формулы приветствия, прощания, просьбы, благодар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аудирования: выборочное, ознакомительное, детальн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чтения: изучающее, ознакомительное, просмотровое, поисков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ествование как тип речи. Расска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онная переработка текста: простой и сложный план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нетика. Графика. Орфоэп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нетика и графика как разделы лингви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вук как единица языка. Смыслоразличительная роль зву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 гласных зву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 согласных зву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менение звуков в речевом потоке. Элементы фонетической транскрип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г. Ударение. Свойства русского уда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тношение звуков и бук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нетический анализ сл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ы обозначения [й’], мягкости соглас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выразительные средства фоне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писные и строчные бук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онация, её функции. Основные элементы интон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фограф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я как раздел лингви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«орфограмма». Буквенные и небуквенные орф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разделительных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ексиколог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ксикология как раздел лингви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онимы. Антонимы. Омонимы. Парони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ксический анализ слов (в рамках изученн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рфемика. Орфограф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емика как раздел лингви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емный анализ с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стное использование слов с суффиксами оценки в собственной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сле шипящих в корне сл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неизменяемых на письме приставок и приставок на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сле пристав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сл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ческий анализ слова (в рамках изученн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рфология. Культура речи. Орфограф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я как раздел грамматики. Грамматическое значение сл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мя существительно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, число, падеж имени существительн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на существительные общего 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ческий анализ имён существи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собственных имён существи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 конце имён существительных после шипящ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безударных окончаний имён существи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 после шипящих 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суффиксах и окончаниях имён существи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суффиксов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чик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щик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к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ик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ик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 имён существи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корней с чередованием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//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аг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–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ож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;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с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–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щ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–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;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а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–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о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–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о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;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-клан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-клон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скак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-скоч-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итное и раздельное напис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 именами существительн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ческий анализ имён существительных (в рамках изученн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мя прилагательно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на прилагательные полные и краткие, их синтаксические фун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лонение имён прилага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ческий анализ имён прилагательных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безударных окончаний имён прилага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сле шипящих 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суффиксах и окончаниях имён прилага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кратких форм имён прилагательных с основой на шипящ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итное и раздельное напис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именами прилагательн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ческий анализ имён прилагательных (в рамках изученн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лаго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голы совершенного и несовершенного вида, возвратные и невозврат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ряжение глаго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ческий анализ глаголов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корней с чередованием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//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е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–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и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лес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–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лис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е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–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и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жег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–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жиг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–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и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–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и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е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–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и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,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–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и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т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ть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глаголах, суффиксов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о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–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ыва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ива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безударных личных окончаний глаго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гласной перед суффиксом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л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формах прошедшего времени глаго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итное и раздельное напис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 глагол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ческий анализ глаголов (в рамках изученн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нтаксис. Культура речи. Пунктуац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таксический анализ словосоче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ире между подлежащим и сказуем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союзам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днак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т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в значени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в значени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 Предложения с обобщающим словом при однородных член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таксический анализ простого и простого осложнённого предло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нктуационное оформление предложений, осложнённых однородными членами, связанными бессоюзной связью, одиночным союзом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союзам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днак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т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в значени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в значени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нктуационное оформление сложных предложений, состоящих из частей, связанных бессоюзной связью и союзам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днак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т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ложения с прямой реч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нктуационное оформление предложений с прямой реч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л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нктуационное оформление диалога на пись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нктуация как раздел лингви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нктуационный анализ предложения (в рамках изученн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о литературном язы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диалога: побуждение к действию, обмен мн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как тип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внешности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поме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прир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мест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ексикология. Культура реч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ксический анализ с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разеологизмы. Их признаки и знач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требление лексических средств в соответствии с ситуацией об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питеты, метафоры, олицетво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ксические слова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овообразование. Культура речи. Орфограф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ообразующие и словообразующие морфе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изводящая осн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об этимологии (общее представл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емный и словообразовательный анализ с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сложных и сложносокращённых с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корня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–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 чередованием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//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гласных в приставках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ческий анализ слов (в рамках изученн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рфология. Культура речи. Орфограф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мя существительно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енности слово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словоизменения имён существи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ческий анализ имён существи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слитного и дефисного напис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 сло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ческий анализ имён существительных (в рамках изученн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мя прилагательно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чественные, относительные и притяжательные имена прилагатель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епени сравнения качественных имён прилага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ообразование имён прилага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ческий анализ имён прилага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именах прилага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суффиксов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мён прилага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сложных имён прилага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ческий анализ имени прилагательного (в рамках изученн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мя числительно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ообразование имён числи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лонение количественных и порядковых имён числи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ьное образование форм имён числи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ьное употребление собирательных имён числи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ческий анализ имён числи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правописания имён числительных: напис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ческий анализ имён числительных (в рамках изученн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стоим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лонение местоим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ообразование местоим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ческий анализ местоим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правописания местоимений: правописание место</w:t>
        <w:softHyphen/>
        <w:t>имений с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 слитное, раздельное и дефисное написание местоим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ческий анализ местоимений (в рамках изученн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лаго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ходные и непереходные глаг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носпрягаемые глаг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зличные глаголы. Использование личных глаголов в безличном знач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ъявительное, условное и повелительное наклонения глаго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ударения в глагольных формах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словоизменения глаго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о-временная соотнесённость глагольных форм в текс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ческий анализ глаго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ак показателя грамматической формы в повелительном наклонении глаго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ческий анализ глаголов (в рамках изученн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нолог-описание, монолог-рассуждение, монолог-повеств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ст как речевое произведение. Основные признаки текста (обобщ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уктура текста. Абза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ы и средства связи предложений в тексте (обобщ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уждение как функционально-смысловой тип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уктурные особенности текста-рассу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анры публицистического стиля (репортаж, заметка, интервью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рфология. Культура речи. Орфограф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я как раздел науки о языке (обобщ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част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частный оборот. Знаки препинания в предложениях с причастным оборо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йствительные и страдательные причас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ные и краткие формы страдательных причас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исящий — висячий, горящий — горяч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 Ударение в некоторых формах причас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ческий анализ причас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гласных в суффиксах причастий. Правопис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в суффиксах причастий и отглагольных имён прилага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итное и раздельное напис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 причаст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ческий анализ причастий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еепричаст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ческий анализ деепричас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гласных в суффиксах деепричастий. Слитное и раздельное напис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 деепричаст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ческий анализ деепричастий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реч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ообразование нареч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ческий анализ нареч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наречий: слитное, раздельное, дефисное написание; слитное и раздельное напис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 наречиями;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наречиях на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; правописание суффиксов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речий с приставкам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до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с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в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на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за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 употребле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сле шипящих на конце наречий; правописание суффиксов наречий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сле шипящ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ческий анализ наречий (в рамках изученн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ова категории состоя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прос о словах категории состояния в системе частей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ужебные части реч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лог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лог как служебная часть речи. Грамматические функции предло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ческий анализ предло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употребления имён существительных и местоимений с предлогами. Правильное использование предлогов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Правильное образование предложно-падежных форм с предлогам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лагодар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пре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перере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производных предл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юз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ческий анализ союз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союз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и препинания в сложных союзных предложениях (в рамках изученного). Знаки препинания в предложениях с союзом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связывающим однородные члены и части сложного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астиц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ческий анализ част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ысловые различия частиц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Использование частиц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письменной речи. Различение приставк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 частицы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Слитное и раздельное напис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 разными частями речи (обобщение). Правописание частиц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 другими словами. Дефисное написание частиц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а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ждометия и звукоподражательные сло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ждометия как особая группа с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ческий анализ междоме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вукоподражательные сл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сский язык в кругу других славянских язы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л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ст и его основные призна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чный стиль. Сфера употребления, функции, языковые особ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нтаксис. Культура речи. Пунктуац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таксис как раздел лингви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осочетание и предложение как единицы синтакси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нктуация. Функции знаков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овосочет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признаки словосоче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таксический анализ словосочет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мматическая синонимия словосочет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построения словосочет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предложений по количеству грамматических основ (простые, сложны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ложения полные и непол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мматические, интонационные и пунктуационные особенности предложений со словам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построения простого предложения, использования инвер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вусоставное пред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лавные члены пред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лежащее и сказуемое как главные члены пред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ы выражения подлежа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ире между подлежащим и сказуем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согласования сказуемого с подлежащим, выраженным словосочетанием, сложносокращёнными словами, словам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ольшинств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ньшинств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количественными сочета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торостепенные члены пред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торостепенные члены предложения, их ви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ожение как особый вид опред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олнение как второстепенный член пред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олнения прямые и косвен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дносоставные пред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осоставные предложения, их грамматические призна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таксическая синонимия односоставных и двусоставных предло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требление односоставных предложений в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стое осложнённое пред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ложения с однородными член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ородные и неоднородные опред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ложения с обобщающими словами при однородных член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построения предложений с однородными членами, связанными двойными союзам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 только… но 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… так 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... 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ли... ил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бo... либ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и... н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o... т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постановки знаков препинания в простом и сложном предложениях с союзом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ложения с обособленными член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очняющие члены предложения, пояснительные и при</w:t>
        <w:softHyphen/>
        <w:t>соединительные констру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постановки знаков препинания в предложениях со сравнительным оборотом; правила обособления согласованных и 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ложения с обращениями, вводными и вставными конструкция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водные констру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тавные констру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монимия членов предложения и вводных слов, словосочетаний и предло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таксический и пунктуационный анализ простых предложе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ль русского языка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сский язык в современном ми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аудирования: выборочное, ознакомительное, детальн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чтения: изучающее, ознакомительное, просмотровое, поисков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онная переработка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нтаксис. Культура речи. Пункту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ожное пред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о сложном предложении (повтор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ификация сложных предло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ожносочинённое пред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о сложносочинённом предложении, его стро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таксический и пунктуационный анализ сложносочинённых пред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ожноподчинённое пред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юзы и союзные слова. Различия подчинительных союзов и союзных с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тоб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союзными словам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тор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постановки знаков препинания в сложноподчинённых предлож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таксический и пунктуационный анализ сложноподчинённых пред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ессоюзное сложное пред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о бессоюзном сложном пред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таксический и пунктуационный анализ бессоюзных сложных пред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ожные предложения с разными видами союзной и бессоюзной связ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ипы сложных предложений с разными видами свя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ямая и косвенная реч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ямая и косвенная речь. Синонимия предложений с прямой и косвенной реч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итирование. Способы включения цитат в высказы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ы построения предложений с прямой и косвенной речью; правила постановки знаков препинания в предложениях с косвенной речью, с прямой речью, при цитиров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ение знаний по синтаксису и пунктуации в практике право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В программу внесены дополнения в связи с включением интегрированных уроков с целью реализации культуроориентированной интеграционной модели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зультате изучения русского языка на уровне основного общего образования у обучающегося будут сформированы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едующие личностные результа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ражданского воспит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товность  к участию в гуманитарной деятельности (помощь людям, нуждающимся в ней; волонтёрств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триотического воспит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уховно-нравственного воспит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стетического воспит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принимать себя и других, не осужда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рудового воспит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рассказать о своих планах на будуще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)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кологического воспит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 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 в практической деятельности экологической направл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)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 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)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зультате изучения русского языка на уровне основного общего образования у обучающегося будут сформированы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едующие метапредметные результа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обучающегося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зовые логические действ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 часть познаватель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обучающегося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 часть познаватель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нозировать возможное дальнейшее развитие процессов, событ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обучающегося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мения работать с информаци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 часть познаватель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ффективно запоминать и систематизировать информ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обучающегося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мения общения как часть коммуникатив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обучающегося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мения самоорганизации как части регулятив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проблемы для решения в учебных и жизненных ситуац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лать выбор и брать ответственность за реш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обучающегося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вать адекватную оценку учебной ситуации и предлагать план её изме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способность управлять собственными эмоциями и эмоциями друг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нно относиться к другому человеку и его мн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знавать своё и чужое право на ошиб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имать себя и других, не осужда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ять открыт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вать невозможность контролировать всё вокр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обучающегося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мения совместной деятель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устные монологические высказывания объёмом не менее 5 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нетика. Графика. Орфоэп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звуки; понимать различие между звуком и буквой, характеризовать систему зву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фонетический анализ с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знания по фонетике, графике и орфоэпии в практике произношения и правописания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фограф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изученные орф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знания по орфографии в практике правописания (в том числе применять знание о правописании разделительных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ексиколог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тематические группы слов, родовые и видовые по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лексический анализ слов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рфемика. Орфограф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морфему как минимальную значимую единицу язы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морфемный анализ с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 рамках изученного); корней с проверяемыми, непроверяемыми, непроизносимыми согласными (в рамках изученного); ё – о после шипящих в корне слова;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сл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орфографический анализ слов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стно использовать слова с суффиксами оценки в собственн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рфология. Культура речи. Орфограф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имена существительные, имена прилагательные, глаг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мя существительно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лексико-грамматические разряды имён существи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морфологический анализ имён существи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правила правописания имён существительных: безударных окончаний;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 после шипящих 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суффиксах и окончаниях; суффиксов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чик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щик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ек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ик- (-чик-)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орней с чередованием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 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 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лаг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-лож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раст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-ращ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-рос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гар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-гор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зар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-зор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клан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-клон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скак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-скоч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 употребления (неупотребления)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ь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конце имён существительных после шипящих; слитное и раздельное напис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 именами существительными; правописание собственных имён существитель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мя прилагательно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нормы словоизменения, произношения имён прилагательных, постановки в них ударения (в рамках изучен</w:t>
        <w:softHyphen/>
        <w:t>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правила правописания имён прилагательных: безударных окончаний;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сле шипящих 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суффиксах и окончаниях; кратких форм имён прилагательных с основой на шипящие; правила слитного и раздельного напис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 именами прилагатель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лаго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спряжение глагола, уметь спрягать глаг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частичный морфологический анализ глаголов (в 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правила правописания глаголов: корней с чередованием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//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 использов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ь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 шипящих как показателя грамматической формы в инфинитиве, в форме 2-го лица единственного числа;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т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ть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глаголах; суффиксов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о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ыва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ива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 личных окончаний глагола, гласной перед суффиксом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л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формах прошедшего времени глагола; слитного и раздельного напис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 глаголами.</w:t>
      </w:r>
    </w:p>
    <w:p>
      <w:pPr>
        <w:pStyle w:val="Normal"/>
        <w:shd w:fill="FFFFFF" w:val="clear"/>
        <w:spacing w:lineRule="auto" w:line="240" w:before="0" w:after="0"/>
        <w:ind w:firstLine="1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нтаксис. Культура речи. Пунктуац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 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 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на письме пунктуационные правила при постановке тире между подлежащим и сказуемым, выборе знаков препинания в предложениях с однородными членами, связанными бессоюзной связью, одиночным союзом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союзам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днак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т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в значени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в значени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днак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т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 оформлять на письме диал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пунктуационный анализ предложения (в рамках изученного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ть представление о русском литературном язы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устные монологические высказывания объёмом не менее 6 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 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 слов; для сжатого изложения – не менее 165 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 непроверяемыми написаниями); соблюдать в устной речи и на письме правила речевого этик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ексикология. Культура реч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овообразование. Культура речи. Орфограф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правила правописания сложных и сложносокращённых слов; правила правописания корн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кас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кос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чередованием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//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гласных в приставках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рфология. Культура речи. Орфограф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особенности словообразования имён существи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правила слитного и дефисного напис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о сло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нормы произношения, постановки ударения (в рамках изученного), словоизменения имён существи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именах прилагательных, суффиксов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к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ск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мён прилагательных, сложных имён прилага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ьно употреблять собирательные имена числительные; соблюдать правила правописания имён числительных, в том числе напис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слитного, раздельного и дефисного написания местоим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правила правопис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формах глагола повелительного накло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ть представление о языке как развивающемся яв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устные монологические высказывания объёмом не менее 7 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 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особенности публицистического стиля (в 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нормами построения текстов публицистического сти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особенности официально-делового стиля (в том числе сферу употребления, функции, языковые особенности), особенности жанра инстру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грамматические словари и справочники в речевой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рфология. Культура реч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част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исящ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исячий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орящ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оряч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 Правильно ставить ударение в некоторых формах причастий, применять правила правописания падежных окончаний и суффиксов причастий;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причастиях и отглагольных именах прилагательных, написания гласной перед суффиксом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ш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ействительных причастий прошедшего времени, перед суффиксом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традательных причастий прошедшего времени, напис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 причаст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еепричаст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деепричастия совершенного и несовершенного ви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стно использовать деепричастия 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ьно ставить ударение в деепричаст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правила написания гласных в суффиксах деепричастий, правила слитного и раздельного напис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 деепричаст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реч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правила слитного, раздельного и дефисного написания наречий; напис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наречиях на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 написания суффиксов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-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речий с приставкам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 употребл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ь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конце наречий после шипящих; написания суффиксов наречий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сле шипящих; напис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приставках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и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ечий; слитного и раздельного напис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нареч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ова категории состоя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ужебные части реч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лог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нормы употребления имён существительных и местоимений с предлогами, предлогов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составе словосочетаний, правила правописания производных предло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юз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астиц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треблять частицы в речи в соответствии с их значением и стилистической окраской; соблюдать нормы правописания част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ждометия и звукоподражательные сло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пунктуационные правила оформления предложений с междомет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грамматические омоним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ть представление о русском языке как одном из славянских яз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устные монологические высказывания объёмом не менее 8 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различными видами аудирования: выборочным, ознакомительным, детальным – научно-учебных, художест</w:t>
        <w:softHyphen/>
        <w:t>венных, публицистических текстов различных функционально-смысловых типо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 – не менее 260 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Cинтаксис. Культура речи. Пунктуац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ть представление о синтаксисе как разделе лингви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словосочетание и предложение как единицы синтакси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функции знаков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овосочет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нормы построения словосочет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ольшинств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ньшинств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нормы построения предложений с однородными членами, связанными двойными союзам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 только… но 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… так 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... и, или... или, либo... либo, ни... ни, тo... т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</w:t>
        <w:softHyphen/>
        <w:t>ными и вставными конструкциями, обращениями и междомет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зык и реч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 том числе лингвистические) темы (объём не менее 6 репли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отличительные признаки текстов разных жан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 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сообщение на заданную тему в виде презен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 слов; для сжатого и выборочного изложения – не менее 300 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ять тезисы, конспект, писать рецензию, рефер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Cинтаксис. Культура речи. Пункту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ожносочинённое пред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особенности употребления сложносочинённых предложений 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основные нормы построения сложносочинённого пред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ожноподчинённое пред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подчинительные союзы и союзные сл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основные нормы построения сложноподчинённого пред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особенности употребления сложноподчинённых предложений 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ессоюзное сложное пред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особенности употребления бессоюзных сложных предложений 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ожные предложения с разными видами союзной и бессоюзной связ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типы сложных предложений с разными видами свя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треблять сложные предложения с разными видами связи в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ямая и косвенная реч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прямую и косвенную речь; выявлять синонимию предложений с прямой и косвенной реч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07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4765"/>
        <w:gridCol w:w="632"/>
        <w:gridCol w:w="1644"/>
        <w:gridCol w:w="3254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ов и тем программы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ые работы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е сведения о язык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3034</w:t>
              </w:r>
            </w:hyperlink>
          </w:p>
        </w:tc>
      </w:tr>
      <w:tr>
        <w:trPr/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зык и реч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 и речь. Монолог. Диалог. Полилог. Виды речевой 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3034</w:t>
              </w:r>
            </w:hyperlink>
          </w:p>
        </w:tc>
      </w:tr>
      <w:tr>
        <w:trPr/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кс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и его основные признаки.Композиционная структура текста. Функционально-смысловые типы речи. Повествование как тип речи. 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3034</w:t>
              </w:r>
            </w:hyperlink>
          </w:p>
        </w:tc>
      </w:tr>
      <w:tr>
        <w:trPr/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альные разновидности язы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альные разновидности языка (общее представлени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3034</w:t>
              </w:r>
            </w:hyperlink>
          </w:p>
        </w:tc>
      </w:tr>
      <w:tr>
        <w:trPr/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 язы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етика. Графика. Орфоэпия.Орф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3034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емика. Орф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3034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к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3034</w:t>
              </w:r>
            </w:hyperlink>
          </w:p>
        </w:tc>
      </w:tr>
      <w:tr>
        <w:trPr/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нтаксис. Культура речи. Пунктуац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с и пунктуация как разделы лингвистики. Словосочет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3034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ое двусоставное предлож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3034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ое осложнённое предлож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3034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е предлож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3034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ая реч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3034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ло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3034</w:t>
              </w:r>
            </w:hyperlink>
          </w:p>
        </w:tc>
      </w:tr>
      <w:tr>
        <w:trPr/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рфология. Культура речи. Орфограф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частей речи в русском язы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3034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существитель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3034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прилагатель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3034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го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3034</w:t>
              </w:r>
            </w:hyperlink>
          </w:p>
        </w:tc>
      </w:tr>
      <w:tr>
        <w:trPr/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ройденного материа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3034</w:t>
              </w:r>
            </w:hyperlink>
          </w:p>
        </w:tc>
      </w:tr>
      <w:tr>
        <w:trPr/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3034</w:t>
              </w:r>
            </w:hyperlink>
          </w:p>
        </w:tc>
      </w:tr>
      <w:tr>
        <w:trPr/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Е КОЛИЧЕСТВО ЧАСОВ ПО ПРОГРАММ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07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4686"/>
        <w:gridCol w:w="632"/>
        <w:gridCol w:w="1804"/>
        <w:gridCol w:w="3113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ов и тем программ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ые работы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е сведения о язык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функции русского я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ы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зык и реч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ечи. Монолог и диалог. Их разновид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к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переработка тек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ально-смысловые типы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писания. Смысловой анализ тек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альные разновидности язы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ксикология. Культура реч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й анализ слова. Фразеологиз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ловообразование. Культура речи. Орфограф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емика и словообразование как разделы лингвист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фографический анали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б этим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емный и словообразовательный анализ сл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рфология. Культура речи. Орфограф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 речи в русском язы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существитель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прилагатель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числитель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им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го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ройденного материа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4452</w:t>
              </w:r>
            </w:hyperlink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Е КОЛИЧЕСТВО ЧАСОВ ПО ПРОГРАММ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07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4620"/>
        <w:gridCol w:w="632"/>
        <w:gridCol w:w="1926"/>
        <w:gridCol w:w="2986"/>
      </w:tblGrid>
      <w:tr>
        <w:trPr>
          <w:tblHeader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ов и тем программ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ые работы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е сведения о язык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 как развивающееся явл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59f6</w:t>
              </w:r>
            </w:hyperlink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зык и реч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олог и его ви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59f6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лог и его ви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59f6</w:t>
              </w:r>
            </w:hyperlink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кс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ризнаки текста (повторени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59f6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59f6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59f6</w:t>
              </w:r>
            </w:hyperlink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альные разновидности язы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цистический стил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59f6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о деловой стил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59f6</w:t>
              </w:r>
            </w:hyperlink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 языка. Морфология. Культура речи. Орфорграф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я как раздел науки о языке (обобщени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59f6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астие как особая форма глаго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59f6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епричастие как особая форма глаго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59f6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еч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59f6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 категории состоя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59f6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части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59f6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59f6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ю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59f6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ц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59f6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ометия и звукоподражательные сл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59f6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онимия слов разных частей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59f6</w:t>
              </w:r>
            </w:hyperlink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ройденного материа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59f6</w:t>
              </w:r>
            </w:hyperlink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59f6</w:t>
              </w:r>
            </w:hyperlink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Е КОЛИЧЕСТВО ЧАСОВ ПО ПРОГРАММ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07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4724"/>
        <w:gridCol w:w="632"/>
        <w:gridCol w:w="1697"/>
        <w:gridCol w:w="3219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ов и тем программы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ые работы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е сведения о язы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в кругу других славянских язык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7922</w:t>
              </w:r>
            </w:hyperlink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зык и реч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ечи. Монолог и диалог. Их разновид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7922</w:t>
              </w:r>
            </w:hyperlink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к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7922</w:t>
              </w:r>
            </w:hyperlink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альные разновидности язы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7922</w:t>
              </w:r>
            </w:hyperlink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 языка. Синтаксис. Культура речи. Пункту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с как раздел лингвист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7922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уация. Функции знаков препин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7922</w:t>
              </w:r>
            </w:hyperlink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 языка. Словосочет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сочетание и  его признаки. Виды словосочетаний по морфологическим свойствам главного слова. Типы подчинительной связи в словосочетан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7922</w:t>
              </w:r>
            </w:hyperlink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 языка. Предлож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и его основные признаки. Виды предло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7922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7922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степенные члены пред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7922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оставные предложения. Виды односоставных предло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7922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7922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с обособленными членами. Виды обособленных членов предложения. Уточняющие члены предложения, пояснительные и присоединительные констру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7922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7922</w:t>
              </w:r>
            </w:hyperlink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ройденного материа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7922</w:t>
              </w:r>
            </w:hyperlink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7922</w:t>
              </w:r>
            </w:hyperlink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Е КОЛИЧЕСТВО ЧАСОВ ПО ПРОГРАММ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07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4721"/>
        <w:gridCol w:w="632"/>
        <w:gridCol w:w="1704"/>
        <w:gridCol w:w="3213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ов и тем программы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ые работы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е сведения о язык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русского языка в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9b78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в современном мир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9b78</w:t>
              </w:r>
            </w:hyperlink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зык и реч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 устная и письменная, монологическая и диалогическая (повторение). Виды речевой деятельности: аудирование, чтение, говорение, письм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9b78</w:t>
              </w:r>
            </w:hyperlink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к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и его признаки (обобщение). Функционально-смысловые типы речи (обобщение). Смысловой анализ текста (обобщение). Информационная переработка тек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9b78</w:t>
              </w:r>
            </w:hyperlink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альные разновидности язы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9b78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стил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9b78</w:t>
              </w:r>
            </w:hyperlink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 языка. Синтаксис. Культура речи. Пункту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е предлож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9b78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сочинённое предлож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9b78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подчинённое предлож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9b78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союзное сложное предлож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9b78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9b78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ая и косвенная речь. Цитир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9b78</w:t>
              </w:r>
            </w:hyperlink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ройденного материа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9b78</w:t>
              </w:r>
            </w:hyperlink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7f419b78</w:t>
              </w:r>
            </w:hyperlink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Е КОЛИЧЕСТВО ЧАСОВ ПО ПРОГРАММ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Heading3"/>
        <w:spacing w:lineRule="exact" w:line="240"/>
        <w:ind w:left="142" w:hanging="0"/>
        <w:rPr/>
      </w:pPr>
      <w:r>
        <w:rPr/>
        <w:t>КРИТЕРИ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ОРМЫ</w:t>
      </w:r>
      <w:r>
        <w:rPr>
          <w:spacing w:val="-7"/>
        </w:rPr>
        <w:t xml:space="preserve"> </w:t>
      </w:r>
      <w:r>
        <w:rPr/>
        <w:t>ОЦЕНИВАНИЯ</w:t>
      </w:r>
    </w:p>
    <w:p>
      <w:pPr>
        <w:pStyle w:val="Heading4"/>
        <w:spacing w:lineRule="exact" w:line="240"/>
        <w:ind w:left="142" w:hanging="0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УСТНЫХ</w:t>
      </w:r>
      <w:r>
        <w:rPr>
          <w:spacing w:val="-3"/>
        </w:rPr>
        <w:t xml:space="preserve"> </w:t>
      </w:r>
      <w:r>
        <w:rPr/>
        <w:t>ОТВЕТОВ</w:t>
      </w:r>
      <w:r>
        <w:rPr>
          <w:spacing w:val="-1"/>
        </w:rPr>
        <w:t xml:space="preserve"> </w:t>
      </w:r>
      <w:r>
        <w:rPr/>
        <w:t>УЧАЩИХСЯ</w:t>
      </w:r>
    </w:p>
    <w:p>
      <w:pPr>
        <w:pStyle w:val="TextBody"/>
        <w:spacing w:lineRule="exact" w:line="240"/>
        <w:ind w:left="142" w:right="446" w:firstLine="567"/>
        <w:rPr/>
      </w:pPr>
      <w:r>
        <w:rPr/>
        <w:t>Устный опрос является одним из основных способов учета</w:t>
      </w:r>
      <w:r>
        <w:rPr>
          <w:spacing w:val="1"/>
        </w:rPr>
        <w:t xml:space="preserve"> </w:t>
      </w:r>
      <w:r>
        <w:rPr/>
        <w:t>знаний учета учащихся по</w:t>
      </w:r>
      <w:r>
        <w:rPr>
          <w:spacing w:val="1"/>
        </w:rPr>
        <w:t xml:space="preserve"> </w:t>
      </w:r>
      <w:r>
        <w:rPr/>
        <w:t>русскому языку. Развернутый ответ ученика должен представлять собой связное, логически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определения,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случаях.</w:t>
      </w:r>
    </w:p>
    <w:p>
      <w:pPr>
        <w:pStyle w:val="TextBody"/>
        <w:spacing w:lineRule="exact" w:line="240" w:before="66" w:after="0"/>
        <w:ind w:left="142" w:right="453" w:firstLine="56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критериями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полнота и правильность ответа; 2) степень осознанности, понимания изученного; 3) языковое</w:t>
      </w:r>
      <w:r>
        <w:rPr>
          <w:spacing w:val="-57"/>
        </w:rPr>
        <w:t xml:space="preserve"> </w:t>
      </w:r>
      <w:r>
        <w:rPr/>
        <w:t>оформление</w:t>
      </w:r>
      <w:r>
        <w:rPr>
          <w:spacing w:val="-2"/>
        </w:rPr>
        <w:t xml:space="preserve"> </w:t>
      </w:r>
      <w:r>
        <w:rPr/>
        <w:t>ответа.</w:t>
      </w:r>
    </w:p>
    <w:p>
      <w:pPr>
        <w:pStyle w:val="TextBody"/>
        <w:spacing w:lineRule="exact" w:line="240" w:before="1" w:after="0"/>
        <w:ind w:left="142" w:right="452" w:firstLine="567"/>
        <w:rPr/>
      </w:pPr>
      <w:r>
        <w:rPr>
          <w:b/>
          <w:u w:val="thick"/>
        </w:rPr>
        <w:t>Отметка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«5»</w:t>
      </w:r>
      <w:r>
        <w:rPr>
          <w:b/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еник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"/>
        </w:rPr>
        <w:t xml:space="preserve"> </w:t>
      </w:r>
      <w:r>
        <w:rPr/>
        <w:t>изучен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правильное определение языковых понятий; 2) обнаруживает понимание материала, может</w:t>
      </w:r>
      <w:r>
        <w:rPr>
          <w:spacing w:val="1"/>
        </w:rPr>
        <w:t xml:space="preserve"> </w:t>
      </w:r>
      <w:r>
        <w:rPr/>
        <w:t>обосновать свои суждения, применить знания на практике, привести необходимые приме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ику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ые;</w:t>
      </w:r>
      <w:r>
        <w:rPr>
          <w:spacing w:val="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-1"/>
        </w:rPr>
        <w:t xml:space="preserve"> </w:t>
      </w:r>
      <w:r>
        <w:rPr/>
        <w:t>и правильн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 норм</w:t>
      </w:r>
      <w:r>
        <w:rPr>
          <w:spacing w:val="-2"/>
        </w:rPr>
        <w:t xml:space="preserve"> </w:t>
      </w:r>
      <w:r>
        <w:rPr/>
        <w:t>литературного языка.</w:t>
      </w:r>
    </w:p>
    <w:p>
      <w:pPr>
        <w:pStyle w:val="TextBody"/>
        <w:spacing w:lineRule="exact" w:line="240"/>
        <w:ind w:left="142" w:right="445" w:firstLine="567"/>
        <w:rPr/>
      </w:pPr>
      <w:r>
        <w:rPr>
          <w:b/>
          <w:u w:val="thick"/>
        </w:rPr>
        <w:t>Отметка «4»</w:t>
      </w:r>
      <w:r>
        <w:rPr>
          <w:b/>
        </w:rPr>
        <w:t xml:space="preserve"> </w:t>
      </w:r>
      <w:r>
        <w:rPr/>
        <w:t>ставится, если ученик дает ответ, удовлетворяющий тем же требованиям,</w:t>
      </w:r>
      <w:r>
        <w:rPr>
          <w:spacing w:val="1"/>
        </w:rPr>
        <w:t xml:space="preserve"> </w:t>
      </w:r>
      <w:r>
        <w:rPr/>
        <w:t>что и для оценки «5», но допускает 1-2 ошибки, которые сам же исправляет, и 1-2 недочета в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-1"/>
        </w:rPr>
        <w:t xml:space="preserve"> </w:t>
      </w:r>
      <w:r>
        <w:rPr/>
        <w:t>и языковом оформлении</w:t>
      </w:r>
      <w:r>
        <w:rPr>
          <w:spacing w:val="-3"/>
        </w:rPr>
        <w:t xml:space="preserve"> </w:t>
      </w:r>
      <w:r>
        <w:rPr/>
        <w:t>излагаемого.</w:t>
      </w:r>
    </w:p>
    <w:p>
      <w:pPr>
        <w:pStyle w:val="TextBody"/>
        <w:spacing w:lineRule="exact" w:line="240"/>
        <w:ind w:left="142" w:right="445" w:firstLine="567"/>
        <w:rPr/>
      </w:pPr>
      <w:r>
        <w:rPr>
          <w:b/>
          <w:u w:val="thick"/>
        </w:rPr>
        <w:t>Отметка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«3»</w:t>
      </w:r>
      <w:r>
        <w:rPr>
          <w:b/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обнаруживает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но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непол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ормулировке</w:t>
      </w:r>
      <w:r>
        <w:rPr>
          <w:spacing w:val="1"/>
        </w:rPr>
        <w:t xml:space="preserve"> </w:t>
      </w:r>
      <w:r>
        <w:rPr/>
        <w:t>правил;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азательно обосновать свои суждения и привести свои примеры; 3) излагает материал</w:t>
      </w:r>
      <w:r>
        <w:rPr>
          <w:spacing w:val="1"/>
        </w:rPr>
        <w:t xml:space="preserve"> </w:t>
      </w:r>
      <w:r>
        <w:rPr/>
        <w:t>непоследователь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пускает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зыковом</w:t>
      </w:r>
      <w:r>
        <w:rPr>
          <w:spacing w:val="-3"/>
        </w:rPr>
        <w:t xml:space="preserve"> </w:t>
      </w:r>
      <w:r>
        <w:rPr/>
        <w:t>оформлении</w:t>
      </w:r>
      <w:r>
        <w:rPr>
          <w:spacing w:val="-1"/>
        </w:rPr>
        <w:t xml:space="preserve"> </w:t>
      </w:r>
      <w:r>
        <w:rPr/>
        <w:t>излагаемого.</w:t>
      </w:r>
    </w:p>
    <w:p>
      <w:pPr>
        <w:pStyle w:val="TextBody"/>
        <w:spacing w:lineRule="exact" w:line="240"/>
        <w:ind w:left="142" w:right="451" w:firstLine="567"/>
        <w:rPr/>
      </w:pPr>
      <w:r>
        <w:rPr>
          <w:b/>
          <w:u w:val="thick"/>
        </w:rPr>
        <w:t>Отметка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«2»</w:t>
      </w:r>
      <w:r>
        <w:rPr>
          <w:b/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обнаруживает</w:t>
      </w:r>
      <w:r>
        <w:rPr>
          <w:spacing w:val="1"/>
        </w:rPr>
        <w:t xml:space="preserve"> </w:t>
      </w:r>
      <w:r>
        <w:rPr/>
        <w:t>незнание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улировке</w:t>
      </w:r>
      <w:r>
        <w:rPr>
          <w:spacing w:val="1"/>
        </w:rPr>
        <w:t xml:space="preserve"> </w:t>
      </w:r>
      <w:r>
        <w:rPr/>
        <w:t>опреде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искажа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мысл,</w:t>
      </w:r>
      <w:r>
        <w:rPr>
          <w:spacing w:val="1"/>
        </w:rPr>
        <w:t xml:space="preserve"> </w:t>
      </w:r>
      <w:r>
        <w:rPr/>
        <w:t>беспорядоч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уверенно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"/>
        </w:rPr>
        <w:t xml:space="preserve"> </w:t>
      </w:r>
      <w:r>
        <w:rPr/>
        <w:t>материал. Оценка «2» отмечает такие недостатки в подготовке ученика, которые являются</w:t>
      </w:r>
      <w:r>
        <w:rPr>
          <w:spacing w:val="1"/>
        </w:rPr>
        <w:t xml:space="preserve"> </w:t>
      </w:r>
      <w:r>
        <w:rPr/>
        <w:t>серьезным</w:t>
      </w:r>
      <w:r>
        <w:rPr>
          <w:spacing w:val="-3"/>
        </w:rPr>
        <w:t xml:space="preserve"> </w:t>
      </w:r>
      <w:r>
        <w:rPr/>
        <w:t>препятств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спешному</w:t>
      </w:r>
      <w:r>
        <w:rPr>
          <w:spacing w:val="-6"/>
        </w:rPr>
        <w:t xml:space="preserve"> </w:t>
      </w:r>
      <w:r>
        <w:rPr/>
        <w:t>овладению последующим</w:t>
      </w:r>
      <w:r>
        <w:rPr>
          <w:spacing w:val="-2"/>
        </w:rPr>
        <w:t xml:space="preserve"> </w:t>
      </w:r>
      <w:r>
        <w:rPr/>
        <w:t>материалом.</w:t>
      </w:r>
    </w:p>
    <w:p>
      <w:pPr>
        <w:pStyle w:val="TextBody"/>
        <w:spacing w:lineRule="exact" w:line="240" w:before="1" w:after="0"/>
        <w:ind w:left="142" w:right="454" w:firstLine="567"/>
        <w:rPr/>
      </w:pPr>
      <w:r>
        <w:rPr>
          <w:b/>
          <w:u w:val="thick"/>
        </w:rPr>
        <w:t>Отметка «1»</w:t>
      </w:r>
      <w:r>
        <w:rPr>
          <w:b/>
        </w:rPr>
        <w:t xml:space="preserve"> </w:t>
      </w:r>
      <w:r>
        <w:rPr/>
        <w:t>ставится, если ученик обнаруживает полное незнание или непонимание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TextBody"/>
        <w:spacing w:lineRule="exact" w:line="240"/>
        <w:ind w:left="142" w:right="445" w:firstLine="567"/>
        <w:rPr/>
      </w:pPr>
      <w:r>
        <w:rPr>
          <w:b/>
          <w:u w:val="thick"/>
        </w:rPr>
        <w:t>Отметка</w:t>
      </w:r>
      <w:r>
        <w:rPr>
          <w:b/>
        </w:rPr>
        <w:t xml:space="preserve"> </w:t>
      </w:r>
      <w:r>
        <w:rPr/>
        <w:t>(«5», «4», «3») может ставиться не только за единовременный ответ (когда на</w:t>
      </w:r>
      <w:r>
        <w:rPr>
          <w:spacing w:val="1"/>
        </w:rPr>
        <w:t xml:space="preserve"> </w:t>
      </w:r>
      <w:r>
        <w:rPr/>
        <w:t>проверку подготовки ученика отводится определенное время), но и за рассредоточенный во</w:t>
      </w:r>
      <w:r>
        <w:rPr>
          <w:spacing w:val="1"/>
        </w:rPr>
        <w:t xml:space="preserve"> </w:t>
      </w:r>
      <w:r>
        <w:rPr/>
        <w:t>времени, то есть за сумму ответов, данных учеником на протяжении урока ( выводится</w:t>
      </w:r>
      <w:r>
        <w:rPr>
          <w:spacing w:val="1"/>
        </w:rPr>
        <w:t xml:space="preserve"> </w:t>
      </w:r>
      <w:r>
        <w:rPr/>
        <w:t>поурочный</w:t>
      </w:r>
      <w:r>
        <w:rPr>
          <w:spacing w:val="1"/>
        </w:rPr>
        <w:t xml:space="preserve"> </w:t>
      </w:r>
      <w:r>
        <w:rPr/>
        <w:t>балл)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аслушивались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-57"/>
        </w:rPr>
        <w:t xml:space="preserve"> </w:t>
      </w:r>
      <w:r>
        <w:rPr/>
        <w:t>учащегося,</w:t>
      </w:r>
      <w:r>
        <w:rPr>
          <w:spacing w:val="-2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уществлялась</w:t>
      </w:r>
      <w:r>
        <w:rPr>
          <w:spacing w:val="-1"/>
        </w:rPr>
        <w:t xml:space="preserve"> </w:t>
      </w:r>
      <w:r>
        <w:rPr/>
        <w:t>проверка</w:t>
      </w:r>
      <w:r>
        <w:rPr>
          <w:spacing w:val="-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актике.</w:t>
      </w:r>
    </w:p>
    <w:p>
      <w:pPr>
        <w:pStyle w:val="TextBody"/>
        <w:spacing w:lineRule="exact" w:line="240"/>
        <w:ind w:left="142" w:right="445" w:firstLine="567"/>
        <w:rPr/>
      </w:pPr>
      <w:r>
        <w:rPr/>
      </w:r>
    </w:p>
    <w:p>
      <w:pPr>
        <w:pStyle w:val="Heading4"/>
        <w:spacing w:lineRule="exact" w:line="240" w:before="4" w:after="0"/>
        <w:ind w:left="142" w:hanging="0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ДИКТАНТОВ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Диктан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у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.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Для диктантов целесообразно использовать связные тексты, которые должны отве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 современного литературного языка, 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держ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.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ктанта устанавливается: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5 класса – 90-100 </w:t>
      </w:r>
      <w:r>
        <w:rPr>
          <w:rFonts w:cs="Times New Roman" w:ascii="Times New Roman" w:hAnsi="Times New Roman"/>
          <w:sz w:val="24"/>
          <w:szCs w:val="24"/>
        </w:rPr>
        <w:t xml:space="preserve">слов, для </w:t>
      </w:r>
      <w:r>
        <w:rPr>
          <w:rFonts w:cs="Times New Roman" w:ascii="Times New Roman" w:hAnsi="Times New Roman"/>
          <w:b/>
          <w:sz w:val="24"/>
          <w:szCs w:val="24"/>
        </w:rPr>
        <w:t>6 класса – 100-11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7 – 110-120</w:t>
      </w:r>
      <w:r>
        <w:rPr>
          <w:rFonts w:cs="Times New Roman" w:ascii="Times New Roman" w:hAnsi="Times New Roman"/>
          <w:sz w:val="24"/>
          <w:szCs w:val="24"/>
        </w:rPr>
        <w:t xml:space="preserve">, для </w:t>
      </w:r>
      <w:r>
        <w:rPr>
          <w:rFonts w:cs="Times New Roman" w:ascii="Times New Roman" w:hAnsi="Times New Roman"/>
          <w:b/>
          <w:sz w:val="24"/>
          <w:szCs w:val="24"/>
        </w:rPr>
        <w:t>8 – 120-150</w:t>
      </w:r>
      <w:r>
        <w:rPr>
          <w:rFonts w:cs="Times New Roman" w:ascii="Times New Roman" w:hAnsi="Times New Roman"/>
          <w:sz w:val="24"/>
          <w:szCs w:val="24"/>
        </w:rPr>
        <w:t xml:space="preserve">,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9 – 150-170 </w:t>
      </w:r>
      <w:r>
        <w:rPr>
          <w:rFonts w:cs="Times New Roman" w:ascii="Times New Roman" w:hAnsi="Times New Roman"/>
          <w:sz w:val="24"/>
          <w:szCs w:val="24"/>
        </w:rPr>
        <w:t>слов. (При подсчете слов учитываются 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.)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й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оварный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иктант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веряем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проверяемыми орфограммами. Он может состоять из следующего количества слов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а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-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а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-25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а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25-3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а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-35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класс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35-4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.</w:t>
      </w:r>
    </w:p>
    <w:p>
      <w:pPr>
        <w:pStyle w:val="TextBody"/>
        <w:spacing w:lineRule="exact" w:line="240"/>
        <w:ind w:left="142" w:right="445" w:firstLine="566"/>
        <w:rPr/>
      </w:pPr>
      <w:r>
        <w:rPr/>
        <w:t>Диктант,</w:t>
      </w:r>
      <w:r>
        <w:rPr>
          <w:spacing w:val="1"/>
        </w:rPr>
        <w:t xml:space="preserve"> </w:t>
      </w:r>
      <w:r>
        <w:rPr/>
        <w:t>имеющи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должен включать основные орфограммы или пунктограммы этой темы, а также обеспечивать</w:t>
      </w:r>
      <w:r>
        <w:rPr>
          <w:spacing w:val="-57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прочност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риобретенных</w:t>
      </w:r>
      <w:r>
        <w:rPr>
          <w:spacing w:val="1"/>
        </w:rPr>
        <w:t xml:space="preserve"> </w:t>
      </w:r>
      <w:r>
        <w:rPr/>
        <w:t>навыков.</w:t>
      </w:r>
      <w:r>
        <w:rPr>
          <w:spacing w:val="1"/>
        </w:rPr>
        <w:t xml:space="preserve"> </w:t>
      </w:r>
      <w:r>
        <w:rPr/>
        <w:t>Итоговые</w:t>
      </w:r>
      <w:r>
        <w:rPr>
          <w:spacing w:val="1"/>
        </w:rPr>
        <w:t xml:space="preserve"> </w:t>
      </w:r>
      <w:r>
        <w:rPr/>
        <w:t>диктанты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онце четверти и года, проверяют подготовку учащихся, как правило, по всем изученным</w:t>
      </w:r>
      <w:r>
        <w:rPr>
          <w:spacing w:val="1"/>
        </w:rPr>
        <w:t xml:space="preserve"> </w:t>
      </w:r>
      <w:r>
        <w:rPr/>
        <w:t>темам.</w:t>
      </w:r>
    </w:p>
    <w:p>
      <w:pPr>
        <w:pStyle w:val="TextBody"/>
        <w:spacing w:lineRule="exact" w:line="240"/>
        <w:ind w:left="142" w:right="445" w:firstLine="566"/>
        <w:rPr>
          <w:i/>
          <w:i/>
        </w:rPr>
      </w:pPr>
      <w:r>
        <w:rPr/>
        <w:t>Для контрольных диктантов следует подбирать такие тексты, в которых изучаемые в</w:t>
      </w:r>
      <w:r>
        <w:rPr>
          <w:spacing w:val="1"/>
        </w:rPr>
        <w:t xml:space="preserve"> </w:t>
      </w:r>
      <w:r>
        <w:rPr/>
        <w:t>данной теме орфограммы и пунктограммы были бы представлены не менее 2-3 случаями. Из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орф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ограмм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основные: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1-3</w:t>
      </w:r>
      <w:r>
        <w:rPr>
          <w:spacing w:val="1"/>
        </w:rPr>
        <w:t xml:space="preserve"> </w:t>
      </w:r>
      <w:r>
        <w:rPr/>
        <w:t>случая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роверяемых</w:t>
      </w:r>
      <w:r>
        <w:rPr>
          <w:spacing w:val="1"/>
        </w:rPr>
        <w:t xml:space="preserve"> </w:t>
      </w:r>
      <w:r>
        <w:rPr/>
        <w:t>орфограм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>
          <w:i/>
        </w:rPr>
        <w:t>5</w:t>
      </w:r>
      <w:r>
        <w:rPr>
          <w:i/>
          <w:spacing w:val="77"/>
        </w:rPr>
        <w:t xml:space="preserve"> </w:t>
      </w:r>
      <w:r>
        <w:rPr>
          <w:i/>
        </w:rPr>
        <w:t>классе</w:t>
      </w:r>
      <w:r>
        <w:rPr>
          <w:i/>
          <w:spacing w:val="78"/>
        </w:rPr>
        <w:t xml:space="preserve"> </w:t>
      </w:r>
      <w:r>
        <w:rPr>
          <w:i/>
        </w:rPr>
        <w:t>-12</w:t>
      </w:r>
      <w:r>
        <w:rPr>
          <w:i/>
          <w:spacing w:val="78"/>
        </w:rPr>
        <w:t xml:space="preserve"> </w:t>
      </w:r>
      <w:r>
        <w:rPr>
          <w:i/>
        </w:rPr>
        <w:t>различных</w:t>
      </w:r>
      <w:r>
        <w:rPr>
          <w:i/>
          <w:spacing w:val="77"/>
        </w:rPr>
        <w:t xml:space="preserve"> </w:t>
      </w:r>
      <w:r>
        <w:rPr>
          <w:i/>
        </w:rPr>
        <w:t>орфограмм</w:t>
      </w:r>
      <w:r>
        <w:rPr>
          <w:i/>
          <w:spacing w:val="78"/>
        </w:rPr>
        <w:t xml:space="preserve"> </w:t>
      </w:r>
      <w:r>
        <w:rPr>
          <w:i/>
        </w:rPr>
        <w:t>и</w:t>
      </w:r>
      <w:r>
        <w:rPr>
          <w:i/>
          <w:spacing w:val="77"/>
        </w:rPr>
        <w:t xml:space="preserve"> </w:t>
      </w:r>
      <w:r>
        <w:rPr>
          <w:i/>
        </w:rPr>
        <w:t>2-3</w:t>
      </w:r>
      <w:r>
        <w:rPr>
          <w:i/>
          <w:spacing w:val="78"/>
        </w:rPr>
        <w:t xml:space="preserve"> </w:t>
      </w:r>
      <w:r>
        <w:rPr>
          <w:i/>
        </w:rPr>
        <w:t>пунктограммы,</w:t>
      </w:r>
      <w:r>
        <w:rPr>
          <w:i/>
          <w:spacing w:val="77"/>
        </w:rPr>
        <w:t xml:space="preserve"> </w:t>
      </w:r>
      <w:r>
        <w:rPr>
          <w:i/>
        </w:rPr>
        <w:t>в</w:t>
      </w:r>
      <w:r>
        <w:rPr>
          <w:i/>
          <w:spacing w:val="76"/>
        </w:rPr>
        <w:t xml:space="preserve"> </w:t>
      </w:r>
      <w:r>
        <w:rPr>
          <w:i/>
        </w:rPr>
        <w:t>6</w:t>
      </w:r>
      <w:r>
        <w:rPr>
          <w:i/>
          <w:spacing w:val="77"/>
        </w:rPr>
        <w:t xml:space="preserve"> </w:t>
      </w:r>
      <w:r>
        <w:rPr>
          <w:i/>
        </w:rPr>
        <w:t>классе</w:t>
      </w:r>
      <w:r>
        <w:rPr>
          <w:i/>
          <w:spacing w:val="80"/>
        </w:rPr>
        <w:t xml:space="preserve"> </w:t>
      </w:r>
      <w:r>
        <w:rPr>
          <w:i/>
        </w:rPr>
        <w:t>-16 различных</w:t>
      </w:r>
      <w:r>
        <w:rPr>
          <w:i/>
          <w:spacing w:val="61"/>
        </w:rPr>
        <w:t xml:space="preserve"> </w:t>
      </w:r>
      <w:r>
        <w:rPr>
          <w:i/>
        </w:rPr>
        <w:t>орфограмм</w:t>
      </w:r>
      <w:r>
        <w:rPr>
          <w:i/>
          <w:spacing w:val="60"/>
        </w:rPr>
        <w:t xml:space="preserve"> </w:t>
      </w:r>
      <w:r>
        <w:rPr>
          <w:i/>
        </w:rPr>
        <w:t>и</w:t>
      </w:r>
      <w:r>
        <w:rPr>
          <w:i/>
          <w:spacing w:val="62"/>
        </w:rPr>
        <w:t xml:space="preserve"> </w:t>
      </w:r>
      <w:r>
        <w:rPr>
          <w:i/>
        </w:rPr>
        <w:t>3-4</w:t>
      </w:r>
      <w:r>
        <w:rPr>
          <w:i/>
          <w:spacing w:val="64"/>
        </w:rPr>
        <w:t xml:space="preserve"> </w:t>
      </w:r>
      <w:r>
        <w:rPr>
          <w:i/>
        </w:rPr>
        <w:t>пунктограммы,</w:t>
      </w:r>
      <w:r>
        <w:rPr>
          <w:i/>
          <w:spacing w:val="62"/>
        </w:rPr>
        <w:t xml:space="preserve"> </w:t>
      </w:r>
      <w:r>
        <w:rPr>
          <w:i/>
        </w:rPr>
        <w:t>в</w:t>
      </w:r>
      <w:r>
        <w:rPr>
          <w:i/>
          <w:spacing w:val="62"/>
        </w:rPr>
        <w:t xml:space="preserve"> </w:t>
      </w:r>
      <w:r>
        <w:rPr>
          <w:i/>
        </w:rPr>
        <w:t>7</w:t>
      </w:r>
      <w:r>
        <w:rPr>
          <w:i/>
          <w:spacing w:val="64"/>
        </w:rPr>
        <w:t xml:space="preserve"> </w:t>
      </w:r>
      <w:r>
        <w:rPr>
          <w:i/>
        </w:rPr>
        <w:t>классе</w:t>
      </w:r>
      <w:r>
        <w:rPr>
          <w:i/>
          <w:spacing w:val="66"/>
        </w:rPr>
        <w:t xml:space="preserve"> </w:t>
      </w:r>
      <w:r>
        <w:rPr>
          <w:i/>
        </w:rPr>
        <w:t>-20</w:t>
      </w:r>
      <w:r>
        <w:rPr>
          <w:i/>
          <w:spacing w:val="62"/>
        </w:rPr>
        <w:t xml:space="preserve"> </w:t>
      </w:r>
      <w:r>
        <w:rPr>
          <w:i/>
        </w:rPr>
        <w:t>различных</w:t>
      </w:r>
      <w:r>
        <w:rPr>
          <w:i/>
          <w:spacing w:val="61"/>
        </w:rPr>
        <w:t xml:space="preserve"> </w:t>
      </w:r>
      <w:r>
        <w:rPr>
          <w:i/>
        </w:rPr>
        <w:t>орфограмм</w:t>
      </w:r>
      <w:r>
        <w:rPr>
          <w:i/>
          <w:spacing w:val="62"/>
        </w:rPr>
        <w:t xml:space="preserve"> </w:t>
      </w:r>
      <w:r>
        <w:rPr>
          <w:i/>
        </w:rPr>
        <w:t>и</w:t>
      </w:r>
      <w:r>
        <w:rPr>
          <w:i/>
          <w:spacing w:val="63"/>
        </w:rPr>
        <w:t xml:space="preserve"> </w:t>
      </w:r>
      <w:r>
        <w:rPr>
          <w:i/>
        </w:rPr>
        <w:t>4-5 пунктограмм,</w:t>
      </w:r>
      <w:r>
        <w:rPr>
          <w:i/>
          <w:spacing w:val="14"/>
        </w:rPr>
        <w:t xml:space="preserve"> </w:t>
      </w:r>
      <w:r>
        <w:rPr>
          <w:i/>
        </w:rPr>
        <w:t>в</w:t>
      </w:r>
      <w:r>
        <w:rPr>
          <w:i/>
          <w:spacing w:val="71"/>
        </w:rPr>
        <w:t xml:space="preserve"> </w:t>
      </w:r>
      <w:r>
        <w:rPr>
          <w:i/>
        </w:rPr>
        <w:t>8</w:t>
      </w:r>
      <w:r>
        <w:rPr>
          <w:i/>
          <w:spacing w:val="73"/>
        </w:rPr>
        <w:t xml:space="preserve"> </w:t>
      </w:r>
      <w:r>
        <w:rPr>
          <w:i/>
        </w:rPr>
        <w:t>классе</w:t>
      </w:r>
      <w:r>
        <w:rPr>
          <w:i/>
          <w:spacing w:val="73"/>
        </w:rPr>
        <w:t xml:space="preserve"> </w:t>
      </w:r>
      <w:r>
        <w:rPr>
          <w:i/>
        </w:rPr>
        <w:t>-24</w:t>
      </w:r>
      <w:r>
        <w:rPr>
          <w:i/>
          <w:spacing w:val="73"/>
        </w:rPr>
        <w:t xml:space="preserve"> </w:t>
      </w:r>
      <w:r>
        <w:rPr>
          <w:i/>
        </w:rPr>
        <w:t>различных</w:t>
      </w:r>
      <w:r>
        <w:rPr>
          <w:i/>
          <w:spacing w:val="72"/>
        </w:rPr>
        <w:t xml:space="preserve"> </w:t>
      </w:r>
      <w:r>
        <w:rPr>
          <w:i/>
        </w:rPr>
        <w:t>орфограмм</w:t>
      </w:r>
      <w:r>
        <w:rPr>
          <w:i/>
          <w:spacing w:val="72"/>
        </w:rPr>
        <w:t xml:space="preserve"> </w:t>
      </w:r>
      <w:r>
        <w:rPr>
          <w:i/>
        </w:rPr>
        <w:t>и</w:t>
      </w:r>
      <w:r>
        <w:rPr>
          <w:i/>
          <w:spacing w:val="73"/>
        </w:rPr>
        <w:t xml:space="preserve"> </w:t>
      </w:r>
      <w:r>
        <w:rPr>
          <w:i/>
        </w:rPr>
        <w:t>10</w:t>
      </w:r>
      <w:r>
        <w:rPr>
          <w:i/>
          <w:spacing w:val="73"/>
        </w:rPr>
        <w:t xml:space="preserve"> </w:t>
      </w:r>
      <w:r>
        <w:rPr>
          <w:i/>
        </w:rPr>
        <w:t>пунктограмм,</w:t>
      </w:r>
      <w:r>
        <w:rPr>
          <w:i/>
          <w:spacing w:val="73"/>
        </w:rPr>
        <w:t xml:space="preserve"> </w:t>
      </w:r>
      <w:r>
        <w:rPr>
          <w:i/>
        </w:rPr>
        <w:t>в</w:t>
      </w:r>
      <w:r>
        <w:rPr>
          <w:i/>
          <w:spacing w:val="72"/>
        </w:rPr>
        <w:t xml:space="preserve"> </w:t>
      </w:r>
      <w:r>
        <w:rPr>
          <w:i/>
        </w:rPr>
        <w:t>9</w:t>
      </w:r>
      <w:r>
        <w:rPr>
          <w:i/>
          <w:spacing w:val="73"/>
        </w:rPr>
        <w:t xml:space="preserve"> </w:t>
      </w:r>
      <w:r>
        <w:rPr>
          <w:i/>
        </w:rPr>
        <w:t>классе</w:t>
      </w:r>
      <w:r>
        <w:rPr>
          <w:i/>
          <w:spacing w:val="76"/>
        </w:rPr>
        <w:t xml:space="preserve"> </w:t>
      </w:r>
      <w:r>
        <w:rPr>
          <w:i/>
        </w:rPr>
        <w:t>-24 различных</w:t>
      </w:r>
      <w:r>
        <w:rPr>
          <w:i/>
          <w:spacing w:val="-1"/>
        </w:rPr>
        <w:t xml:space="preserve"> </w:t>
      </w:r>
      <w:r>
        <w:rPr>
          <w:i/>
        </w:rPr>
        <w:t>орфограмм</w:t>
      </w:r>
      <w:r>
        <w:rPr>
          <w:i/>
          <w:spacing w:val="-2"/>
        </w:rPr>
        <w:t xml:space="preserve"> </w:t>
      </w:r>
      <w:r>
        <w:rPr>
          <w:i/>
        </w:rPr>
        <w:t>и 15 пунктограмм</w:t>
      </w:r>
      <w:r>
        <w:rPr/>
        <w:t>.</w:t>
      </w:r>
    </w:p>
    <w:p>
      <w:pPr>
        <w:pStyle w:val="TextBody"/>
        <w:spacing w:lineRule="exact" w:line="240"/>
        <w:ind w:left="142" w:right="446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диктантов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рфограммы, которые в достаточной мере закреплялись (не менее чем на 2-3 предыдущих</w:t>
      </w:r>
      <w:r>
        <w:rPr>
          <w:spacing w:val="1"/>
        </w:rPr>
        <w:t xml:space="preserve"> </w:t>
      </w:r>
      <w:r>
        <w:rPr/>
        <w:t>уроках).</w:t>
      </w:r>
    </w:p>
    <w:p>
      <w:pPr>
        <w:pStyle w:val="TextBody"/>
        <w:spacing w:lineRule="exact" w:line="240" w:before="1" w:after="0"/>
        <w:ind w:left="142" w:right="448" w:firstLine="566"/>
        <w:rPr/>
      </w:pPr>
      <w:r>
        <w:rPr/>
        <w:t>В диктантах должно быть в 5 классе – не более 5 слов, в 6-7 классах – не более 7 слов, в</w:t>
      </w:r>
      <w:r>
        <w:rPr>
          <w:spacing w:val="-57"/>
        </w:rPr>
        <w:t xml:space="preserve"> </w:t>
      </w:r>
      <w:r>
        <w:rPr/>
        <w:t>8-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веряе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нопроверяемыми</w:t>
      </w:r>
      <w:r>
        <w:rPr>
          <w:spacing w:val="1"/>
        </w:rPr>
        <w:t xml:space="preserve"> </w:t>
      </w:r>
      <w:r>
        <w:rPr/>
        <w:t>написаниями,</w:t>
      </w:r>
      <w:r>
        <w:rPr>
          <w:spacing w:val="-4"/>
        </w:rPr>
        <w:t xml:space="preserve"> </w:t>
      </w:r>
      <w:r>
        <w:rPr/>
        <w:t>правописанию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ученики</w:t>
      </w:r>
      <w:r>
        <w:rPr>
          <w:spacing w:val="-3"/>
        </w:rPr>
        <w:t xml:space="preserve"> </w:t>
      </w:r>
      <w:r>
        <w:rPr/>
        <w:t>специально обучались.</w:t>
      </w:r>
    </w:p>
    <w:p>
      <w:pPr>
        <w:pStyle w:val="TextBody"/>
        <w:spacing w:lineRule="exact" w:line="240"/>
        <w:ind w:left="142" w:right="446" w:firstLine="566"/>
        <w:rPr/>
      </w:pPr>
      <w:r>
        <w:rPr/>
        <w:t>До конца первой четверти (а в 5 классе – до конца первого полугодия) сохраняется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-2"/>
        </w:rPr>
        <w:t xml:space="preserve"> </w:t>
      </w:r>
      <w:r>
        <w:rPr/>
        <w:t>текста, рекомендованный для предыдущего</w:t>
      </w:r>
      <w:r>
        <w:rPr>
          <w:spacing w:val="-2"/>
        </w:rPr>
        <w:t xml:space="preserve"> </w:t>
      </w:r>
      <w:r>
        <w:rPr/>
        <w:t>класса.</w:t>
      </w:r>
    </w:p>
    <w:p>
      <w:pPr>
        <w:pStyle w:val="TextBody"/>
        <w:spacing w:lineRule="exact" w:line="240"/>
        <w:ind w:left="142" w:right="455" w:firstLine="566"/>
        <w:rPr/>
      </w:pPr>
      <w:r>
        <w:rPr>
          <w:u w:val="single"/>
        </w:rPr>
        <w:t>При</w:t>
      </w:r>
      <w:r>
        <w:rPr>
          <w:spacing w:val="1"/>
          <w:u w:val="single"/>
        </w:rPr>
        <w:t xml:space="preserve"> </w:t>
      </w:r>
      <w:r>
        <w:rPr>
          <w:u w:val="single"/>
        </w:rPr>
        <w:t>оценк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иктанта</w:t>
      </w:r>
      <w:r>
        <w:rPr>
          <w:spacing w:val="1"/>
          <w:u w:val="single"/>
        </w:rPr>
        <w:t xml:space="preserve"> </w:t>
      </w:r>
      <w:r>
        <w:rPr>
          <w:u w:val="single"/>
        </w:rPr>
        <w:t>исправляются,</w:t>
      </w:r>
      <w:r>
        <w:rPr>
          <w:spacing w:val="1"/>
          <w:u w:val="single"/>
        </w:rPr>
        <w:t xml:space="preserve"> </w:t>
      </w:r>
      <w:r>
        <w:rPr>
          <w:u w:val="single"/>
        </w:rPr>
        <w:t>но</w:t>
      </w:r>
      <w:r>
        <w:rPr>
          <w:spacing w:val="1"/>
          <w:u w:val="single"/>
        </w:rPr>
        <w:t xml:space="preserve"> </w:t>
      </w:r>
      <w:r>
        <w:rPr>
          <w:u w:val="single"/>
        </w:rPr>
        <w:t>н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итываются</w:t>
      </w:r>
      <w:r>
        <w:rPr>
          <w:spacing w:val="1"/>
          <w:u w:val="single"/>
        </w:rPr>
        <w:t xml:space="preserve"> </w:t>
      </w:r>
      <w:r>
        <w:rPr>
          <w:u w:val="single"/>
        </w:rPr>
        <w:t>орфографически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пунктуационные</w:t>
      </w:r>
      <w:r>
        <w:rPr>
          <w:spacing w:val="-3"/>
          <w:u w:val="single"/>
        </w:rPr>
        <w:t xml:space="preserve"> </w:t>
      </w:r>
      <w:r>
        <w:rPr>
          <w:u w:val="single"/>
        </w:rPr>
        <w:t>ошибки:</w:t>
      </w:r>
    </w:p>
    <w:p>
      <w:pPr>
        <w:pStyle w:val="Style16"/>
        <w:numPr>
          <w:ilvl w:val="0"/>
          <w:numId w:val="2"/>
        </w:numPr>
        <w:spacing w:lineRule="exact" w:line="24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е слов;</w:t>
      </w:r>
    </w:p>
    <w:p>
      <w:pPr>
        <w:pStyle w:val="Style16"/>
        <w:numPr>
          <w:ilvl w:val="0"/>
          <w:numId w:val="2"/>
        </w:numPr>
        <w:spacing w:lineRule="exact" w:line="24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;</w:t>
      </w:r>
    </w:p>
    <w:p>
      <w:pPr>
        <w:pStyle w:val="Style16"/>
        <w:numPr>
          <w:ilvl w:val="0"/>
          <w:numId w:val="2"/>
        </w:numPr>
        <w:spacing w:lineRule="exact" w:line="24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;</w:t>
      </w:r>
    </w:p>
    <w:p>
      <w:pPr>
        <w:pStyle w:val="Style16"/>
        <w:numPr>
          <w:ilvl w:val="0"/>
          <w:numId w:val="2"/>
        </w:numPr>
        <w:spacing w:lineRule="exact" w:line="24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веряем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а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;</w:t>
      </w:r>
    </w:p>
    <w:p>
      <w:pPr>
        <w:pStyle w:val="Style16"/>
        <w:numPr>
          <w:ilvl w:val="0"/>
          <w:numId w:val="2"/>
        </w:numPr>
        <w:spacing w:lineRule="exact" w:line="24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уации.</w:t>
      </w:r>
    </w:p>
    <w:p>
      <w:pPr>
        <w:pStyle w:val="Style16"/>
        <w:numPr>
          <w:ilvl w:val="0"/>
          <w:numId w:val="2"/>
        </w:numPr>
        <w:spacing w:lineRule="exact" w:line="24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Исправляют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ж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о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потает»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мест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ет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лпо»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мест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пло), «мемля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мес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).</w:t>
      </w:r>
    </w:p>
    <w:p>
      <w:pPr>
        <w:pStyle w:val="Style16"/>
        <w:numPr>
          <w:ilvl w:val="0"/>
          <w:numId w:val="2"/>
        </w:numPr>
        <w:spacing w:lineRule="exact" w:line="24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При оценке диктантов важно также учитывать характер ошибки. Среди ошибок следуе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грубы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. При подсчете ошибок две негрубые считаются за одну. К негрубым относ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:</w:t>
      </w:r>
    </w:p>
    <w:p>
      <w:pPr>
        <w:pStyle w:val="Style16"/>
        <w:numPr>
          <w:ilvl w:val="0"/>
          <w:numId w:val="2"/>
        </w:numPr>
        <w:spacing w:lineRule="exact" w:line="24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;</w:t>
      </w:r>
    </w:p>
    <w:p>
      <w:pPr>
        <w:pStyle w:val="Style16"/>
        <w:numPr>
          <w:ilvl w:val="0"/>
          <w:numId w:val="2"/>
        </w:numPr>
        <w:spacing w:lineRule="exact" w:line="24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ях;</w:t>
      </w:r>
    </w:p>
    <w:p>
      <w:pPr>
        <w:pStyle w:val="Style16"/>
        <w:numPr>
          <w:ilvl w:val="0"/>
          <w:numId w:val="2"/>
        </w:numPr>
        <w:spacing w:lineRule="exact" w:line="24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ых от существительных с предлогами, правописание которых не регул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;</w:t>
      </w:r>
    </w:p>
    <w:p>
      <w:pPr>
        <w:pStyle w:val="Style16"/>
        <w:numPr>
          <w:ilvl w:val="0"/>
          <w:numId w:val="2"/>
        </w:numPr>
        <w:spacing w:lineRule="exact" w:line="24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астия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ющим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 сказуемого;</w:t>
      </w:r>
    </w:p>
    <w:p>
      <w:pPr>
        <w:pStyle w:val="Style16"/>
        <w:numPr>
          <w:ilvl w:val="0"/>
          <w:numId w:val="2"/>
        </w:numPr>
        <w:spacing w:lineRule="exact" w:line="24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ок;</w:t>
      </w:r>
    </w:p>
    <w:p>
      <w:pPr>
        <w:pStyle w:val="Style16"/>
        <w:numPr>
          <w:ilvl w:val="0"/>
          <w:numId w:val="2"/>
        </w:numPr>
        <w:spacing w:lineRule="exact" w:line="24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В случая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го различия не и ни (Куда он только не обращался! Куда 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обращался, никто не мог дать ему ответ. Никто иной не …; не кто иной как; ничто и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…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Style16"/>
        <w:numPr>
          <w:ilvl w:val="0"/>
          <w:numId w:val="2"/>
        </w:numPr>
        <w:spacing w:lineRule="exact" w:line="24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ус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я;</w:t>
      </w:r>
    </w:p>
    <w:p>
      <w:pPr>
        <w:pStyle w:val="Style16"/>
        <w:numPr>
          <w:ilvl w:val="0"/>
          <w:numId w:val="2"/>
        </w:numPr>
        <w:spacing w:lineRule="exact" w:line="24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ин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;</w:t>
      </w:r>
    </w:p>
    <w:p>
      <w:pPr>
        <w:pStyle w:val="Style16"/>
        <w:numPr>
          <w:ilvl w:val="0"/>
          <w:numId w:val="2"/>
        </w:numPr>
        <w:spacing w:lineRule="exact" w:line="24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В пропуске одного из сочетающихся знаков препинания или в нарушении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.</w:t>
      </w:r>
    </w:p>
    <w:p>
      <w:pPr>
        <w:pStyle w:val="TextBody"/>
        <w:spacing w:lineRule="exact" w:line="240"/>
        <w:ind w:left="142" w:right="453" w:firstLine="567"/>
        <w:rPr/>
      </w:pPr>
      <w:r>
        <w:rPr/>
        <w:t>Учитывается</w:t>
      </w:r>
      <w:r>
        <w:rPr>
          <w:spacing w:val="24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днотипность</w:t>
      </w:r>
      <w:r>
        <w:rPr>
          <w:spacing w:val="25"/>
        </w:rPr>
        <w:t xml:space="preserve"> </w:t>
      </w:r>
      <w:r>
        <w:rPr/>
        <w:t>ошибок.</w:t>
      </w:r>
      <w:r>
        <w:rPr>
          <w:spacing w:val="21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/>
        <w:t>ошибка</w:t>
      </w:r>
      <w:r>
        <w:rPr>
          <w:spacing w:val="24"/>
        </w:rPr>
        <w:t xml:space="preserve"> </w:t>
      </w:r>
      <w:r>
        <w:rPr/>
        <w:t>повторяе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дном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том</w:t>
      </w:r>
      <w:r>
        <w:rPr>
          <w:spacing w:val="-58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слов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рне</w:t>
      </w:r>
      <w:r>
        <w:rPr>
          <w:spacing w:val="-1"/>
        </w:rPr>
        <w:t xml:space="preserve"> </w:t>
      </w:r>
      <w:r>
        <w:rPr/>
        <w:t>однокорен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то она</w:t>
      </w:r>
      <w:r>
        <w:rPr>
          <w:spacing w:val="-1"/>
        </w:rPr>
        <w:t xml:space="preserve"> </w:t>
      </w:r>
      <w:r>
        <w:rPr/>
        <w:t>считается за</w:t>
      </w:r>
      <w:r>
        <w:rPr>
          <w:spacing w:val="-2"/>
        </w:rPr>
        <w:t xml:space="preserve"> </w:t>
      </w:r>
      <w:r>
        <w:rPr/>
        <w:t>одну</w:t>
      </w:r>
      <w:r>
        <w:rPr>
          <w:spacing w:val="-5"/>
        </w:rPr>
        <w:t xml:space="preserve"> </w:t>
      </w:r>
      <w:r>
        <w:rPr/>
        <w:t>ошибку.</w:t>
      </w:r>
    </w:p>
    <w:p>
      <w:pPr>
        <w:pStyle w:val="TextBody"/>
        <w:spacing w:lineRule="exact" w:line="240"/>
        <w:ind w:left="142" w:right="446" w:firstLine="567"/>
        <w:rPr/>
      </w:pPr>
      <w:r>
        <w:rPr/>
        <w:t>Однотипными считаются ошибки на одно правило, если условия выбора правильного</w:t>
      </w:r>
      <w:r>
        <w:rPr>
          <w:spacing w:val="1"/>
        </w:rPr>
        <w:t xml:space="preserve"> </w:t>
      </w:r>
      <w:r>
        <w:rPr/>
        <w:t>написания заключены в грамматических (в армии, в роще; колют, борются) в фонетических</w:t>
      </w:r>
      <w:r>
        <w:rPr>
          <w:spacing w:val="1"/>
        </w:rPr>
        <w:t xml:space="preserve"> </w:t>
      </w:r>
      <w:r>
        <w:rPr/>
        <w:t>(пирожок,</w:t>
      </w:r>
      <w:r>
        <w:rPr>
          <w:spacing w:val="-1"/>
        </w:rPr>
        <w:t xml:space="preserve"> </w:t>
      </w:r>
      <w:r>
        <w:rPr/>
        <w:t>сверчок) особенностях</w:t>
      </w:r>
      <w:r>
        <w:rPr>
          <w:spacing w:val="2"/>
        </w:rPr>
        <w:t xml:space="preserve"> </w:t>
      </w:r>
      <w:r>
        <w:rPr/>
        <w:t>данного слова.</w:t>
      </w:r>
    </w:p>
    <w:p>
      <w:pPr>
        <w:pStyle w:val="TextBody"/>
        <w:spacing w:lineRule="exact" w:line="240" w:before="1" w:after="0"/>
        <w:ind w:left="142" w:right="451" w:firstLine="567"/>
        <w:rPr/>
      </w:pPr>
      <w:r>
        <w:rPr/>
        <w:t>Не считаются однотипными ошибками на такое правило, в котором для выяснения</w:t>
      </w:r>
      <w:r>
        <w:rPr>
          <w:spacing w:val="1"/>
        </w:rPr>
        <w:t xml:space="preserve"> </w:t>
      </w:r>
      <w:r>
        <w:rPr/>
        <w:t>правильного написания одного слова требуется подобрать другое (опорное) слово или его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(вода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оды,</w:t>
      </w:r>
      <w:r>
        <w:rPr>
          <w:spacing w:val="-1"/>
        </w:rPr>
        <w:t xml:space="preserve"> </w:t>
      </w:r>
      <w:r>
        <w:rPr/>
        <w:t>рот – ротик,</w:t>
      </w:r>
      <w:r>
        <w:rPr>
          <w:spacing w:val="-1"/>
        </w:rPr>
        <w:t xml:space="preserve"> </w:t>
      </w:r>
      <w:r>
        <w:rPr/>
        <w:t>грустный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грустить,</w:t>
      </w:r>
      <w:r>
        <w:rPr>
          <w:spacing w:val="-1"/>
        </w:rPr>
        <w:t xml:space="preserve"> </w:t>
      </w:r>
      <w:r>
        <w:rPr/>
        <w:t>резкий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езок).</w:t>
      </w:r>
    </w:p>
    <w:p>
      <w:pPr>
        <w:pStyle w:val="TextBody"/>
        <w:spacing w:lineRule="exact" w:line="240"/>
        <w:ind w:left="142" w:right="456" w:firstLine="567"/>
        <w:rPr/>
      </w:pPr>
      <w:r>
        <w:rPr/>
        <w:t>Первые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однотип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считаю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ошибку,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следующая</w:t>
      </w:r>
      <w:r>
        <w:rPr>
          <w:spacing w:val="1"/>
        </w:rPr>
        <w:t xml:space="preserve"> </w:t>
      </w:r>
      <w:r>
        <w:rPr/>
        <w:t>подобная</w:t>
      </w:r>
      <w:r>
        <w:rPr>
          <w:spacing w:val="-1"/>
        </w:rPr>
        <w:t xml:space="preserve"> </w:t>
      </w:r>
      <w:r>
        <w:rPr/>
        <w:t>ошибка</w:t>
      </w:r>
      <w:r>
        <w:rPr>
          <w:spacing w:val="1"/>
        </w:rPr>
        <w:t xml:space="preserve"> </w:t>
      </w:r>
      <w:r>
        <w:rPr/>
        <w:t>учитывается как самостоятельная.</w:t>
      </w:r>
    </w:p>
    <w:p>
      <w:pPr>
        <w:pStyle w:val="TextBody"/>
        <w:spacing w:lineRule="exact" w:line="240"/>
        <w:ind w:left="142" w:right="451" w:firstLine="567"/>
        <w:rPr/>
      </w:pPr>
      <w:r>
        <w:rPr>
          <w:b/>
        </w:rPr>
        <w:t>Примечание</w:t>
      </w:r>
      <w:r>
        <w:rPr/>
        <w:t>. Если в одном непроверяемом слове допущены 2 и более ошибок, то все</w:t>
      </w:r>
      <w:r>
        <w:rPr>
          <w:spacing w:val="1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считаются за</w:t>
      </w:r>
      <w:r>
        <w:rPr>
          <w:spacing w:val="-1"/>
        </w:rPr>
        <w:t xml:space="preserve"> </w:t>
      </w:r>
      <w:r>
        <w:rPr/>
        <w:t>одну</w:t>
      </w:r>
      <w:r>
        <w:rPr>
          <w:spacing w:val="-6"/>
        </w:rPr>
        <w:t xml:space="preserve"> </w:t>
      </w:r>
      <w:r>
        <w:rPr/>
        <w:t>ошибку.</w:t>
      </w:r>
    </w:p>
    <w:p>
      <w:pPr>
        <w:pStyle w:val="TextBody"/>
        <w:spacing w:lineRule="exact" w:line="240" w:before="66" w:after="0"/>
        <w:ind w:left="142" w:right="445" w:firstLine="56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рольном</w:t>
      </w:r>
      <w:r>
        <w:rPr>
          <w:spacing w:val="1"/>
        </w:rPr>
        <w:t xml:space="preserve"> </w:t>
      </w:r>
      <w:r>
        <w:rPr/>
        <w:t>диктант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оправок</w:t>
      </w:r>
      <w:r>
        <w:rPr>
          <w:spacing w:val="1"/>
        </w:rPr>
        <w:t xml:space="preserve"> </w:t>
      </w:r>
      <w:r>
        <w:rPr/>
        <w:t>(исправление</w:t>
      </w:r>
      <w:r>
        <w:rPr>
          <w:spacing w:val="1"/>
        </w:rPr>
        <w:t xml:space="preserve"> </w:t>
      </w:r>
      <w:r>
        <w:rPr/>
        <w:t>неверного</w:t>
      </w:r>
      <w:r>
        <w:rPr>
          <w:spacing w:val="1"/>
        </w:rPr>
        <w:t xml:space="preserve"> </w:t>
      </w:r>
      <w:r>
        <w:rPr/>
        <w:t>написания на верное) оценка снижается на 1 балл. Отличная оценка не выставляется 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-1"/>
        </w:rPr>
        <w:t xml:space="preserve"> </w:t>
      </w:r>
      <w:r>
        <w:rPr/>
        <w:t>3-х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исправлений.</w:t>
      </w:r>
    </w:p>
    <w:p>
      <w:pPr>
        <w:pStyle w:val="Heading3"/>
        <w:spacing w:lineRule="exact" w:line="240" w:before="5" w:after="280"/>
        <w:ind w:left="142" w:hanging="0"/>
        <w:rPr/>
      </w:pPr>
      <w:r>
        <w:rPr>
          <w:i/>
        </w:rPr>
        <w:t>ДИКТАНТ</w:t>
      </w:r>
      <w:r>
        <w:rPr>
          <w:i/>
          <w:spacing w:val="-2"/>
        </w:rPr>
        <w:t xml:space="preserve"> </w:t>
      </w:r>
      <w:r>
        <w:rPr>
          <w:i/>
        </w:rPr>
        <w:t>ОЦЕНИВАЕТСЯ</w:t>
      </w:r>
      <w:r>
        <w:rPr>
          <w:i/>
          <w:spacing w:val="-6"/>
        </w:rPr>
        <w:t xml:space="preserve"> </w:t>
      </w:r>
      <w:r>
        <w:rPr>
          <w:i/>
        </w:rPr>
        <w:t>ОДНОЙ</w:t>
      </w:r>
      <w:r>
        <w:rPr>
          <w:i/>
          <w:spacing w:val="-3"/>
        </w:rPr>
        <w:t xml:space="preserve"> </w:t>
      </w:r>
      <w:r>
        <w:rPr>
          <w:i/>
        </w:rPr>
        <w:t>ОТМЕТКОЙ.</w:t>
      </w:r>
    </w:p>
    <w:p>
      <w:pPr>
        <w:pStyle w:val="TextBody"/>
        <w:spacing w:lineRule="exact" w:line="240"/>
        <w:ind w:left="142" w:right="453" w:firstLine="566"/>
        <w:rPr/>
      </w:pPr>
      <w:r>
        <w:rPr>
          <w:b/>
          <w:u w:val="thick"/>
        </w:rPr>
        <w:t>Отметка «5»</w:t>
      </w:r>
      <w:r>
        <w:rPr>
          <w:b/>
        </w:rPr>
        <w:t xml:space="preserve"> </w:t>
      </w:r>
      <w:r>
        <w:rPr/>
        <w:t>выставляется за безошибочную работу, а также при наличии в ней одной</w:t>
      </w:r>
      <w:r>
        <w:rPr>
          <w:spacing w:val="1"/>
        </w:rPr>
        <w:t xml:space="preserve"> </w:t>
      </w:r>
      <w:r>
        <w:rPr/>
        <w:t>негрубой орфографическ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дной негрубой</w:t>
      </w:r>
      <w:r>
        <w:rPr>
          <w:spacing w:val="-1"/>
        </w:rPr>
        <w:t xml:space="preserve"> </w:t>
      </w:r>
      <w:r>
        <w:rPr/>
        <w:t>пунктуационной</w:t>
      </w:r>
      <w:r>
        <w:rPr>
          <w:spacing w:val="-1"/>
        </w:rPr>
        <w:t xml:space="preserve"> </w:t>
      </w:r>
      <w:r>
        <w:rPr/>
        <w:t>ошибки.</w:t>
      </w:r>
    </w:p>
    <w:p>
      <w:pPr>
        <w:pStyle w:val="TextBody"/>
        <w:spacing w:lineRule="exact" w:line="240"/>
        <w:ind w:left="142" w:right="445" w:firstLine="566"/>
        <w:rPr/>
      </w:pPr>
      <w:r>
        <w:rPr>
          <w:b/>
          <w:u w:val="thick"/>
        </w:rPr>
        <w:t>Отметка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«4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 диктант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унктуационных ошибок, или 1 орфографической и 3-х пунктуационных ошибок или 4-х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ошибок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ставлятьс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ошибках,</w:t>
      </w:r>
      <w:r>
        <w:rPr>
          <w:spacing w:val="-1"/>
        </w:rPr>
        <w:t xml:space="preserve"> </w:t>
      </w:r>
      <w:r>
        <w:rPr/>
        <w:t>если среди них</w:t>
      </w:r>
      <w:r>
        <w:rPr>
          <w:spacing w:val="1"/>
        </w:rPr>
        <w:t xml:space="preserve"> </w:t>
      </w:r>
      <w:r>
        <w:rPr/>
        <w:t>есть</w:t>
      </w:r>
      <w:r>
        <w:rPr>
          <w:spacing w:val="-3"/>
        </w:rPr>
        <w:t xml:space="preserve"> </w:t>
      </w:r>
      <w:r>
        <w:rPr/>
        <w:t>однотипные.</w:t>
      </w:r>
    </w:p>
    <w:p>
      <w:pPr>
        <w:pStyle w:val="TextBody"/>
        <w:spacing w:lineRule="exact" w:line="240"/>
        <w:ind w:left="142" w:right="447" w:firstLine="566"/>
        <w:rPr/>
      </w:pPr>
      <w:r>
        <w:rPr>
          <w:b/>
          <w:u w:val="thick"/>
        </w:rPr>
        <w:t>Отметка «3»</w:t>
      </w:r>
      <w:r>
        <w:rPr>
          <w:b/>
        </w:rPr>
        <w:t xml:space="preserve"> </w:t>
      </w:r>
      <w:r>
        <w:rPr/>
        <w:t>выставляется за диктант, в котором допущены 4 орфографические и 4</w:t>
      </w:r>
      <w:r>
        <w:rPr>
          <w:spacing w:val="1"/>
        </w:rPr>
        <w:t xml:space="preserve"> </w:t>
      </w:r>
      <w:r>
        <w:rPr/>
        <w:t>пунктуацион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пунктуационных ошибок при отсутствии орфографических ошибок. В 4 классе допускается</w:t>
      </w:r>
      <w:r>
        <w:rPr>
          <w:spacing w:val="1"/>
        </w:rPr>
        <w:t xml:space="preserve"> </w:t>
      </w:r>
      <w:r>
        <w:rPr/>
        <w:t>выставление оценки «3» за диктант при 5 орфографических и 4-х пунктуационных ошибках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«3»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ставлен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-2"/>
        </w:rPr>
        <w:t xml:space="preserve"> </w:t>
      </w:r>
      <w:r>
        <w:rPr/>
        <w:t>ошибок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среди</w:t>
      </w:r>
      <w:r>
        <w:rPr>
          <w:spacing w:val="-1"/>
        </w:rPr>
        <w:t xml:space="preserve"> </w:t>
      </w:r>
      <w:r>
        <w:rPr/>
        <w:t>те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 имеются</w:t>
      </w:r>
      <w:r>
        <w:rPr>
          <w:spacing w:val="-2"/>
        </w:rPr>
        <w:t xml:space="preserve"> </w:t>
      </w:r>
      <w:r>
        <w:rPr/>
        <w:t>однотип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грубые</w:t>
      </w:r>
      <w:r>
        <w:rPr>
          <w:spacing w:val="-3"/>
        </w:rPr>
        <w:t xml:space="preserve"> </w:t>
      </w:r>
      <w:r>
        <w:rPr/>
        <w:t>ошибки.</w:t>
      </w:r>
    </w:p>
    <w:p>
      <w:pPr>
        <w:pStyle w:val="TextBody"/>
        <w:spacing w:lineRule="exact" w:line="240"/>
        <w:ind w:left="142" w:right="445" w:firstLine="566"/>
        <w:rPr/>
      </w:pPr>
      <w:r>
        <w:rPr>
          <w:b/>
          <w:u w:val="thick"/>
        </w:rPr>
        <w:t>Отметка «2»</w:t>
      </w:r>
      <w:r>
        <w:rPr>
          <w:b/>
        </w:rPr>
        <w:t xml:space="preserve"> </w:t>
      </w:r>
      <w:r>
        <w:rPr/>
        <w:t>выставляется за диктант, в котором допущено до 7 орфографических и 7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орфографических и 9 пунктуационных ошибок, или 8 орфографических и 6 пунктуационных</w:t>
      </w:r>
      <w:r>
        <w:rPr>
          <w:spacing w:val="1"/>
        </w:rPr>
        <w:t xml:space="preserve"> </w:t>
      </w:r>
      <w:r>
        <w:rPr/>
        <w:t>ошибок.</w:t>
      </w:r>
    </w:p>
    <w:p>
      <w:pPr>
        <w:pStyle w:val="TextBody"/>
        <w:spacing w:lineRule="exact" w:line="240"/>
        <w:ind w:left="142" w:hanging="0"/>
        <w:rPr>
          <w:b/>
          <w:b/>
          <w:u w:val="thick"/>
        </w:rPr>
      </w:pPr>
      <w:r>
        <w:rPr/>
        <w:t>При</w:t>
      </w:r>
      <w:r>
        <w:rPr>
          <w:spacing w:val="-2"/>
        </w:rPr>
        <w:t xml:space="preserve"> </w:t>
      </w:r>
      <w:r>
        <w:rPr/>
        <w:t>большем</w:t>
      </w:r>
      <w:r>
        <w:rPr>
          <w:spacing w:val="-3"/>
        </w:rPr>
        <w:t xml:space="preserve"> </w:t>
      </w:r>
      <w:r>
        <w:rPr/>
        <w:t>количестве</w:t>
      </w:r>
      <w:r>
        <w:rPr>
          <w:spacing w:val="-4"/>
        </w:rPr>
        <w:t xml:space="preserve"> </w:t>
      </w:r>
      <w:r>
        <w:rPr/>
        <w:t>ошибок</w:t>
      </w:r>
      <w:r>
        <w:rPr>
          <w:spacing w:val="-1"/>
        </w:rPr>
        <w:t xml:space="preserve"> </w:t>
      </w:r>
      <w:r>
        <w:rPr/>
        <w:t>диктант</w:t>
      </w:r>
      <w:r>
        <w:rPr>
          <w:spacing w:val="-2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>
          <w:b/>
          <w:u w:val="thick"/>
        </w:rPr>
        <w:t>отметка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«1».</w:t>
      </w:r>
    </w:p>
    <w:p>
      <w:pPr>
        <w:pStyle w:val="TextBody"/>
        <w:spacing w:lineRule="exact" w:line="240"/>
        <w:ind w:left="142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240"/>
        <w:ind w:left="142" w:right="444" w:firstLine="56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котор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риатив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иче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шибок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ываем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тавл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ктант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им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им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е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выш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воля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тавля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у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ел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для</w:t>
      </w:r>
      <w:r>
        <w:rPr>
          <w:rFonts w:cs="Times New Roman" w:ascii="Times New Roman" w:hAnsi="Times New Roman"/>
          <w:i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оценки</w:t>
      </w:r>
      <w:r>
        <w:rPr>
          <w:rFonts w:cs="Times New Roman" w:ascii="Times New Roman" w:hAnsi="Times New Roman"/>
          <w:i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«4»</w:t>
      </w:r>
      <w:r>
        <w:rPr>
          <w:rFonts w:cs="Times New Roman" w:ascii="Times New Roman" w:hAnsi="Times New Roman"/>
          <w:i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2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орфографические ошибки, для оценки «3» - 4 орфографические ошибки (для 5 класса – 5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орфографических</w:t>
      </w:r>
      <w:r>
        <w:rPr>
          <w:rFonts w:cs="Times New Roman" w:ascii="Times New Roman" w:hAnsi="Times New Roman"/>
          <w:i/>
          <w:spacing w:val="-1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ошибок), для</w:t>
      </w:r>
      <w:r>
        <w:rPr>
          <w:rFonts w:cs="Times New Roman" w:ascii="Times New Roman" w:hAnsi="Times New Roman"/>
          <w:i/>
          <w:spacing w:val="-2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оценки «2»</w:t>
      </w:r>
      <w:r>
        <w:rPr>
          <w:rFonts w:cs="Times New Roman" w:ascii="Times New Roman" w:hAnsi="Times New Roman"/>
          <w:i/>
          <w:spacing w:val="2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-</w:t>
      </w:r>
      <w:r>
        <w:rPr>
          <w:rFonts w:cs="Times New Roman" w:ascii="Times New Roman" w:hAnsi="Times New Roman"/>
          <w:i/>
          <w:spacing w:val="-1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7 орфографических ошибок.</w:t>
      </w:r>
    </w:p>
    <w:p>
      <w:pPr>
        <w:pStyle w:val="TextBody"/>
        <w:spacing w:lineRule="exact" w:line="240"/>
        <w:ind w:left="142" w:right="445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состоящ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икта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(фонетического,</w:t>
      </w:r>
      <w:r>
        <w:rPr>
          <w:spacing w:val="20"/>
        </w:rPr>
        <w:t xml:space="preserve"> </w:t>
      </w:r>
      <w:r>
        <w:rPr/>
        <w:t>лексического,</w:t>
      </w:r>
      <w:r>
        <w:rPr>
          <w:spacing w:val="21"/>
        </w:rPr>
        <w:t xml:space="preserve"> </w:t>
      </w:r>
      <w:r>
        <w:rPr/>
        <w:t>орфографического,</w:t>
      </w:r>
      <w:r>
        <w:rPr>
          <w:spacing w:val="20"/>
        </w:rPr>
        <w:t xml:space="preserve"> </w:t>
      </w:r>
      <w:r>
        <w:rPr/>
        <w:t>грамматического)</w:t>
      </w:r>
      <w:r>
        <w:rPr>
          <w:spacing w:val="22"/>
        </w:rPr>
        <w:t xml:space="preserve"> </w:t>
      </w:r>
      <w:r>
        <w:rPr/>
        <w:t>задания,</w:t>
      </w:r>
      <w:r>
        <w:rPr>
          <w:spacing w:val="20"/>
        </w:rPr>
        <w:t xml:space="preserve"> </w:t>
      </w:r>
      <w:r>
        <w:rPr/>
        <w:t>выставляются</w:t>
      </w:r>
      <w:r>
        <w:rPr>
          <w:spacing w:val="-57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ждый вид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Normal"/>
        <w:spacing w:lineRule="exact" w:line="240"/>
        <w:ind w:left="142" w:right="449" w:hanging="0"/>
        <w:rPr/>
      </w:pPr>
      <w:r>
        <w:rPr>
          <w:rFonts w:cs="Times New Roman" w:ascii="Times New Roman" w:hAnsi="Times New Roman"/>
          <w:b/>
          <w:i/>
          <w:sz w:val="24"/>
        </w:rPr>
        <w:t>ПРИ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ЦЕНКЕ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ЫПОЛНЕНИЯ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ОПОЛНИТЕЛЬНЫХ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ЗАДАНИЙ</w:t>
      </w:r>
      <w:r>
        <w:rPr>
          <w:rFonts w:cs="Times New Roman" w:ascii="Times New Roman" w:hAnsi="Times New Roman"/>
          <w:b/>
          <w:i/>
          <w:spacing w:val="6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екоменду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ствовать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м:</w:t>
      </w:r>
    </w:p>
    <w:p>
      <w:pPr>
        <w:pStyle w:val="TextBody"/>
        <w:spacing w:lineRule="exact" w:line="240"/>
        <w:ind w:left="142" w:hanging="0"/>
        <w:rPr/>
      </w:pPr>
      <w:r>
        <w:rPr>
          <w:b/>
          <w:u w:val="thick"/>
        </w:rPr>
        <w:t>Отметка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«5»</w:t>
      </w:r>
      <w:r>
        <w:rPr>
          <w:b/>
          <w:spacing w:val="-3"/>
        </w:rPr>
        <w:t xml:space="preserve"> </w:t>
      </w:r>
      <w:r>
        <w:rPr/>
        <w:t>ставится,</w:t>
      </w:r>
      <w:r>
        <w:rPr>
          <w:spacing w:val="-2"/>
        </w:rPr>
        <w:t xml:space="preserve"> </w:t>
      </w:r>
      <w:r>
        <w:rPr/>
        <w:t>если ученик</w:t>
      </w:r>
      <w:r>
        <w:rPr>
          <w:spacing w:val="-2"/>
        </w:rPr>
        <w:t xml:space="preserve"> </w:t>
      </w:r>
      <w:r>
        <w:rPr/>
        <w:t>выполнил</w:t>
      </w:r>
      <w:r>
        <w:rPr>
          <w:spacing w:val="-6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верно.</w:t>
      </w:r>
    </w:p>
    <w:p>
      <w:pPr>
        <w:pStyle w:val="TextBody"/>
        <w:spacing w:lineRule="exact" w:line="240"/>
        <w:ind w:left="142" w:hanging="0"/>
        <w:rPr/>
      </w:pPr>
      <w:r>
        <w:rPr>
          <w:b/>
          <w:u w:val="thick"/>
        </w:rPr>
        <w:t>Отметка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«4»</w:t>
      </w:r>
      <w:r>
        <w:rPr>
          <w:b/>
          <w:spacing w:val="-2"/>
        </w:rPr>
        <w:t xml:space="preserve"> </w:t>
      </w:r>
      <w:r>
        <w:rPr/>
        <w:t>стави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-2"/>
        </w:rPr>
        <w:t xml:space="preserve"> </w:t>
      </w:r>
      <w:r>
        <w:rPr/>
        <w:t>выполнил</w:t>
      </w:r>
      <w:r>
        <w:rPr>
          <w:spacing w:val="-5"/>
        </w:rPr>
        <w:t xml:space="preserve"> </w:t>
      </w:r>
      <w:r>
        <w:rPr/>
        <w:t>правиль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¾</w:t>
      </w:r>
      <w:r>
        <w:rPr>
          <w:spacing w:val="-2"/>
        </w:rPr>
        <w:t xml:space="preserve"> </w:t>
      </w:r>
      <w:r>
        <w:rPr/>
        <w:t>задания.</w:t>
      </w:r>
    </w:p>
    <w:p>
      <w:pPr>
        <w:pStyle w:val="TextBody"/>
        <w:spacing w:lineRule="exact" w:line="240"/>
        <w:ind w:left="142" w:right="450" w:hanging="0"/>
        <w:rPr/>
      </w:pPr>
      <w:r>
        <w:rPr>
          <w:b/>
          <w:u w:val="thick"/>
        </w:rPr>
        <w:t>Отметка «3»</w:t>
      </w:r>
      <w:r>
        <w:rPr>
          <w:b/>
        </w:rPr>
        <w:t xml:space="preserve"> </w:t>
      </w:r>
      <w:r>
        <w:rPr/>
        <w:t>ставится за работу, в которой правильно выполнено не менее половины</w:t>
      </w:r>
      <w:r>
        <w:rPr>
          <w:spacing w:val="1"/>
        </w:rPr>
        <w:t xml:space="preserve"> </w:t>
      </w:r>
      <w:r>
        <w:rPr/>
        <w:t>заданий.</w:t>
      </w:r>
    </w:p>
    <w:p>
      <w:pPr>
        <w:pStyle w:val="TextBody"/>
        <w:spacing w:lineRule="exact" w:line="240"/>
        <w:ind w:left="142" w:hanging="0"/>
        <w:rPr/>
      </w:pPr>
      <w:r>
        <w:rPr>
          <w:b/>
          <w:u w:val="thick"/>
        </w:rPr>
        <w:t>Отметка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«2</w:t>
      </w:r>
      <w:r>
        <w:rPr>
          <w:b/>
        </w:rPr>
        <w:t>»</w:t>
      </w:r>
      <w:r>
        <w:rPr>
          <w:b/>
          <w:spacing w:val="-1"/>
        </w:rPr>
        <w:t xml:space="preserve"> </w:t>
      </w:r>
      <w:r>
        <w:rPr/>
        <w:t>стави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аботу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ыполнено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половины</w:t>
      </w:r>
      <w:r>
        <w:rPr>
          <w:spacing w:val="-1"/>
        </w:rPr>
        <w:t xml:space="preserve"> </w:t>
      </w:r>
      <w:r>
        <w:rPr/>
        <w:t>заданий.</w:t>
      </w:r>
    </w:p>
    <w:p>
      <w:pPr>
        <w:pStyle w:val="TextBody"/>
        <w:spacing w:lineRule="exact" w:line="240"/>
        <w:ind w:left="142" w:hanging="0"/>
        <w:rPr/>
      </w:pPr>
      <w:r>
        <w:rPr>
          <w:b/>
          <w:u w:val="thick"/>
        </w:rPr>
        <w:t>Отметка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«1»</w:t>
      </w:r>
      <w:r>
        <w:rPr>
          <w:b/>
          <w:spacing w:val="-2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ыполнил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задания.</w:t>
      </w:r>
    </w:p>
    <w:p>
      <w:pPr>
        <w:pStyle w:val="TextBody"/>
        <w:spacing w:lineRule="exact" w:line="240"/>
        <w:ind w:left="142" w:right="452" w:firstLine="566"/>
        <w:rPr/>
      </w:pPr>
      <w:r>
        <w:rPr>
          <w:i/>
        </w:rPr>
        <w:t>Примечание.</w:t>
      </w:r>
      <w:r>
        <w:rPr>
          <w:i/>
          <w:spacing w:val="1"/>
        </w:rPr>
        <w:t xml:space="preserve"> </w:t>
      </w:r>
      <w:r>
        <w:rPr>
          <w:i/>
        </w:rPr>
        <w:t>Орфографически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унктуационные</w:t>
      </w:r>
      <w:r>
        <w:rPr>
          <w:i/>
          <w:spacing w:val="1"/>
        </w:rPr>
        <w:t xml:space="preserve"> </w:t>
      </w:r>
      <w:r>
        <w:rPr>
          <w:i/>
        </w:rPr>
        <w:t>ошибки,</w:t>
      </w:r>
      <w:r>
        <w:rPr>
          <w:i/>
          <w:spacing w:val="1"/>
        </w:rPr>
        <w:t xml:space="preserve"> </w:t>
      </w:r>
      <w:r>
        <w:rPr>
          <w:i/>
        </w:rPr>
        <w:t>допущенные</w:t>
      </w:r>
      <w:r>
        <w:rPr>
          <w:i/>
          <w:spacing w:val="1"/>
        </w:rPr>
        <w:t xml:space="preserve"> </w:t>
      </w:r>
      <w:r>
        <w:rPr>
          <w:i/>
        </w:rPr>
        <w:t>при</w:t>
      </w:r>
      <w:r>
        <w:rPr>
          <w:i/>
          <w:spacing w:val="-57"/>
        </w:rPr>
        <w:t xml:space="preserve"> </w:t>
      </w:r>
      <w:r>
        <w:rPr>
          <w:i/>
        </w:rPr>
        <w:t>выполнении</w:t>
      </w:r>
      <w:r>
        <w:rPr>
          <w:i/>
          <w:spacing w:val="-2"/>
        </w:rPr>
        <w:t xml:space="preserve"> </w:t>
      </w:r>
      <w:r>
        <w:rPr>
          <w:i/>
        </w:rPr>
        <w:t>дополнительных</w:t>
      </w:r>
      <w:r>
        <w:rPr>
          <w:i/>
          <w:spacing w:val="-1"/>
        </w:rPr>
        <w:t xml:space="preserve"> </w:t>
      </w:r>
      <w:r>
        <w:rPr>
          <w:i/>
        </w:rPr>
        <w:t>заданий, учитываются</w:t>
      </w:r>
      <w:r>
        <w:rPr>
          <w:i/>
          <w:spacing w:val="-2"/>
        </w:rPr>
        <w:t xml:space="preserve"> </w:t>
      </w:r>
      <w:r>
        <w:rPr>
          <w:i/>
        </w:rPr>
        <w:t>при</w:t>
      </w:r>
      <w:r>
        <w:rPr>
          <w:i/>
          <w:spacing w:val="-2"/>
        </w:rPr>
        <w:t xml:space="preserve"> </w:t>
      </w:r>
      <w:r>
        <w:rPr>
          <w:i/>
        </w:rPr>
        <w:t>выведении</w:t>
      </w:r>
      <w:r>
        <w:rPr>
          <w:i/>
          <w:spacing w:val="-2"/>
        </w:rPr>
        <w:t xml:space="preserve"> </w:t>
      </w:r>
      <w:r>
        <w:rPr>
          <w:i/>
        </w:rPr>
        <w:t>оценки</w:t>
      </w:r>
      <w:r>
        <w:rPr>
          <w:i/>
          <w:spacing w:val="-3"/>
        </w:rPr>
        <w:t xml:space="preserve"> </w:t>
      </w:r>
      <w:r>
        <w:rPr>
          <w:i/>
        </w:rPr>
        <w:t>за</w:t>
      </w:r>
      <w:r>
        <w:rPr>
          <w:i/>
          <w:spacing w:val="-3"/>
        </w:rPr>
        <w:t xml:space="preserve"> </w:t>
      </w:r>
      <w:r>
        <w:rPr>
          <w:i/>
        </w:rPr>
        <w:t>диктант.</w:t>
      </w:r>
    </w:p>
    <w:p>
      <w:pPr>
        <w:pStyle w:val="Normal"/>
        <w:spacing w:lineRule="exact" w:line="240"/>
        <w:ind w:left="142" w:right="451" w:firstLine="56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spacing w:lineRule="exact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ке </w:t>
      </w:r>
      <w:r>
        <w:rPr>
          <w:rFonts w:cs="Times New Roman" w:ascii="Times New Roman" w:hAnsi="Times New Roman"/>
          <w:b/>
          <w:i/>
          <w:sz w:val="24"/>
          <w:szCs w:val="24"/>
          <w:u w:val="thick"/>
        </w:rPr>
        <w:t>КОНТРОЛЬНОГ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thick"/>
        </w:rPr>
        <w:t>СЛОВАРНОГО ДИКТАНТ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 руководств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:</w:t>
      </w:r>
    </w:p>
    <w:p>
      <w:pPr>
        <w:pStyle w:val="Normal"/>
        <w:spacing w:lineRule="exact" w:line="240"/>
        <w:ind w:left="142" w:hanging="0"/>
        <w:rPr/>
      </w:pPr>
      <w:r>
        <w:rPr>
          <w:rFonts w:cs="Times New Roman" w:ascii="Times New Roman" w:hAnsi="Times New Roman"/>
          <w:b/>
          <w:sz w:val="24"/>
          <w:u w:val="thick"/>
        </w:rPr>
        <w:t>Отметка</w:t>
      </w:r>
      <w:r>
        <w:rPr>
          <w:rFonts w:cs="Times New Roman" w:ascii="Times New Roman" w:hAnsi="Times New Roman"/>
          <w:b/>
          <w:spacing w:val="-2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«5»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ит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ктант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о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шибок.</w:t>
      </w:r>
    </w:p>
    <w:p>
      <w:pPr>
        <w:pStyle w:val="TextBody"/>
        <w:spacing w:lineRule="exact" w:line="240"/>
        <w:ind w:left="142" w:hanging="0"/>
        <w:rPr/>
      </w:pPr>
      <w:r>
        <w:rPr>
          <w:b/>
          <w:u w:val="thick"/>
        </w:rPr>
        <w:t>Отметка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«4»</w:t>
      </w:r>
      <w:r>
        <w:rPr>
          <w:b/>
          <w:spacing w:val="-1"/>
        </w:rPr>
        <w:t xml:space="preserve"> </w:t>
      </w:r>
      <w:r>
        <w:rPr/>
        <w:t>стави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иктант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м ученик</w:t>
      </w:r>
      <w:r>
        <w:rPr>
          <w:spacing w:val="-1"/>
        </w:rPr>
        <w:t xml:space="preserve"> </w:t>
      </w:r>
      <w:r>
        <w:rPr/>
        <w:t>допустил</w:t>
      </w:r>
      <w:r>
        <w:rPr>
          <w:spacing w:val="-3"/>
        </w:rPr>
        <w:t xml:space="preserve"> </w:t>
      </w:r>
      <w:r>
        <w:rPr/>
        <w:t>1-2</w:t>
      </w:r>
      <w:r>
        <w:rPr>
          <w:spacing w:val="-1"/>
        </w:rPr>
        <w:t xml:space="preserve"> </w:t>
      </w:r>
      <w:r>
        <w:rPr/>
        <w:t>ошибки.</w:t>
      </w:r>
    </w:p>
    <w:p>
      <w:pPr>
        <w:pStyle w:val="Normal"/>
        <w:spacing w:lineRule="exact" w:line="240"/>
        <w:ind w:left="142" w:right="2428" w:hanging="0"/>
        <w:rPr/>
      </w:pPr>
      <w:r>
        <w:rPr>
          <w:rFonts w:cs="Times New Roman" w:ascii="Times New Roman" w:hAnsi="Times New Roman"/>
          <w:b/>
          <w:sz w:val="24"/>
          <w:u w:val="thick"/>
        </w:rPr>
        <w:t>Отметка «3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ится за диктант, в котором допущено 3-4 ошибки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Отметка «2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ится за диктант, в котором допущено до 7 ошибок.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Отметка «1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ится при большем количестве ошибок в диктанте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ценка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очинений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 изложений</w:t>
      </w:r>
    </w:p>
    <w:p>
      <w:pPr>
        <w:pStyle w:val="TextBody"/>
        <w:tabs>
          <w:tab w:val="clear" w:pos="708"/>
          <w:tab w:val="left" w:pos="2949" w:leader="none"/>
          <w:tab w:val="left" w:pos="3294" w:leader="none"/>
          <w:tab w:val="left" w:pos="4676" w:leader="none"/>
          <w:tab w:val="left" w:pos="4998" w:leader="none"/>
          <w:tab w:val="left" w:pos="7090" w:leader="none"/>
          <w:tab w:val="left" w:pos="8248" w:leader="none"/>
          <w:tab w:val="left" w:pos="9193" w:leader="none"/>
        </w:tabs>
        <w:spacing w:lineRule="exact" w:line="240"/>
        <w:ind w:left="142" w:right="450" w:hanging="0"/>
        <w:rPr/>
      </w:pPr>
      <w:r>
        <w:rPr>
          <w:b/>
          <w:i/>
        </w:rPr>
        <w:t>СОЧИНЕНИЯ И ИЗЛОЖЕНИЯ</w:t>
      </w:r>
      <w:r>
        <w:rPr>
          <w:b/>
        </w:rPr>
        <w:t xml:space="preserve"> </w:t>
      </w:r>
      <w:r>
        <w:rPr/>
        <w:t>– основные</w:t>
      </w:r>
      <w:r>
        <w:rPr>
          <w:spacing w:val="16"/>
        </w:rPr>
        <w:t xml:space="preserve"> </w:t>
      </w:r>
      <w:r>
        <w:rPr/>
        <w:t>формы проверки умения правильно</w:t>
      </w:r>
      <w:r>
        <w:rPr>
          <w:spacing w:val="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следовательно</w:t>
      </w:r>
      <w:r>
        <w:rPr>
          <w:spacing w:val="-1"/>
        </w:rPr>
        <w:t xml:space="preserve"> </w:t>
      </w:r>
      <w:r>
        <w:rPr/>
        <w:t>излагать</w:t>
      </w:r>
      <w:r>
        <w:rPr>
          <w:spacing w:val="-1"/>
        </w:rPr>
        <w:t xml:space="preserve"> </w:t>
      </w:r>
      <w:r>
        <w:rPr/>
        <w:t>мысли,</w:t>
      </w:r>
      <w:r>
        <w:rPr>
          <w:spacing w:val="2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речевой подготовки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TextBody"/>
        <w:spacing w:lineRule="exact" w:line="240"/>
        <w:ind w:left="142" w:firstLine="566"/>
        <w:rPr/>
      </w:pPr>
      <w:r>
        <w:rPr/>
        <w:t>Примерный</w:t>
      </w:r>
      <w:r>
        <w:rPr>
          <w:spacing w:val="36"/>
        </w:rPr>
        <w:t xml:space="preserve"> </w:t>
      </w:r>
      <w:r>
        <w:rPr/>
        <w:t>объем</w:t>
      </w:r>
      <w:r>
        <w:rPr>
          <w:spacing w:val="36"/>
        </w:rPr>
        <w:t xml:space="preserve"> </w:t>
      </w:r>
      <w:r>
        <w:rPr/>
        <w:t>текста</w:t>
      </w:r>
      <w:r>
        <w:rPr>
          <w:spacing w:val="36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подробного</w:t>
      </w:r>
      <w:r>
        <w:rPr>
          <w:spacing w:val="37"/>
        </w:rPr>
        <w:t xml:space="preserve"> </w:t>
      </w:r>
      <w:r>
        <w:rPr/>
        <w:t>изложения: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5</w:t>
      </w:r>
      <w:r>
        <w:rPr>
          <w:spacing w:val="37"/>
        </w:rPr>
        <w:t xml:space="preserve"> </w:t>
      </w:r>
      <w:r>
        <w:rPr/>
        <w:t>классе</w:t>
      </w:r>
      <w:r>
        <w:rPr>
          <w:spacing w:val="42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100-150</w:t>
      </w:r>
      <w:r>
        <w:rPr>
          <w:spacing w:val="39"/>
        </w:rPr>
        <w:t xml:space="preserve"> </w:t>
      </w:r>
      <w:r>
        <w:rPr/>
        <w:t>слов,</w:t>
      </w:r>
      <w:r>
        <w:rPr>
          <w:spacing w:val="3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6</w:t>
      </w:r>
      <w:r>
        <w:rPr>
          <w:spacing w:val="-57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50-20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в 7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0-2500,</w:t>
      </w:r>
      <w:r>
        <w:rPr>
          <w:spacing w:val="1"/>
        </w:rPr>
        <w:t xml:space="preserve"> </w:t>
      </w:r>
      <w:r>
        <w:rPr/>
        <w:t>в 8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50-350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50-450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spacing w:lineRule="exact" w:line="240" w:before="66" w:after="0"/>
        <w:ind w:left="142" w:right="454" w:firstLine="566"/>
        <w:rPr/>
      </w:pPr>
      <w:r>
        <w:rPr/>
        <w:t>Объем текстов итоговых контрольных подробных изложений в 8 и 9 классов может</w:t>
      </w:r>
      <w:r>
        <w:rPr>
          <w:spacing w:val="1"/>
        </w:rPr>
        <w:t xml:space="preserve"> </w:t>
      </w:r>
      <w:r>
        <w:rPr/>
        <w:t>быть увеличен на 50 слов в связи с тем, что на таких уроках не проводится подготовительная</w:t>
      </w:r>
      <w:r>
        <w:rPr>
          <w:spacing w:val="-57"/>
        </w:rPr>
        <w:t xml:space="preserve"> </w:t>
      </w:r>
      <w:r>
        <w:rPr/>
        <w:t>работа.</w:t>
      </w:r>
    </w:p>
    <w:p>
      <w:pPr>
        <w:pStyle w:val="TextBody"/>
        <w:spacing w:lineRule="exact" w:line="240" w:before="1" w:after="0"/>
        <w:ind w:left="142" w:right="448" w:firstLine="566"/>
        <w:rPr/>
      </w:pPr>
      <w:r>
        <w:rPr/>
        <w:t>Рекомендуется следующий примерный объем классных сочинений: в 5 классе</w:t>
      </w:r>
      <w:r>
        <w:rPr>
          <w:spacing w:val="60"/>
        </w:rPr>
        <w:t xml:space="preserve"> </w:t>
      </w:r>
      <w:r>
        <w:rPr/>
        <w:t>– 0,5 –</w:t>
      </w:r>
      <w:r>
        <w:rPr>
          <w:spacing w:val="1"/>
        </w:rPr>
        <w:t xml:space="preserve"> </w:t>
      </w:r>
      <w:r>
        <w:rPr/>
        <w:t>1,0</w:t>
      </w:r>
      <w:r>
        <w:rPr>
          <w:spacing w:val="10"/>
        </w:rPr>
        <w:t xml:space="preserve"> </w:t>
      </w:r>
      <w:r>
        <w:rPr/>
        <w:t>страницы,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6</w:t>
      </w:r>
      <w:r>
        <w:rPr>
          <w:spacing w:val="11"/>
        </w:rPr>
        <w:t xml:space="preserve"> </w:t>
      </w:r>
      <w:r>
        <w:rPr/>
        <w:t>классе</w:t>
      </w:r>
      <w:r>
        <w:rPr>
          <w:spacing w:val="13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1,0</w:t>
      </w:r>
      <w:r>
        <w:rPr>
          <w:spacing w:val="12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1,5,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7</w:t>
      </w:r>
      <w:r>
        <w:rPr>
          <w:spacing w:val="13"/>
        </w:rPr>
        <w:t xml:space="preserve"> </w:t>
      </w:r>
      <w:r>
        <w:rPr/>
        <w:t>классе</w:t>
      </w:r>
      <w:r>
        <w:rPr>
          <w:spacing w:val="14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1,5</w:t>
      </w:r>
      <w:r>
        <w:rPr>
          <w:spacing w:val="1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2,0,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8</w:t>
      </w:r>
      <w:r>
        <w:rPr>
          <w:spacing w:val="10"/>
        </w:rPr>
        <w:t xml:space="preserve"> </w:t>
      </w:r>
      <w:r>
        <w:rPr/>
        <w:t>классе</w:t>
      </w:r>
      <w:r>
        <w:rPr>
          <w:spacing w:val="17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2,0</w:t>
      </w:r>
      <w:r>
        <w:rPr>
          <w:spacing w:val="1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3,0,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9</w:t>
      </w:r>
      <w:r>
        <w:rPr>
          <w:spacing w:val="11"/>
        </w:rPr>
        <w:t xml:space="preserve"> </w:t>
      </w:r>
      <w:r>
        <w:rPr/>
        <w:t>классе</w:t>
      </w:r>
      <w:r>
        <w:rPr>
          <w:spacing w:val="12"/>
        </w:rPr>
        <w:t xml:space="preserve"> </w:t>
      </w:r>
      <w:r>
        <w:rPr/>
        <w:t>–</w:t>
      </w:r>
    </w:p>
    <w:p>
      <w:pPr>
        <w:pStyle w:val="TextBody"/>
        <w:spacing w:lineRule="exact" w:line="240"/>
        <w:ind w:left="142" w:hanging="0"/>
        <w:rPr/>
      </w:pPr>
      <w:r>
        <w:rPr/>
        <w:t>3,0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,0.</w:t>
      </w:r>
      <w:r>
        <w:rPr>
          <w:spacing w:val="-2"/>
        </w:rPr>
        <w:t xml:space="preserve"> </w:t>
      </w:r>
      <w:r>
        <w:rPr/>
        <w:t>Экзаменационное</w:t>
      </w:r>
      <w:r>
        <w:rPr>
          <w:spacing w:val="-2"/>
        </w:rPr>
        <w:t xml:space="preserve"> </w:t>
      </w:r>
      <w:r>
        <w:rPr/>
        <w:t>сочинени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-5</w:t>
      </w:r>
      <w:r>
        <w:rPr>
          <w:spacing w:val="-2"/>
        </w:rPr>
        <w:t xml:space="preserve"> </w:t>
      </w:r>
      <w:r>
        <w:rPr/>
        <w:t>листов,</w:t>
      </w:r>
      <w:r>
        <w:rPr>
          <w:spacing w:val="-1"/>
        </w:rPr>
        <w:t xml:space="preserve"> </w:t>
      </w:r>
      <w:r>
        <w:rPr/>
        <w:t>медальная</w:t>
      </w:r>
      <w:r>
        <w:rPr>
          <w:spacing w:val="-2"/>
        </w:rPr>
        <w:t xml:space="preserve"> </w:t>
      </w:r>
      <w:r>
        <w:rPr/>
        <w:t>работа –</w:t>
      </w:r>
      <w:r>
        <w:rPr>
          <w:spacing w:val="-2"/>
        </w:rPr>
        <w:t xml:space="preserve"> </w:t>
      </w:r>
      <w:r>
        <w:rPr/>
        <w:t>4-5</w:t>
      </w:r>
      <w:r>
        <w:rPr>
          <w:spacing w:val="-1"/>
        </w:rPr>
        <w:t xml:space="preserve"> </w:t>
      </w:r>
      <w:r>
        <w:rPr/>
        <w:t>листов.</w:t>
      </w:r>
    </w:p>
    <w:p>
      <w:pPr>
        <w:pStyle w:val="TextBody"/>
        <w:spacing w:lineRule="exact" w:line="240"/>
        <w:ind w:left="142" w:right="451" w:firstLine="566"/>
        <w:rPr/>
      </w:pPr>
      <w:r>
        <w:rPr/>
        <w:t>К указанному объему сочинений учитель должен относиться как к примерному, так как</w:t>
      </w:r>
      <w:r>
        <w:rPr>
          <w:spacing w:val="-57"/>
        </w:rPr>
        <w:t xml:space="preserve"> </w:t>
      </w:r>
      <w:r>
        <w:rPr/>
        <w:t>объем ученического сочинения зависит от многих обстоятельств, в частности от стиля и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-2"/>
        </w:rPr>
        <w:t xml:space="preserve"> </w:t>
      </w:r>
      <w:r>
        <w:rPr/>
        <w:t>сочинения, от почерка.</w:t>
      </w:r>
    </w:p>
    <w:p>
      <w:pPr>
        <w:pStyle w:val="TextBody"/>
        <w:spacing w:lineRule="exact" w:line="240"/>
        <w:ind w:left="142" w:right="450" w:firstLine="566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оч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ложений</w:t>
      </w:r>
      <w:r>
        <w:rPr>
          <w:spacing w:val="1"/>
        </w:rPr>
        <w:t xml:space="preserve"> </w:t>
      </w:r>
      <w:r>
        <w:rPr/>
        <w:t>проверяются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тему;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илем,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высказывания;</w:t>
      </w:r>
      <w:r>
        <w:rPr>
          <w:spacing w:val="-1"/>
        </w:rPr>
        <w:t xml:space="preserve"> </w:t>
      </w:r>
      <w:r>
        <w:rPr/>
        <w:t>3) соблюдение</w:t>
      </w:r>
      <w:r>
        <w:rPr>
          <w:spacing w:val="-2"/>
        </w:rPr>
        <w:t xml:space="preserve"> </w:t>
      </w:r>
      <w:r>
        <w:rPr/>
        <w:t>языковых</w:t>
      </w:r>
      <w:r>
        <w:rPr>
          <w:spacing w:val="2"/>
        </w:rPr>
        <w:t xml:space="preserve"> </w:t>
      </w:r>
      <w:r>
        <w:rPr/>
        <w:t>норм</w:t>
      </w:r>
      <w:r>
        <w:rPr>
          <w:spacing w:val="-5"/>
        </w:rPr>
        <w:t xml:space="preserve"> </w:t>
      </w:r>
      <w:r>
        <w:rPr/>
        <w:t>и правил</w:t>
      </w:r>
      <w:r>
        <w:rPr>
          <w:spacing w:val="-2"/>
        </w:rPr>
        <w:t xml:space="preserve"> </w:t>
      </w:r>
      <w:r>
        <w:rPr/>
        <w:t>правописания.</w:t>
      </w:r>
    </w:p>
    <w:p>
      <w:pPr>
        <w:pStyle w:val="TextBody"/>
        <w:spacing w:lineRule="exact" w:line="240"/>
        <w:ind w:left="142" w:right="443" w:firstLine="566"/>
        <w:rPr/>
      </w:pPr>
      <w:r>
        <w:rPr/>
        <w:t>Любое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отметками: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орфографических, пунктуационных и языковых норм. Обе оценки считаются оценками по</w:t>
      </w:r>
      <w:r>
        <w:rPr>
          <w:spacing w:val="1"/>
        </w:rPr>
        <w:t xml:space="preserve"> </w:t>
      </w:r>
      <w:r>
        <w:rPr/>
        <w:t>русскому языку, за исключением случаев, когда проводится работа, проверяющая знания</w:t>
      </w:r>
      <w:r>
        <w:rPr>
          <w:spacing w:val="1"/>
        </w:rPr>
        <w:t xml:space="preserve"> </w:t>
      </w:r>
      <w:r>
        <w:rPr/>
        <w:t>учащихся по литературе. В этом случае первая оценка (за содержание и речь) считается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о литературе.</w:t>
      </w:r>
    </w:p>
    <w:p>
      <w:pPr>
        <w:pStyle w:val="Heading3"/>
        <w:spacing w:lineRule="exact" w:line="240" w:before="5" w:after="280"/>
        <w:ind w:left="142" w:hanging="0"/>
        <w:rPr/>
      </w:pPr>
      <w:r>
        <w:rPr>
          <w:i/>
          <w:sz w:val="22"/>
          <w:szCs w:val="22"/>
        </w:rPr>
        <w:t>СОДЕРЖАНИЕ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СОЧИНЕНИЯ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ИЗЛОЖЕНИЯ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ОЦЕНИВАЕТСЯ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СЛЕДУЮЩИМ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КРИТЕРИЯМ:</w:t>
      </w:r>
    </w:p>
    <w:p>
      <w:pPr>
        <w:pStyle w:val="Style16"/>
        <w:numPr>
          <w:ilvl w:val="0"/>
          <w:numId w:val="9"/>
        </w:numPr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;</w:t>
      </w:r>
    </w:p>
    <w:p>
      <w:pPr>
        <w:pStyle w:val="Style16"/>
        <w:numPr>
          <w:ilvl w:val="0"/>
          <w:numId w:val="9"/>
        </w:numPr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полн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;</w:t>
      </w:r>
    </w:p>
    <w:p>
      <w:pPr>
        <w:pStyle w:val="Style16"/>
        <w:numPr>
          <w:ilvl w:val="0"/>
          <w:numId w:val="9"/>
        </w:numPr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правиль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;</w:t>
      </w:r>
    </w:p>
    <w:p>
      <w:pPr>
        <w:pStyle w:val="Style16"/>
        <w:numPr>
          <w:ilvl w:val="0"/>
          <w:numId w:val="9"/>
        </w:numPr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.</w:t>
      </w:r>
    </w:p>
    <w:p>
      <w:pPr>
        <w:pStyle w:val="Style16"/>
        <w:numPr>
          <w:ilvl w:val="0"/>
          <w:numId w:val="9"/>
        </w:numPr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й учитывается:</w:t>
      </w:r>
    </w:p>
    <w:p>
      <w:pPr>
        <w:pStyle w:val="Style16"/>
        <w:numPr>
          <w:ilvl w:val="0"/>
          <w:numId w:val="9"/>
        </w:numPr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разнообраз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Style16"/>
        <w:numPr>
          <w:ilvl w:val="0"/>
          <w:numId w:val="9"/>
        </w:numPr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стилев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Style16"/>
        <w:numPr>
          <w:ilvl w:val="0"/>
          <w:numId w:val="9"/>
        </w:numPr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четов.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мотность оценивается </w:t>
      </w:r>
      <w:r>
        <w:rPr>
          <w:rFonts w:cs="Times New Roman" w:ascii="Times New Roman" w:hAnsi="Times New Roman"/>
          <w:sz w:val="24"/>
          <w:szCs w:val="24"/>
        </w:rPr>
        <w:t xml:space="preserve">по числу допущенных учеником ошибок </w:t>
      </w: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фографически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у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рамматических.</w:t>
      </w:r>
    </w:p>
    <w:p>
      <w:pPr>
        <w:pStyle w:val="TextBody"/>
        <w:spacing w:lineRule="exact" w:line="240"/>
        <w:ind w:left="0" w:hanging="0"/>
        <w:rPr>
          <w:b/>
          <w:b/>
          <w:spacing w:val="55"/>
        </w:rPr>
      </w:pPr>
      <w:r>
        <w:rPr>
          <w:b/>
          <w:u w:val="thick"/>
        </w:rPr>
        <w:t>Отметка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«5»</w:t>
      </w:r>
    </w:p>
    <w:p>
      <w:pPr>
        <w:pStyle w:val="Style16"/>
        <w:numPr>
          <w:ilvl w:val="0"/>
          <w:numId w:val="5"/>
        </w:numPr>
        <w:spacing w:lineRule="exact" w:line="240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ность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ответству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ме.</w:t>
      </w:r>
    </w:p>
    <w:p>
      <w:pPr>
        <w:pStyle w:val="Style16"/>
        <w:numPr>
          <w:ilvl w:val="0"/>
          <w:numId w:val="5"/>
        </w:numPr>
        <w:spacing w:lineRule="exact" w:line="240"/>
        <w:rPr/>
      </w:pPr>
      <w:r>
        <w:rPr>
          <w:rFonts w:cs="Times New Roman" w:ascii="Times New Roman" w:hAnsi="Times New Roman"/>
          <w:sz w:val="24"/>
        </w:rPr>
        <w:t>Фактически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шибк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сутствуют.</w:t>
      </w:r>
    </w:p>
    <w:p>
      <w:pPr>
        <w:pStyle w:val="Style16"/>
        <w:numPr>
          <w:ilvl w:val="0"/>
          <w:numId w:val="5"/>
        </w:numPr>
        <w:spacing w:lineRule="exact" w:line="240"/>
        <w:rPr/>
      </w:pPr>
      <w:r>
        <w:rPr>
          <w:rFonts w:cs="Times New Roman" w:ascii="Times New Roman" w:hAnsi="Times New Roman"/>
          <w:sz w:val="24"/>
        </w:rPr>
        <w:t>Содержа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лагаетс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довательно.</w:t>
      </w:r>
    </w:p>
    <w:p>
      <w:pPr>
        <w:pStyle w:val="Style16"/>
        <w:numPr>
          <w:ilvl w:val="0"/>
          <w:numId w:val="5"/>
        </w:numPr>
        <w:spacing w:lineRule="exact" w:line="240"/>
        <w:rPr/>
      </w:pP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личаетс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гатство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варя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нообразием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уемы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нтакс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трукций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чностью словоупотребления.</w:t>
      </w:r>
    </w:p>
    <w:p>
      <w:pPr>
        <w:pStyle w:val="Style16"/>
        <w:numPr>
          <w:ilvl w:val="0"/>
          <w:numId w:val="5"/>
        </w:numPr>
        <w:spacing w:lineRule="exact" w:line="240"/>
        <w:rPr/>
      </w:pPr>
      <w:r>
        <w:rPr>
          <w:rFonts w:cs="Times New Roman" w:ascii="Times New Roman" w:hAnsi="Times New Roman"/>
          <w:sz w:val="24"/>
        </w:rPr>
        <w:t>Достигнут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илево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динство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разительност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а.</w:t>
      </w:r>
    </w:p>
    <w:p>
      <w:pPr>
        <w:pStyle w:val="TextBody"/>
        <w:spacing w:lineRule="exact" w:line="240"/>
        <w:ind w:left="142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цело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допускае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недочет в</w:t>
      </w:r>
      <w:r>
        <w:rPr>
          <w:spacing w:val="-2"/>
        </w:rPr>
        <w:t xml:space="preserve"> </w:t>
      </w:r>
      <w:r>
        <w:rPr/>
        <w:t>содержа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1 –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речевых</w:t>
      </w:r>
      <w:r>
        <w:rPr>
          <w:spacing w:val="-1"/>
        </w:rPr>
        <w:t xml:space="preserve"> </w:t>
      </w:r>
      <w:r>
        <w:rPr/>
        <w:t>недочета.</w:t>
      </w:r>
    </w:p>
    <w:p>
      <w:pPr>
        <w:pStyle w:val="TextBody"/>
        <w:tabs>
          <w:tab w:val="clear" w:pos="708"/>
          <w:tab w:val="left" w:pos="3245" w:leader="none"/>
          <w:tab w:val="left" w:pos="4689" w:leader="none"/>
          <w:tab w:val="left" w:pos="5010" w:leader="none"/>
          <w:tab w:val="left" w:pos="7062" w:leader="none"/>
          <w:tab w:val="left" w:pos="7640" w:leader="none"/>
          <w:tab w:val="left" w:pos="7961" w:leader="none"/>
          <w:tab w:val="left" w:pos="9896" w:leader="none"/>
          <w:tab w:val="left" w:pos="10474" w:leader="none"/>
        </w:tabs>
        <w:spacing w:lineRule="exact" w:line="240"/>
        <w:ind w:left="142" w:right="450" w:firstLine="566"/>
        <w:rPr/>
      </w:pPr>
      <w:r>
        <w:rPr>
          <w:i/>
        </w:rPr>
        <w:t>Грамотность</w:t>
      </w:r>
      <w:r>
        <w:rPr/>
        <w:t xml:space="preserve">: допускается 1 орфографическая, или 1 пунктуационная или </w:t>
      </w:r>
      <w:r>
        <w:rPr>
          <w:spacing w:val="-2"/>
        </w:rPr>
        <w:t>1</w:t>
      </w:r>
      <w:r>
        <w:rPr>
          <w:spacing w:val="-57"/>
        </w:rPr>
        <w:t xml:space="preserve"> </w:t>
      </w:r>
      <w:r>
        <w:rPr/>
        <w:t>грамматическая</w:t>
      </w:r>
      <w:r>
        <w:rPr>
          <w:spacing w:val="-1"/>
        </w:rPr>
        <w:t xml:space="preserve"> </w:t>
      </w:r>
      <w:r>
        <w:rPr/>
        <w:t>ошибка.</w:t>
      </w:r>
    </w:p>
    <w:p>
      <w:pPr>
        <w:pStyle w:val="TextBody"/>
        <w:tabs>
          <w:tab w:val="clear" w:pos="708"/>
          <w:tab w:val="left" w:pos="3378" w:leader="none"/>
        </w:tabs>
        <w:spacing w:lineRule="exact" w:line="240"/>
        <w:ind w:left="0" w:right="758" w:hanging="0"/>
        <w:rPr>
          <w:b/>
          <w:b/>
        </w:rPr>
      </w:pPr>
      <w:r>
        <w:rPr>
          <w:b/>
          <w:u w:val="thick"/>
        </w:rPr>
        <w:t>Отметка</w:t>
      </w:r>
      <w:r>
        <w:rPr>
          <w:b/>
          <w:spacing w:val="2"/>
          <w:u w:val="thick"/>
        </w:rPr>
        <w:t xml:space="preserve"> </w:t>
      </w:r>
      <w:r>
        <w:rPr>
          <w:b/>
          <w:u w:val="thick"/>
        </w:rPr>
        <w:t>«4»</w:t>
      </w:r>
    </w:p>
    <w:p>
      <w:pPr>
        <w:pStyle w:val="Style16"/>
        <w:numPr>
          <w:ilvl w:val="0"/>
          <w:numId w:val="6"/>
        </w:numPr>
        <w:spacing w:lineRule="exact" w:line="240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основном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соответствует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тем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(имеютс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езначите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клонения от темы).</w:t>
      </w:r>
    </w:p>
    <w:p>
      <w:pPr>
        <w:pStyle w:val="Style16"/>
        <w:numPr>
          <w:ilvl w:val="0"/>
          <w:numId w:val="6"/>
        </w:numP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 основном достоверно, но имеются единичные фактические неточности.</w:t>
      </w:r>
      <w:r>
        <w:rPr>
          <w:rFonts w:cs="Times New Roman" w:ascii="Times New Roman" w:hAnsi="Times New Roman"/>
          <w:spacing w:val="-57"/>
        </w:rPr>
        <w:t xml:space="preserve"> </w:t>
      </w:r>
    </w:p>
    <w:p>
      <w:pPr>
        <w:pStyle w:val="Style16"/>
        <w:numPr>
          <w:ilvl w:val="0"/>
          <w:numId w:val="6"/>
        </w:numPr>
        <w:spacing w:lineRule="exact" w:line="240"/>
        <w:rPr/>
      </w:pPr>
      <w:r>
        <w:rPr>
          <w:rFonts w:cs="Times New Roman" w:ascii="Times New Roman" w:hAnsi="Times New Roman"/>
        </w:rPr>
        <w:t>Имею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значитель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руш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следователь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ложен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ыслей.</w:t>
      </w:r>
    </w:p>
    <w:p>
      <w:pPr>
        <w:pStyle w:val="Style16"/>
        <w:numPr>
          <w:ilvl w:val="0"/>
          <w:numId w:val="6"/>
        </w:numPr>
        <w:spacing w:lineRule="exact" w:line="240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z w:val="24"/>
        </w:rPr>
        <w:t>Лексический и грамматический строй речи достаточно разнообразен.</w:t>
      </w:r>
    </w:p>
    <w:p>
      <w:pPr>
        <w:pStyle w:val="Style16"/>
        <w:numPr>
          <w:ilvl w:val="0"/>
          <w:numId w:val="6"/>
        </w:numPr>
        <w:spacing w:lineRule="exact" w:line="240"/>
        <w:rPr/>
      </w:pPr>
      <w:r>
        <w:rPr>
          <w:rFonts w:cs="Times New Roman" w:ascii="Times New Roman" w:hAnsi="Times New Roman"/>
          <w:sz w:val="24"/>
        </w:rPr>
        <w:t>Стил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личаетс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динство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аточ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разительностью.</w:t>
      </w:r>
    </w:p>
    <w:p>
      <w:pPr>
        <w:pStyle w:val="TextBody"/>
        <w:spacing w:lineRule="exact" w:line="240"/>
        <w:ind w:left="142" w:hanging="0"/>
        <w:rPr/>
      </w:pPr>
      <w:r>
        <w:rPr/>
        <w:t>В</w:t>
      </w:r>
      <w:r>
        <w:rPr>
          <w:spacing w:val="37"/>
        </w:rPr>
        <w:t xml:space="preserve"> </w:t>
      </w:r>
      <w:r>
        <w:rPr/>
        <w:t>целом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аботе</w:t>
      </w:r>
      <w:r>
        <w:rPr>
          <w:spacing w:val="40"/>
        </w:rPr>
        <w:t xml:space="preserve"> </w:t>
      </w:r>
      <w:r>
        <w:rPr/>
        <w:t>допускается</w:t>
      </w:r>
      <w:r>
        <w:rPr>
          <w:spacing w:val="40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/>
        <w:t>более</w:t>
      </w:r>
      <w:r>
        <w:rPr>
          <w:spacing w:val="38"/>
        </w:rPr>
        <w:t xml:space="preserve"> </w:t>
      </w:r>
      <w:r>
        <w:rPr/>
        <w:t>2</w:t>
      </w:r>
      <w:r>
        <w:rPr>
          <w:spacing w:val="42"/>
        </w:rPr>
        <w:t xml:space="preserve"> </w:t>
      </w:r>
      <w:r>
        <w:rPr/>
        <w:t>недочетов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одержании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более</w:t>
      </w:r>
      <w:r>
        <w:rPr>
          <w:spacing w:val="38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4</w:t>
      </w:r>
    </w:p>
    <w:p>
      <w:pPr>
        <w:pStyle w:val="TextBody"/>
        <w:spacing w:lineRule="exact" w:line="240"/>
        <w:ind w:left="142" w:hanging="0"/>
        <w:rPr/>
      </w:pPr>
      <w:r>
        <w:rPr/>
        <w:t>речевых</w:t>
      </w:r>
      <w:r>
        <w:rPr>
          <w:spacing w:val="-2"/>
        </w:rPr>
        <w:t xml:space="preserve"> </w:t>
      </w:r>
      <w:r>
        <w:rPr/>
        <w:t>недочетов.</w:t>
      </w:r>
    </w:p>
    <w:p>
      <w:pPr>
        <w:pStyle w:val="TextBody"/>
        <w:spacing w:lineRule="exact" w:line="240"/>
        <w:ind w:left="142" w:right="452" w:firstLine="566"/>
        <w:rPr/>
      </w:pPr>
      <w:r>
        <w:rPr>
          <w:i/>
        </w:rPr>
        <w:t>Грамотность</w:t>
      </w:r>
      <w:r>
        <w:rPr/>
        <w:t>:</w:t>
      </w:r>
      <w:r>
        <w:rPr>
          <w:spacing w:val="1"/>
        </w:rPr>
        <w:t xml:space="preserve"> </w:t>
      </w:r>
      <w:r>
        <w:rPr/>
        <w:t>допускаются 2 орфографические и 2 пунктуационные ошибки, или 1</w:t>
      </w:r>
      <w:r>
        <w:rPr>
          <w:spacing w:val="1"/>
        </w:rPr>
        <w:t xml:space="preserve"> </w:t>
      </w:r>
      <w:r>
        <w:rPr/>
        <w:t>орфограф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пунктуацион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пунктуацион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-1"/>
        </w:rPr>
        <w:t xml:space="preserve"> </w:t>
      </w:r>
      <w:r>
        <w:rPr/>
        <w:t>орфографических</w:t>
      </w:r>
      <w:r>
        <w:rPr>
          <w:spacing w:val="2"/>
        </w:rPr>
        <w:t xml:space="preserve"> </w:t>
      </w:r>
      <w:r>
        <w:rPr/>
        <w:t>ошибок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2 грамматические</w:t>
      </w:r>
      <w:r>
        <w:rPr>
          <w:spacing w:val="-1"/>
        </w:rPr>
        <w:t xml:space="preserve"> </w:t>
      </w:r>
      <w:r>
        <w:rPr/>
        <w:t>ошибки.</w:t>
      </w:r>
    </w:p>
    <w:p>
      <w:pPr>
        <w:pStyle w:val="Heading3"/>
        <w:spacing w:lineRule="exact" w:line="240" w:before="71" w:after="280"/>
        <w:ind w:left="142" w:hanging="0"/>
        <w:rPr/>
      </w:pPr>
      <w:r>
        <w:rPr>
          <w:u w:val="thick"/>
        </w:rPr>
        <w:t>Отметка</w:t>
      </w:r>
      <w:r>
        <w:rPr>
          <w:spacing w:val="-1"/>
          <w:u w:val="thick"/>
        </w:rPr>
        <w:t xml:space="preserve"> </w:t>
      </w:r>
      <w:r>
        <w:rPr>
          <w:u w:val="thick"/>
        </w:rPr>
        <w:t>«3»</w:t>
      </w:r>
    </w:p>
    <w:p>
      <w:pPr>
        <w:pStyle w:val="Style16"/>
        <w:numPr>
          <w:ilvl w:val="0"/>
          <w:numId w:val="10"/>
        </w:numPr>
        <w:spacing w:lineRule="exact" w:line="24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пуще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уществен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клон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мы.</w:t>
      </w:r>
    </w:p>
    <w:p>
      <w:pPr>
        <w:pStyle w:val="Style16"/>
        <w:numPr>
          <w:ilvl w:val="0"/>
          <w:numId w:val="10"/>
        </w:numPr>
        <w:spacing w:lineRule="exact" w:line="240"/>
        <w:rPr/>
      </w:pP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стовер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лавном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мею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дель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актическ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точности.</w:t>
      </w:r>
    </w:p>
    <w:p>
      <w:pPr>
        <w:pStyle w:val="Style16"/>
        <w:numPr>
          <w:ilvl w:val="0"/>
          <w:numId w:val="10"/>
        </w:numPr>
        <w:spacing w:lineRule="exact" w:line="240"/>
        <w:rPr/>
      </w:pPr>
      <w:r>
        <w:rPr>
          <w:rFonts w:cs="Times New Roman" w:ascii="Times New Roman" w:hAnsi="Times New Roman"/>
        </w:rPr>
        <w:t>Допущен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дель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руш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следовательност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зложения.</w:t>
      </w:r>
    </w:p>
    <w:p>
      <w:pPr>
        <w:pStyle w:val="Style16"/>
        <w:numPr>
          <w:ilvl w:val="0"/>
          <w:numId w:val="10"/>
        </w:numPr>
        <w:spacing w:lineRule="exact" w:line="240"/>
        <w:rPr/>
      </w:pPr>
      <w:r>
        <w:rPr>
          <w:rFonts w:cs="Times New Roman" w:ascii="Times New Roman" w:hAnsi="Times New Roman"/>
        </w:rPr>
        <w:t>Беден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ловар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днообразны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употребляемы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интаксически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конструкции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стречаетс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еправиль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овоупотребление.</w:t>
      </w:r>
    </w:p>
    <w:p>
      <w:pPr>
        <w:pStyle w:val="Style16"/>
        <w:numPr>
          <w:ilvl w:val="0"/>
          <w:numId w:val="10"/>
        </w:numPr>
        <w:spacing w:lineRule="exact" w:line="240"/>
        <w:rPr/>
      </w:pPr>
      <w:r>
        <w:rPr>
          <w:rFonts w:cs="Times New Roman" w:ascii="Times New Roman" w:hAnsi="Times New Roman"/>
        </w:rPr>
        <w:t>Стил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личае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динством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достаточ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разительна.</w:t>
      </w:r>
    </w:p>
    <w:p>
      <w:pPr>
        <w:pStyle w:val="TextBody"/>
        <w:spacing w:lineRule="exact" w:line="240"/>
        <w:ind w:left="142" w:right="452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недоч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недочетов.</w:t>
      </w:r>
    </w:p>
    <w:p>
      <w:pPr>
        <w:pStyle w:val="TextBody"/>
        <w:spacing w:lineRule="exact" w:line="240"/>
        <w:ind w:left="142" w:right="448" w:firstLine="566"/>
        <w:rPr/>
      </w:pPr>
      <w:r>
        <w:rPr>
          <w:i/>
        </w:rPr>
        <w:t>Грамотность</w:t>
      </w:r>
      <w:r>
        <w:rPr/>
        <w:t>: допускаются 4 орфографические и 4 пунктуационные ошибки, или 3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5 пунктуацион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орфографических ошибок (в 5 классе – 5 орфографических и 4 пунктуационные ошибки)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4 грамматические</w:t>
      </w:r>
      <w:r>
        <w:rPr>
          <w:spacing w:val="-1"/>
        </w:rPr>
        <w:t xml:space="preserve"> </w:t>
      </w:r>
      <w:r>
        <w:rPr/>
        <w:t>ошибки.</w:t>
      </w:r>
    </w:p>
    <w:p>
      <w:pPr>
        <w:pStyle w:val="Heading3"/>
        <w:spacing w:lineRule="exact" w:line="240" w:before="71" w:after="280"/>
        <w:ind w:left="142" w:hanging="0"/>
        <w:rPr>
          <w:u w:val="thick"/>
        </w:rPr>
      </w:pPr>
      <w:r>
        <w:rPr>
          <w:u w:val="thick"/>
        </w:rPr>
        <w:t>Отметка «2»</w:t>
      </w:r>
    </w:p>
    <w:p>
      <w:pPr>
        <w:pStyle w:val="Style16"/>
        <w:numPr>
          <w:ilvl w:val="0"/>
          <w:numId w:val="7"/>
        </w:numPr>
        <w:spacing w:lineRule="exact" w:line="240"/>
        <w:ind w:left="426" w:hanging="360"/>
        <w:rPr>
          <w:rFonts w:ascii="Times New Roman" w:hAnsi="Times New Roman" w:cs="Times New Roman"/>
          <w:b/>
          <w:b/>
          <w:spacing w:val="58"/>
          <w:sz w:val="24"/>
        </w:rPr>
      </w:pP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ответству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ме.</w:t>
      </w:r>
    </w:p>
    <w:p>
      <w:pPr>
        <w:pStyle w:val="Style16"/>
        <w:numPr>
          <w:ilvl w:val="0"/>
          <w:numId w:val="7"/>
        </w:numPr>
        <w:spacing w:lineRule="exact" w:line="240"/>
        <w:ind w:left="426" w:hanging="360"/>
        <w:rPr/>
      </w:pPr>
      <w:r>
        <w:rPr>
          <w:rFonts w:cs="Times New Roman" w:ascii="Times New Roman" w:hAnsi="Times New Roman"/>
        </w:rPr>
        <w:t>Допуще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актическ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точностей.</w:t>
      </w:r>
    </w:p>
    <w:p>
      <w:pPr>
        <w:pStyle w:val="Style16"/>
        <w:numPr>
          <w:ilvl w:val="0"/>
          <w:numId w:val="7"/>
        </w:numPr>
        <w:spacing w:lineRule="exact" w:line="240"/>
        <w:ind w:left="426" w:hanging="360"/>
        <w:rPr/>
      </w:pPr>
      <w:r>
        <w:rPr>
          <w:rFonts w:cs="Times New Roman" w:ascii="Times New Roman" w:hAnsi="Times New Roman"/>
        </w:rPr>
        <w:t>Наруш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ова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с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сутствуе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вяз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ими, рабо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ответствует плану.</w:t>
      </w:r>
    </w:p>
    <w:p>
      <w:pPr>
        <w:pStyle w:val="Style16"/>
        <w:numPr>
          <w:ilvl w:val="0"/>
          <w:numId w:val="7"/>
        </w:numPr>
        <w:spacing w:lineRule="exact" w:line="240"/>
        <w:ind w:left="426" w:hanging="360"/>
        <w:rPr/>
      </w:pPr>
      <w:r>
        <w:rPr>
          <w:rFonts w:cs="Times New Roman" w:ascii="Times New Roman" w:hAnsi="Times New Roman"/>
        </w:rPr>
        <w:t>Край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д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р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ис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от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тип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аб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 ни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ча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рави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оупотребления.</w:t>
      </w:r>
    </w:p>
    <w:p>
      <w:pPr>
        <w:pStyle w:val="Style16"/>
        <w:numPr>
          <w:ilvl w:val="0"/>
          <w:numId w:val="7"/>
        </w:numPr>
        <w:spacing w:lineRule="exact" w:line="240"/>
        <w:ind w:left="426" w:hanging="360"/>
        <w:rPr/>
      </w:pPr>
      <w:r>
        <w:rPr>
          <w:rFonts w:cs="Times New Roman" w:ascii="Times New Roman" w:hAnsi="Times New Roman"/>
        </w:rPr>
        <w:t>Наруше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илево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единств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екста.</w:t>
      </w:r>
    </w:p>
    <w:p>
      <w:pPr>
        <w:pStyle w:val="TextBody"/>
        <w:spacing w:lineRule="exact" w:line="240"/>
        <w:ind w:left="142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цело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допущено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недоче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держа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недочетов.</w:t>
      </w:r>
    </w:p>
    <w:p>
      <w:pPr>
        <w:pStyle w:val="TextBody"/>
        <w:spacing w:lineRule="exact" w:line="240"/>
        <w:ind w:left="142" w:right="451" w:firstLine="566"/>
        <w:rPr/>
      </w:pPr>
      <w:r>
        <w:rPr>
          <w:i/>
        </w:rPr>
        <w:t>Грамотность</w:t>
      </w:r>
      <w:r>
        <w:rPr/>
        <w:t>: допускаются 7 орфографических и 7 пунктуационных ошибок, или 6</w:t>
      </w:r>
      <w:r>
        <w:rPr>
          <w:spacing w:val="1"/>
        </w:rPr>
        <w:t xml:space="preserve"> </w:t>
      </w:r>
      <w:r>
        <w:rPr/>
        <w:t>орфографических и 8 пунктуационных ошибок, 5 орфографических и 9 пунктуацион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7</w:t>
      </w:r>
      <w:r>
        <w:rPr>
          <w:spacing w:val="60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ошибок.</w:t>
      </w:r>
    </w:p>
    <w:p>
      <w:pPr>
        <w:pStyle w:val="TextBody"/>
        <w:spacing w:lineRule="exact" w:line="240"/>
        <w:ind w:left="142" w:right="450" w:hanging="0"/>
        <w:rPr>
          <w:b/>
          <w:b/>
          <w:spacing w:val="1"/>
          <w:u w:val="thick"/>
        </w:rPr>
      </w:pPr>
      <w:r>
        <w:rPr>
          <w:b/>
          <w:u w:val="thick"/>
        </w:rPr>
        <w:t>Отметка «1»</w:t>
      </w:r>
    </w:p>
    <w:p>
      <w:pPr>
        <w:pStyle w:val="TextBody"/>
        <w:spacing w:lineRule="exact" w:line="240"/>
        <w:ind w:left="142" w:right="450" w:hanging="0"/>
        <w:rPr/>
      </w:pPr>
      <w:r>
        <w:rPr/>
        <w:t>В работе допущено более 6 недочетов в содержании и более 7 речевых</w:t>
      </w:r>
      <w:r>
        <w:rPr>
          <w:spacing w:val="1"/>
        </w:rPr>
        <w:t xml:space="preserve"> </w:t>
      </w:r>
      <w:r>
        <w:rPr/>
        <w:t>недочетов.</w:t>
      </w:r>
    </w:p>
    <w:p>
      <w:pPr>
        <w:pStyle w:val="TextBody"/>
        <w:spacing w:lineRule="exact" w:line="240"/>
        <w:ind w:left="142" w:right="450" w:firstLine="566"/>
        <w:rPr/>
      </w:pPr>
      <w:r>
        <w:rPr>
          <w:i/>
        </w:rPr>
        <w:t>Грамотность</w:t>
      </w:r>
      <w:r>
        <w:rPr/>
        <w:t>: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орфографических,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ошибок.</w:t>
      </w:r>
    </w:p>
    <w:p>
      <w:pPr>
        <w:pStyle w:val="TextBody"/>
        <w:spacing w:lineRule="exact" w:line="240" w:before="1" w:after="0"/>
        <w:ind w:left="142" w:right="445" w:firstLine="566"/>
        <w:rPr/>
      </w:pPr>
      <w:r>
        <w:rPr>
          <w:b/>
          <w:i/>
        </w:rPr>
        <w:t>Примечания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>
          <w:i/>
        </w:rPr>
        <w:t>При</w:t>
      </w:r>
      <w:r>
        <w:rPr>
          <w:i/>
          <w:spacing w:val="1"/>
        </w:rPr>
        <w:t xml:space="preserve"> </w:t>
      </w:r>
      <w:r>
        <w:rPr>
          <w:i/>
        </w:rPr>
        <w:t>оценке</w:t>
      </w:r>
      <w:r>
        <w:rPr>
          <w:i/>
          <w:spacing w:val="1"/>
        </w:rPr>
        <w:t xml:space="preserve"> </w:t>
      </w:r>
      <w:r>
        <w:rPr>
          <w:i/>
        </w:rPr>
        <w:t>учитывается</w:t>
      </w:r>
      <w:r>
        <w:rPr>
          <w:i/>
          <w:spacing w:val="1"/>
        </w:rPr>
        <w:t xml:space="preserve"> </w:t>
      </w:r>
      <w:r>
        <w:rPr>
          <w:i/>
        </w:rPr>
        <w:t>самостоятельность,</w:t>
      </w:r>
      <w:r>
        <w:rPr>
          <w:i/>
          <w:spacing w:val="1"/>
        </w:rPr>
        <w:t xml:space="preserve"> </w:t>
      </w:r>
      <w:r>
        <w:rPr>
          <w:i/>
        </w:rPr>
        <w:t>оригинальность замысла</w:t>
      </w:r>
      <w:r>
        <w:rPr>
          <w:i/>
          <w:spacing w:val="1"/>
        </w:rPr>
        <w:t xml:space="preserve"> </w:t>
      </w:r>
      <w:r>
        <w:rPr>
          <w:i/>
        </w:rPr>
        <w:t>ученического сочинения, уровень его композиционного и речевого оформления. Наличие</w:t>
      </w:r>
      <w:r>
        <w:rPr>
          <w:i/>
          <w:spacing w:val="1"/>
        </w:rPr>
        <w:t xml:space="preserve"> </w:t>
      </w:r>
      <w:r>
        <w:rPr>
          <w:i/>
        </w:rPr>
        <w:t>оригинального замысла,</w:t>
      </w:r>
      <w:r>
        <w:rPr>
          <w:i/>
          <w:spacing w:val="1"/>
        </w:rPr>
        <w:t xml:space="preserve"> </w:t>
      </w:r>
      <w:r>
        <w:rPr>
          <w:i/>
        </w:rPr>
        <w:t>его</w:t>
      </w:r>
      <w:r>
        <w:rPr>
          <w:i/>
          <w:spacing w:val="1"/>
        </w:rPr>
        <w:t xml:space="preserve"> </w:t>
      </w:r>
      <w:r>
        <w:rPr>
          <w:i/>
        </w:rPr>
        <w:t>хорошая</w:t>
      </w:r>
      <w:r>
        <w:rPr>
          <w:i/>
          <w:spacing w:val="1"/>
        </w:rPr>
        <w:t xml:space="preserve"> </w:t>
      </w: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позволяют</w:t>
      </w:r>
      <w:r>
        <w:rPr>
          <w:i/>
          <w:spacing w:val="1"/>
        </w:rPr>
        <w:t xml:space="preserve"> </w:t>
      </w:r>
      <w:r>
        <w:rPr>
          <w:i/>
        </w:rPr>
        <w:t>повысить</w:t>
      </w:r>
      <w:r>
        <w:rPr>
          <w:i/>
          <w:spacing w:val="1"/>
        </w:rPr>
        <w:t xml:space="preserve"> </w:t>
      </w:r>
      <w:r>
        <w:rPr>
          <w:i/>
        </w:rPr>
        <w:t>первую</w:t>
      </w:r>
      <w:r>
        <w:rPr>
          <w:i/>
          <w:spacing w:val="1"/>
        </w:rPr>
        <w:t xml:space="preserve"> </w:t>
      </w:r>
      <w:r>
        <w:rPr>
          <w:i/>
        </w:rPr>
        <w:t>оценку за</w:t>
      </w:r>
      <w:r>
        <w:rPr>
          <w:i/>
          <w:spacing w:val="1"/>
        </w:rPr>
        <w:t xml:space="preserve"> </w:t>
      </w:r>
      <w:r>
        <w:rPr>
          <w:i/>
        </w:rPr>
        <w:t>сочинение</w:t>
      </w:r>
      <w:r>
        <w:rPr>
          <w:i/>
          <w:spacing w:val="-2"/>
        </w:rPr>
        <w:t xml:space="preserve"> </w:t>
      </w:r>
      <w:r>
        <w:rPr>
          <w:i/>
        </w:rPr>
        <w:t>на</w:t>
      </w:r>
      <w:r>
        <w:rPr>
          <w:i/>
          <w:spacing w:val="-1"/>
        </w:rPr>
        <w:t xml:space="preserve"> </w:t>
      </w:r>
      <w:r>
        <w:rPr>
          <w:i/>
        </w:rPr>
        <w:t>один балл.</w:t>
      </w:r>
    </w:p>
    <w:p>
      <w:pPr>
        <w:pStyle w:val="TextBody"/>
        <w:spacing w:lineRule="exact" w:line="240"/>
        <w:ind w:left="142" w:right="449" w:firstLine="566"/>
        <w:rPr/>
      </w:pPr>
      <w:r>
        <w:rPr/>
        <w:t>Если объем сочинения в полтора – два раза больше указанного в настоящих нормах, то</w:t>
      </w:r>
      <w:r>
        <w:rPr>
          <w:spacing w:val="1"/>
        </w:rPr>
        <w:t xml:space="preserve"> </w:t>
      </w:r>
      <w:r>
        <w:rPr/>
        <w:t>при оценке работы следует исходить из нормативов, увеличенных для отметки «4» на одну, а</w:t>
      </w:r>
      <w:r>
        <w:rPr>
          <w:spacing w:val="-57"/>
        </w:rPr>
        <w:t xml:space="preserve"> </w:t>
      </w:r>
      <w:r>
        <w:rPr/>
        <w:t>для отметки «3» на две единицы. Например, при оценке грамотности «4» ставится при 3</w:t>
      </w:r>
      <w:r>
        <w:rPr>
          <w:spacing w:val="1"/>
        </w:rPr>
        <w:t xml:space="preserve"> </w:t>
      </w:r>
      <w:r>
        <w:rPr/>
        <w:t>орфографических, 2 пунктуационных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грамматических</w:t>
      </w:r>
      <w:r>
        <w:rPr>
          <w:spacing w:val="4"/>
        </w:rPr>
        <w:t xml:space="preserve"> </w:t>
      </w:r>
      <w:r>
        <w:rPr/>
        <w:t>ошибках</w:t>
      </w:r>
      <w:r>
        <w:rPr>
          <w:spacing w:val="2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соотношениях:</w:t>
      </w:r>
      <w:r>
        <w:rPr>
          <w:spacing w:val="1"/>
        </w:rPr>
        <w:t xml:space="preserve"> </w:t>
      </w:r>
      <w:r>
        <w:rPr/>
        <w:t>2</w:t>
      </w:r>
    </w:p>
    <w:p>
      <w:pPr>
        <w:pStyle w:val="TextBody"/>
        <w:spacing w:lineRule="exact" w:line="240"/>
        <w:ind w:left="142" w:right="447" w:hanging="0"/>
        <w:rPr/>
      </w:pPr>
      <w:r>
        <w:rPr/>
        <w:t xml:space="preserve">– </w:t>
      </w:r>
      <w:r>
        <w:rPr/>
        <w:t>3 – 2,</w:t>
      </w:r>
      <w:r>
        <w:rPr>
          <w:spacing w:val="1"/>
        </w:rPr>
        <w:t xml:space="preserve"> </w:t>
      </w:r>
      <w:r>
        <w:rPr/>
        <w:t>2 – 2 – 3; «3» ставится при соотношениях: 6 – 4 – 4 ,</w:t>
      </w:r>
      <w:r>
        <w:rPr>
          <w:spacing w:val="1"/>
        </w:rPr>
        <w:t xml:space="preserve"> </w:t>
      </w:r>
      <w:r>
        <w:rPr/>
        <w:t>4 – 6 – 4,</w:t>
      </w:r>
      <w:r>
        <w:rPr>
          <w:spacing w:val="1"/>
        </w:rPr>
        <w:t xml:space="preserve"> </w:t>
      </w:r>
      <w:r>
        <w:rPr/>
        <w:t>4 – 4 – 6. При</w:t>
      </w:r>
      <w:r>
        <w:rPr>
          <w:spacing w:val="1"/>
        </w:rPr>
        <w:t xml:space="preserve"> </w:t>
      </w:r>
      <w:r>
        <w:rPr/>
        <w:t>выставлении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2"/>
        </w:rPr>
        <w:t xml:space="preserve"> </w:t>
      </w:r>
      <w:r>
        <w:rPr/>
        <w:t>«5»</w:t>
      </w:r>
      <w:r>
        <w:rPr>
          <w:spacing w:val="-5"/>
        </w:rPr>
        <w:t xml:space="preserve"> </w:t>
      </w:r>
      <w:r>
        <w:rPr/>
        <w:t>превышение</w:t>
      </w:r>
      <w:r>
        <w:rPr>
          <w:spacing w:val="-2"/>
        </w:rPr>
        <w:t xml:space="preserve"> </w:t>
      </w:r>
      <w:r>
        <w:rPr/>
        <w:t>объема</w:t>
      </w:r>
      <w:r>
        <w:rPr>
          <w:spacing w:val="-2"/>
        </w:rPr>
        <w:t xml:space="preserve"> </w:t>
      </w:r>
      <w:r>
        <w:rPr/>
        <w:t>сочинения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инимается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имание.</w:t>
      </w:r>
    </w:p>
    <w:p>
      <w:pPr>
        <w:pStyle w:val="TextBody"/>
        <w:spacing w:lineRule="exact" w:line="240"/>
        <w:ind w:left="142" w:right="451" w:firstLine="566"/>
        <w:rPr/>
      </w:pPr>
      <w:r>
        <w:rPr/>
        <w:t>Первая оценка (за содержание и речь) не может быть положительной, если не раскрыта</w:t>
      </w:r>
      <w:r>
        <w:rPr>
          <w:spacing w:val="1"/>
        </w:rPr>
        <w:t xml:space="preserve"> </w:t>
      </w:r>
      <w:r>
        <w:rPr/>
        <w:t>тема</w:t>
      </w:r>
      <w:r>
        <w:rPr>
          <w:spacing w:val="-3"/>
        </w:rPr>
        <w:t xml:space="preserve"> </w:t>
      </w:r>
      <w:r>
        <w:rPr/>
        <w:t>высказывания,</w:t>
      </w:r>
      <w:r>
        <w:rPr>
          <w:spacing w:val="-1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тальным</w:t>
      </w:r>
      <w:r>
        <w:rPr>
          <w:spacing w:val="-4"/>
        </w:rPr>
        <w:t xml:space="preserve"> </w:t>
      </w:r>
      <w:r>
        <w:rPr/>
        <w:t>показателям</w:t>
      </w:r>
      <w:r>
        <w:rPr>
          <w:spacing w:val="-2"/>
        </w:rPr>
        <w:t xml:space="preserve"> </w:t>
      </w:r>
      <w:r>
        <w:rPr/>
        <w:t>оно</w:t>
      </w:r>
      <w:r>
        <w:rPr>
          <w:spacing w:val="-2"/>
        </w:rPr>
        <w:t xml:space="preserve"> </w:t>
      </w:r>
      <w:r>
        <w:rPr/>
        <w:t>написано</w:t>
      </w:r>
      <w:r>
        <w:rPr>
          <w:spacing w:val="1"/>
        </w:rPr>
        <w:t xml:space="preserve"> </w:t>
      </w:r>
      <w:r>
        <w:rPr/>
        <w:t>удовлетворительно.</w:t>
      </w:r>
    </w:p>
    <w:p>
      <w:pPr>
        <w:pStyle w:val="TextBody"/>
        <w:spacing w:lineRule="exact" w:line="240"/>
        <w:ind w:left="142" w:right="445" w:firstLine="566"/>
        <w:rPr/>
      </w:pPr>
      <w:r>
        <w:rPr/>
        <w:t>На оценку сочинения и изложения распространяются положения</w:t>
      </w:r>
      <w:r>
        <w:rPr>
          <w:spacing w:val="1"/>
        </w:rPr>
        <w:t xml:space="preserve"> </w:t>
      </w:r>
      <w:r>
        <w:rPr>
          <w:u w:val="single"/>
        </w:rPr>
        <w:t>об однотипных и</w:t>
      </w:r>
      <w:r>
        <w:rPr>
          <w:spacing w:val="1"/>
        </w:rPr>
        <w:t xml:space="preserve"> </w:t>
      </w:r>
      <w:r>
        <w:rPr>
          <w:u w:val="single"/>
        </w:rPr>
        <w:t>негрубых</w:t>
      </w:r>
      <w:r>
        <w:rPr>
          <w:spacing w:val="45"/>
          <w:u w:val="single"/>
        </w:rPr>
        <w:t xml:space="preserve"> </w:t>
      </w:r>
      <w:r>
        <w:rPr/>
        <w:t>ошибках,</w:t>
      </w:r>
      <w:r>
        <w:rPr>
          <w:spacing w:val="43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сделанных</w:t>
      </w:r>
      <w:r>
        <w:rPr>
          <w:spacing w:val="46"/>
        </w:rPr>
        <w:t xml:space="preserve"> </w:t>
      </w:r>
      <w:r>
        <w:rPr/>
        <w:t>учеником</w:t>
      </w:r>
      <w:r>
        <w:rPr>
          <w:spacing w:val="42"/>
        </w:rPr>
        <w:t xml:space="preserve"> </w:t>
      </w:r>
      <w:r>
        <w:rPr/>
        <w:t>исправлениях,</w:t>
      </w:r>
      <w:r>
        <w:rPr>
          <w:spacing w:val="42"/>
        </w:rPr>
        <w:t xml:space="preserve"> </w:t>
      </w:r>
      <w:r>
        <w:rPr/>
        <w:t>приведенны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азделе</w:t>
      </w:r>
    </w:p>
    <w:p>
      <w:pPr>
        <w:pStyle w:val="TextBody"/>
        <w:spacing w:lineRule="exact" w:line="240" w:before="1" w:after="0"/>
        <w:ind w:left="142" w:hanging="0"/>
        <w:rPr/>
      </w:pPr>
      <w:r>
        <w:rPr/>
        <w:t>«Оценка</w:t>
      </w:r>
      <w:r>
        <w:rPr>
          <w:spacing w:val="-7"/>
        </w:rPr>
        <w:t xml:space="preserve"> </w:t>
      </w:r>
      <w:r>
        <w:rPr/>
        <w:t>диктантов».</w:t>
      </w:r>
    </w:p>
    <w:p>
      <w:pPr>
        <w:pStyle w:val="TextBody"/>
        <w:spacing w:lineRule="exact" w:line="240" w:before="1" w:after="0"/>
        <w:ind w:left="142" w:hanging="0"/>
        <w:rPr/>
      </w:pPr>
      <w:r>
        <w:rPr/>
      </w:r>
    </w:p>
    <w:p>
      <w:pPr>
        <w:pStyle w:val="Heading4"/>
        <w:spacing w:lineRule="exact" w:line="240" w:before="5" w:after="0"/>
        <w:ind w:left="142" w:hanging="0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ОБУЧАЮЩИХ</w:t>
      </w:r>
      <w:r>
        <w:rPr>
          <w:spacing w:val="-2"/>
        </w:rPr>
        <w:t xml:space="preserve"> </w:t>
      </w:r>
      <w:r>
        <w:rPr/>
        <w:t>РАБОТ</w:t>
      </w:r>
    </w:p>
    <w:p>
      <w:pPr>
        <w:pStyle w:val="TextBody"/>
        <w:spacing w:lineRule="exact" w:line="240"/>
        <w:ind w:left="142" w:right="457" w:firstLine="566"/>
        <w:rPr/>
      </w:pPr>
      <w:r>
        <w:rPr/>
        <w:t>Обучающ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различные</w:t>
      </w:r>
      <w:r>
        <w:rPr>
          <w:spacing w:val="1"/>
        </w:rPr>
        <w:t xml:space="preserve"> </w:t>
      </w:r>
      <w:r>
        <w:rPr/>
        <w:t>упражнения и</w:t>
      </w:r>
      <w:r>
        <w:rPr>
          <w:spacing w:val="1"/>
        </w:rPr>
        <w:t xml:space="preserve"> </w:t>
      </w:r>
      <w:r>
        <w:rPr/>
        <w:t>диктанты неконтрольного характера)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строго, чем</w:t>
      </w:r>
      <w:r>
        <w:rPr>
          <w:spacing w:val="-1"/>
        </w:rPr>
        <w:t xml:space="preserve"> </w:t>
      </w:r>
      <w:r>
        <w:rPr/>
        <w:t>контрольны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exact" w:line="240"/>
        <w:ind w:left="142" w:hanging="0"/>
        <w:rPr/>
      </w:pPr>
      <w:r>
        <w:rPr/>
        <w:t>При оценке обучающихся работ</w:t>
      </w:r>
      <w:r>
        <w:rPr>
          <w:spacing w:val="2"/>
        </w:rPr>
        <w:t xml:space="preserve"> </w:t>
      </w:r>
      <w:r>
        <w:rPr/>
        <w:t>учитывается:</w:t>
      </w:r>
      <w:r>
        <w:rPr>
          <w:spacing w:val="1"/>
        </w:rPr>
        <w:t xml:space="preserve"> </w:t>
      </w:r>
      <w:r>
        <w:rPr/>
        <w:t>1) степень самостоятельности</w:t>
      </w:r>
      <w:r>
        <w:rPr>
          <w:spacing w:val="1"/>
        </w:rPr>
        <w:t xml:space="preserve"> </w:t>
      </w:r>
      <w:r>
        <w:rPr/>
        <w:t>учащегося;</w:t>
      </w:r>
    </w:p>
    <w:p>
      <w:pPr>
        <w:pStyle w:val="TextBody"/>
        <w:spacing w:lineRule="exact" w:line="240"/>
        <w:ind w:left="142" w:right="449" w:hanging="0"/>
        <w:rPr/>
      </w:pPr>
      <w:r>
        <w:rPr/>
        <w:t>2)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4)</w:t>
      </w:r>
      <w:r>
        <w:rPr>
          <w:spacing w:val="1"/>
        </w:rPr>
        <w:t xml:space="preserve"> </w:t>
      </w:r>
      <w:r>
        <w:rPr/>
        <w:t>четкость,</w:t>
      </w:r>
      <w:r>
        <w:rPr>
          <w:spacing w:val="1"/>
        </w:rPr>
        <w:t xml:space="preserve"> </w:t>
      </w:r>
      <w:r>
        <w:rPr/>
        <w:t>аккуратность,</w:t>
      </w:r>
      <w:r>
        <w:rPr>
          <w:spacing w:val="1"/>
        </w:rPr>
        <w:t xml:space="preserve"> </w:t>
      </w:r>
      <w:r>
        <w:rPr/>
        <w:t>каллиграфическая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-1"/>
        </w:rPr>
        <w:t xml:space="preserve"> </w:t>
      </w:r>
      <w:r>
        <w:rPr/>
        <w:t>письма.</w:t>
      </w:r>
    </w:p>
    <w:p>
      <w:pPr>
        <w:pStyle w:val="TextBody"/>
        <w:spacing w:lineRule="exact" w:line="240"/>
        <w:ind w:left="142" w:right="450" w:firstLine="566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редупреж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«5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ставятся</w:t>
      </w:r>
      <w:r>
        <w:rPr>
          <w:spacing w:val="13"/>
        </w:rPr>
        <w:t xml:space="preserve"> </w:t>
      </w:r>
      <w:r>
        <w:rPr/>
        <w:t>тольк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6"/>
        </w:rPr>
        <w:t xml:space="preserve"> </w:t>
      </w:r>
      <w:r>
        <w:rPr/>
        <w:t>случае,</w:t>
      </w:r>
      <w:r>
        <w:rPr>
          <w:spacing w:val="15"/>
        </w:rPr>
        <w:t xml:space="preserve"> </w:t>
      </w:r>
      <w:r>
        <w:rPr/>
        <w:t>когда</w:t>
      </w:r>
      <w:r>
        <w:rPr>
          <w:spacing w:val="18"/>
        </w:rPr>
        <w:t xml:space="preserve"> </w:t>
      </w:r>
      <w:r>
        <w:rPr/>
        <w:t>ученик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допустил</w:t>
      </w:r>
      <w:r>
        <w:rPr>
          <w:spacing w:val="14"/>
        </w:rPr>
        <w:t xml:space="preserve"> </w:t>
      </w:r>
      <w:r>
        <w:rPr/>
        <w:t>ошибок</w:t>
      </w:r>
      <w:r>
        <w:rPr>
          <w:spacing w:val="14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допустил,</w:t>
      </w:r>
      <w:r>
        <w:rPr>
          <w:spacing w:val="13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/>
        <w:t>исправил</w:t>
      </w:r>
    </w:p>
    <w:p>
      <w:pPr>
        <w:pStyle w:val="TextBody"/>
        <w:spacing w:lineRule="exact" w:line="240" w:before="66" w:after="0"/>
        <w:ind w:left="142" w:right="449" w:hanging="0"/>
        <w:rPr/>
      </w:pPr>
      <w:r>
        <w:rPr/>
        <w:t>ошибку. При этом выбор одной из оценок при одинаковом уровне грамотности и содержания</w:t>
      </w:r>
      <w:r>
        <w:rPr>
          <w:spacing w:val="-57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аккуратности</w:t>
      </w:r>
      <w:r>
        <w:rPr>
          <w:spacing w:val="1"/>
        </w:rPr>
        <w:t xml:space="preserve"> </w:t>
      </w:r>
      <w:r>
        <w:rPr/>
        <w:t>записи,</w:t>
      </w:r>
      <w:r>
        <w:rPr>
          <w:spacing w:val="1"/>
        </w:rPr>
        <w:t xml:space="preserve"> </w:t>
      </w:r>
      <w:r>
        <w:rPr/>
        <w:t>подчерки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форм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сутствием</w:t>
      </w:r>
      <w:r>
        <w:rPr>
          <w:spacing w:val="1"/>
        </w:rPr>
        <w:t xml:space="preserve"> </w:t>
      </w:r>
      <w:r>
        <w:rPr/>
        <w:t>описок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превышающ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дикта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допуст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-1"/>
        </w:rPr>
        <w:t xml:space="preserve"> </w:t>
      </w:r>
      <w:r>
        <w:rPr/>
        <w:t>ошибок.</w:t>
      </w:r>
    </w:p>
    <w:p>
      <w:pPr>
        <w:pStyle w:val="TextBody"/>
        <w:spacing w:lineRule="exact" w:line="240" w:before="1" w:after="0"/>
        <w:ind w:left="142" w:right="452" w:firstLine="566"/>
        <w:rPr/>
      </w:pPr>
      <w:r>
        <w:rPr/>
        <w:t>Первая и вторая работа как классная, так и домашняя при закреплении определенного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или навыка</w:t>
      </w:r>
      <w:r>
        <w:rPr>
          <w:spacing w:val="-2"/>
        </w:rPr>
        <w:t xml:space="preserve"> </w:t>
      </w:r>
      <w:r>
        <w:rPr/>
        <w:t>проверяется,</w:t>
      </w:r>
      <w:r>
        <w:rPr>
          <w:spacing w:val="-2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мотрению учителя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цениваться.</w:t>
      </w:r>
    </w:p>
    <w:p>
      <w:pPr>
        <w:pStyle w:val="TextBody"/>
        <w:spacing w:lineRule="exact" w:line="240"/>
        <w:ind w:left="142" w:right="447" w:firstLine="566"/>
        <w:rPr/>
      </w:pPr>
      <w:r>
        <w:rPr/>
        <w:t>Самостоятельные работы, выполненные без предшествовавшего</w:t>
      </w:r>
      <w:r>
        <w:rPr>
          <w:spacing w:val="1"/>
        </w:rPr>
        <w:t xml:space="preserve"> </w:t>
      </w:r>
      <w:r>
        <w:rPr/>
        <w:t>анализа возможных</w:t>
      </w:r>
      <w:r>
        <w:rPr>
          <w:spacing w:val="1"/>
        </w:rPr>
        <w:t xml:space="preserve"> </w:t>
      </w:r>
      <w:r>
        <w:rPr/>
        <w:t>ошибок, оцениваются по нормам для контрольных работ соответствующего или близкого</w:t>
      </w:r>
      <w:r>
        <w:rPr>
          <w:spacing w:val="1"/>
        </w:rPr>
        <w:t xml:space="preserve"> </w:t>
      </w:r>
      <w:r>
        <w:rPr/>
        <w:t>вида.</w:t>
      </w:r>
    </w:p>
    <w:p>
      <w:pPr>
        <w:pStyle w:val="TextBody"/>
        <w:spacing w:lineRule="exact" w:line="240" w:before="4" w:after="0"/>
        <w:ind w:left="142" w:hanging="0"/>
        <w:rPr/>
      </w:pPr>
      <w:r>
        <w:rPr/>
      </w:r>
    </w:p>
    <w:p>
      <w:pPr>
        <w:pStyle w:val="Heading4"/>
        <w:spacing w:lineRule="exact" w:line="240"/>
        <w:ind w:left="142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ТЕСТОВЫХ</w:t>
      </w:r>
      <w:r>
        <w:rPr>
          <w:spacing w:val="-1"/>
        </w:rPr>
        <w:t xml:space="preserve"> </w:t>
      </w:r>
      <w:r>
        <w:rPr/>
        <w:t>РАБОТ</w:t>
      </w:r>
    </w:p>
    <w:p>
      <w:pPr>
        <w:pStyle w:val="TextBody"/>
        <w:spacing w:lineRule="exact" w:line="240"/>
        <w:ind w:left="142" w:hanging="0"/>
        <w:rPr/>
      </w:pPr>
      <w:r>
        <w:rPr/>
        <w:t>Итоговые</w:t>
      </w:r>
      <w:r>
        <w:rPr>
          <w:spacing w:val="-7"/>
        </w:rPr>
        <w:t xml:space="preserve"> </w:t>
      </w:r>
      <w:r>
        <w:rPr/>
        <w:t>(комплексные),</w:t>
      </w:r>
      <w:r>
        <w:rPr>
          <w:spacing w:val="-4"/>
        </w:rPr>
        <w:t xml:space="preserve"> </w:t>
      </w:r>
      <w:r>
        <w:rPr/>
        <w:t>диагностические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spacing w:lineRule="exact" w:line="240" w:before="8" w:after="1"/>
        <w:ind w:left="142" w:hanging="0"/>
        <w:rPr/>
      </w:pPr>
      <w:r>
        <w:rPr/>
      </w:r>
    </w:p>
    <w:tbl>
      <w:tblPr>
        <w:tblW w:w="3910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954"/>
      </w:tblGrid>
      <w:tr>
        <w:trPr>
          <w:trHeight w:val="2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right="19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мет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right="2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цент</w:t>
            </w:r>
          </w:p>
        </w:tc>
      </w:tr>
      <w:tr>
        <w:trPr>
          <w:trHeight w:val="2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right="19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«5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right="215" w:hanging="0"/>
              <w:rPr/>
            </w:pPr>
            <w:r>
              <w:rPr>
                <w:sz w:val="24"/>
                <w:lang w:val="en-US"/>
              </w:rPr>
              <w:t>86-10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right="19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«4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right="3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-85%</w:t>
            </w:r>
          </w:p>
        </w:tc>
      </w:tr>
      <w:tr>
        <w:trPr>
          <w:trHeight w:val="2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right="19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«3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right="3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-60%</w:t>
            </w:r>
          </w:p>
        </w:tc>
      </w:tr>
      <w:tr>
        <w:trPr>
          <w:trHeight w:val="2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right="19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«2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right="3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35%</w:t>
            </w:r>
          </w:p>
        </w:tc>
      </w:tr>
      <w:tr>
        <w:trPr>
          <w:trHeight w:val="2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right="19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«1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TextBody"/>
        <w:spacing w:lineRule="exact" w:line="240" w:before="3" w:after="0"/>
        <w:ind w:left="142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40"/>
        <w:ind w:left="142" w:hanging="0"/>
        <w:rPr/>
      </w:pPr>
      <w:r>
        <w:rPr/>
        <w:t>Текущий</w:t>
      </w:r>
      <w:r>
        <w:rPr>
          <w:spacing w:val="-3"/>
        </w:rPr>
        <w:t xml:space="preserve"> </w:t>
      </w:r>
      <w:r>
        <w:rPr/>
        <w:t>(тематический)</w:t>
      </w:r>
      <w:r>
        <w:rPr>
          <w:spacing w:val="-3"/>
        </w:rPr>
        <w:t xml:space="preserve"> </w:t>
      </w:r>
      <w:r>
        <w:rPr/>
        <w:t>контроль</w:t>
      </w:r>
    </w:p>
    <w:p>
      <w:pPr>
        <w:pStyle w:val="TextBody"/>
        <w:spacing w:lineRule="exact" w:line="240" w:before="8" w:after="0"/>
        <w:ind w:left="142" w:hanging="0"/>
        <w:rPr/>
      </w:pPr>
      <w:r>
        <w:rPr/>
      </w:r>
    </w:p>
    <w:tbl>
      <w:tblPr>
        <w:tblW w:w="4016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007"/>
      </w:tblGrid>
      <w:tr>
        <w:trPr>
          <w:trHeight w:val="27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right="21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мет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right="24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цент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right="21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«5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right="242" w:hanging="0"/>
              <w:rPr/>
            </w:pPr>
            <w:r>
              <w:rPr>
                <w:sz w:val="24"/>
                <w:lang w:val="en-US"/>
              </w:rPr>
              <w:t>86-10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right="21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«4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right="3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-85%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right="21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«3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right="3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-64%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right="21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«2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right="3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9%</w:t>
            </w:r>
          </w:p>
        </w:tc>
      </w:tr>
      <w:tr>
        <w:trPr>
          <w:trHeight w:val="27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right="21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«1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честве оценочных средств, которые предполагается использовать в данных классах, выступает внешний мониторинг, проводимый по графику Министерства просвещения РФ, Рособрнадзора, Комитета по образованию Санкт-Петербурга, СПБЦОКОиИТ, Отдела Образования и ИМЦ Не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07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925"/>
        <w:gridCol w:w="632"/>
        <w:gridCol w:w="1453"/>
        <w:gridCol w:w="1000"/>
        <w:gridCol w:w="2561"/>
        <w:gridCol w:w="1772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изучен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ые цифровые образовательные ресурс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ая информация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ые работы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атство и выразительность русского я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гвистика как наука о язы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1ff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212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225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23b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252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Синтаксис  (повторение изученного в начальной школ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26f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ходная контроль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вторение изученного в начальной школ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ход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 устная и письменн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286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олог, диалог, полило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ечевой деятельности: говорение, слушание, чтение, письм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чт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аудир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2ea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евой этик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2b4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/изложение (обучающе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текст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335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и его основные призна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34c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вязи предложений и частей тек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362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ально-смысловые типы реч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ствование как тип речи. Расска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3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3a3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ствование как тип речи. Рассказ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3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3ba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3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400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переработка текста: простой и сложный план текста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3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ожение и его ви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3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ожение (обучающее). Подробное изложение тек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функциональных разновидностях я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альные разновидности языка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**</w:t>
            </w:r>
            <w:r>
              <w:rPr>
                <w:rFonts w:cs="Times New Roman" w:ascii="Times New Roman" w:hAnsi="Times New Roman"/>
                <w:color w:val="00B050"/>
              </w:rPr>
              <w:t>«Культура Египт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а и звук. Алфави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ые звуки и обозначающие их буквы. Глухие и звонкие соглас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491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согласных в корне сл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6ed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согласных в корне слова. Типы орфограм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ые звуки и обозначающие их буквы. Твёрдые и мягкие соглас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сные звуки и обозначающие их букв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г и удар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4ad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 (обучающее). Описание карти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безударных гласных в корне сл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безударных гласных в корне слова. Типы орфограм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етический анализ сл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4d3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фоэпия. Орфоэпические нор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4eb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 «Фонетика, графика, орфоэпия», «Орфограф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674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е и осн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689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ав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69c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ффик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дование звуков в морфема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6af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емный анализ сл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6c2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ё-о после шипящих в корне сл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6d5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неизменяемых на письме приставок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713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приставок на -з (-с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746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ы-и после пристав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75f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ы-и после 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772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Морфемика. Орфограф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78b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 по теме «Морфемика. Орфограф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теме «Морфемика. Орфограф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53d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ковые словар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54f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значные и многозначные сл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лексической сочетаем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568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. Устный расска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е группы сл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58e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они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5b5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и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5ce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онимы. Парони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5e1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й анализ сл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632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"Лексиколог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"Лексикология"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теме "Лексиколог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65a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изучает синтакси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e5d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сочет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e77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– основная единица речевого об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ea5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предложений по цели высказы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ebc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ысловые и интонационные особенности повествовательных, вопросительных, побудительных, восклицательных и невосклицательных предложений. Интона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ая основа пред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eda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ef0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степенные члены предложения. Определ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f40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f57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тоятель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f6e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родные члены пред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fb7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с однородными член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fce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описание карти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ffb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и препинания в предложениях с однородными член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fe5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и препинания в предложениях с однородными членам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019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ожение с элементами сочинения (обучающе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05c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ые предложения с бессоюзной и союзной связь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074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08a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0a8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с прямой речь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0c1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уационное оформление предложений с прямой речь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лог. Пунктуационное оформление ди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0d5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лог. Пунктуационное оформление диалога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Синтаксис и пунктуац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Синтаксис и пунктуация»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теме «Синтаксис и пунктуац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0e8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частей речи в русском язы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7a0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ые и служебные части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существительное как часть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7b3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803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83d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ожение выбороч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829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деж имён существи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склонения имён существи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858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86b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Е и И в падежных окончаниях имён существи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87e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Е и И в падежных окончаниях имён существительных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склоняемые и несклоняемые имена существитель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891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 несклоняемых имён существи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8bd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ский анализ имени существительн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8d2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8fe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суффиксов -ек-/-ик- имен существи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939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суффиксов -чик-/-щик- имен существи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924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911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95c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98a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корней с чередованием а // о: -гар- — -гор-, -зар- — -зор-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корней с чередованием а // о: -лаг- — -лож-, -раст- — -ращ- — -ро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976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корней с чередованием а // о: -лаг- — -лож--раст- — -ращ- — -рос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99d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и обобщение по теме "Имя существительное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теме "Имя существительное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9af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прилагательное как часть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9c1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безударных окончаний имен прилага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a11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abe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a27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е прилагательные. Их синтаксические фун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ский анализ имен прилага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a5c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описание карти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b1b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ad6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О и Е после шипящих и Ц в суффиксах имен прилагательных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aed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b04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е «Имя прилагательно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е «Имя прилагательное»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теме "Имя прилагательное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b39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гол как часть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b51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инитив и его грамматические свой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b68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голы совершенного и несовершенного ви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b7e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голы совершенного и несовершенного вида (практику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b96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голы возвратные и невозврат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bb9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 на тем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глаголов по време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c1e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тоящее время: значение, образование, употребл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глаголов по лицам и числ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c98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глаголов по лицам и числам. Спряж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cb5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глаголов по лицам и числам. Типы спряжения глагола (обобщени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безударных личных окончаний глагол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ccd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безударных личных окончаний глаголов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ce3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d44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ский анализ глаго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d11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корней с чередованием е//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e0c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корней с чередованием е//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e22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d90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гласной перед суффиксом -л- в формах прошедшего времени глагола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db0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итное и раздельное написание не с глагол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dc7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е «Глагол». Проверочная рабо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5e43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, анализ рабо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контрольная работа за курс 5 класса. ВПР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160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П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Фонетика. Графика. Орфография. Орфоэ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10f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Лексикология. Культура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128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Морфология. Культура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14e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Синтаксис. Культура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Е КОЛИЧЕСТВО ЧАСОВ ПО ПРОГРАММ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07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879"/>
        <w:gridCol w:w="632"/>
        <w:gridCol w:w="1462"/>
        <w:gridCol w:w="1006"/>
        <w:gridCol w:w="2590"/>
        <w:gridCol w:w="1772"/>
      </w:tblGrid>
      <w:tr>
        <w:trPr>
          <w:tblHeader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изучен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ые цифровые образовательные ресурс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ая информация</w:t>
            </w:r>
          </w:p>
        </w:tc>
      </w:tr>
      <w:tr>
        <w:trPr>
          <w:tblHeader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ые работы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— государственный язык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173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— язык межнационального об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18c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литературном язы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19f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Смысловой, речеведческий, языковой  анализ текста (повторение изученного в 5 класс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1b1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1c3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1dc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1ef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203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215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ходная контрольная рабо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228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ходна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ечи. Монолог и диалог. Монолог-опис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23f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олог-повеств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251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олог-рассужд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263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е на лингвистическую тем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27a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диалога: побуждение к действию,  обмен мн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299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олог и диалог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переработка тек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2af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341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ой и сложный план тек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358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ной и вопросный план тек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386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текста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39d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ально-смысловые типы речи (повторени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функционально-смысловых типов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признаков предметов и явлений окружающего ми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3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описания как типа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3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400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описание (обучающе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3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3d2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функционально-смысловых типов речи. Обоб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3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функционально-смысловых типов реч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3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о-деловой стиль и его жан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3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506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официально-делового сти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4f0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, распис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51c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стиль и его жан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565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научного сти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538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е сооб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57c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599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и обобщение по темам "Текст", "Функциональные разновидности языка"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вопросного плана к тексту из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ожение (обучающе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79c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темам "Текст", "Функциональные разновидности язык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ка русского языка (повторени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610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е средства вырази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е средства выразительности. Эпит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82d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е средства выразительности. Метаф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848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ка русского языка с точки зрения ее происхожд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62f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онно русские сл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610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имствованные сл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62f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 с полногласными и неполногласными сочета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.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ка русского языка с точки зрения её активного и пассивного словоупотребления. Архаизмы, историзмы, неологиз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.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645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употребительные слова. Диалектиз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.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68c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из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71e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ргониз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74d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76c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"Рыцарство"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листические пласты лексики. Разговорная лекс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785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й анализ сл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7b3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зеологизмы. Их признаки и зна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7ca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зеологизмы. Источники фразеологиз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описание природы и мест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461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зеологизмы нейтральные и стилистически окрашен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зеологизмы и их роль в текст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"Лексикология. Культура реч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"Лексикология. Культура речи"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теме "Лексикология. Культура реч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87c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, анализ рабо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894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пособы образования слов в русском язы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95d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пособы образования слов в русском языке. Виды морф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984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пособы образования слов в русском языке. Сложные и сложносокращённые сл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9a3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9d1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фографический анализ сложных и сложносокращённых сл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a03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б этим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емный и словообразовательный анализ сл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a32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емный и словообразовательный анализ слов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корня -кас- — -кос- с чередованием а//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a4e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приставок ПРЕ/ПР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приставок ПРЕ/ПР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и обобщение по теме "Словообразование. Культура речи. Орфограф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и обобщение по теме "Словообразование. Культура речи. Орфография"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теме "Словообразование. Культура речи. Орфограф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a9b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, анализ рабо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ac4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 речи в русском языке. Части речи и члены пред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add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существительное как часть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словообразования имен существи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af4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b28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b3f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b56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ba0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помещения (интерьера). Сбор материа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416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. Описание помещения (интерьера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"Имя существительное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теме "Имя существительное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bb8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, анализ рабо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bf2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прилагательное как часть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ы имён прилагательных по знач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ы имён прилагательных по значению. Качественные прилагатель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c0b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ы имён прилагательных по значению. Относительные прилагатель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c2e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ы имён прилагательных по значению. Притяжательные прилагатель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c4e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c68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c83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жатое изложение. Смысловой анализ тек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ожение подробное/сжат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ский анализ имен прилага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cb7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н и нн в именах прилага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cce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н и нн в именах прилагательных (закрепление)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ce4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суффиксов -к- и -ск- имен прилага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cfb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суффиксов -к- и -ск- имен прилагательных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d1f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сложных имен прилагательных (закрепление)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d33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описание внешности челове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изученного по теме «Имя прилагательное»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d5e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теме "Имя прилагательное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d70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, анализ рабо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d85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ческие функции имен числи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d99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ы имен числительных по строению: простые, сложные, составные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ы имен числительных по значению. Количественные числительные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dac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ы имен числительных по значению. Порядковые числитель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dd4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онение количественных имен числи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dfa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онение порядковых имен числи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e0c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онение числительных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e25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бные числительные, их склонение, правопис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e4c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ирательные числительные, их склон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e5f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ы употребления собирательных числи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e7e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ы словообразования имен числи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ea7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ческая роль имён числи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ebb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ческая роль имён числительных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edd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ский анализ имен числи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f03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фографический анализ имен числи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f65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изученного по теме «Имя числительное»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f78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ая работа по теме «Имя числительное»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f91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теме "Имя числительное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, анализ рабо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имение как часть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fa4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ы местоим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fc9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ые местоим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жатое изложение. Смысловой анали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**</w:t>
            </w:r>
            <w:r>
              <w:rPr>
                <w:rFonts w:cs="Times New Roman" w:ascii="Times New Roman" w:hAnsi="Times New Roman"/>
                <w:color w:val="00B050"/>
              </w:rPr>
              <w:t>«Числа правят миром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жатое изложение (обучающе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ное местоимение себ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ff4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тяжательные местоим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007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. Сбор материа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описание карти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тельные местоим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019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ительные местоим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032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ительно-относительные местоим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046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пределенные местоим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082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цательные местоим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09d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цательные местоимения. Устранение речевых ошиб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0b4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ский анализ местоим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0e1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е "Местоимение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е "Местоимение"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0f8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, анализ рабо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гол как часть речи (обобщение изученного в 5 класс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116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гол как часть речи (обобщение изученного в 5 классе)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12c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образование глагол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143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. Сбор материа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 на морально-этическую тему (обучающе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ные и непереходные глагол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15a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ные и непереходные глаголы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177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спрягаемые глагол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1d1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спрягаемые глаголы (закрепление)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1ec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202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личные глаголы. Использование личных глаголов в безличном значени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лонение глагола. Изъявительное наклон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235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ъявительное наклонение (закрепление)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254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е наклонение глаго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26d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е наклонение глагола (закрепление)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28b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лительное наклонение глаго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2ba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лительное наклонение глагола (закрепление)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2d0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ение наклон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ение наклонений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365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ы образования форм повелительного наклонения глагола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331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ы образования форм повелительного наклонения глагола (закрепление)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34f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ая работа по теме «Наклонения глагол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2ec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о-временная соотнесенность глагольных форм в текст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3f6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о-временная соотнесенность глагольных форм в тексте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40c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ожение. Смысловой анализ тек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ожение (обучающе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ский анализ глаго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423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ский анализ глагола (закрепление)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действий. Сбор материа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64a5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описание действий / Всероссийская проверочная рабо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равописания глаголов с изученными орфограмм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48b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4a5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равописания глаголов с изученными орфограммами (обобщение изученного в 6 классе)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фографический анализ глагола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теме "Глагол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, анализ рабо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53d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508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Морфология (повторение изученного в 6 класс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525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554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ая контрольная работа за курс 6 класса. ВПР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58c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П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Анализ итоговой контрольной рабо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Е КОЛИЧЕСТВО ЧАСОВ ПО ПРОГРАММ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07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506"/>
        <w:gridCol w:w="632"/>
        <w:gridCol w:w="1453"/>
        <w:gridCol w:w="1000"/>
        <w:gridCol w:w="2980"/>
        <w:gridCol w:w="1772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изуче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ые цифровые образовательные ресурс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ая информация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ые работы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5a2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Орфография. Правописание гласных в корне слова (повторение изученного в 5-6 классах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5e0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Орфография. Правописание приставок в слове (повторение изученного в 5-6 классах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Морфология. Имя существительное, имя прилагательное, имя числительное. Правопис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60d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Морфология. Местоимение. Глагол. Правопис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ходная контроль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диктант с грамматическим зада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ход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олог и его ви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640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лог и его ви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659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 на лингвистическую тем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как речевое произвед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66f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как речевое произведение. Виды информации в текст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зисный план тек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6d9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зисный план текста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уждение как функционально- смысловой тип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6a4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уждение как функционально-смысловой тип реч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6c0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текста-рассужд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текста-рассуждения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3.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рассуждение на тем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3.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альные разновидности я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3.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цистический стил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3.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75f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жанры публицистического сти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771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жанры публицистического стиля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797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о-деловой стил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7bf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жанры делового стиля. Инструк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804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 на тем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81a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причастии. Причастие как особая форма глаго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82d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и глагола и прилагательного у причас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840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астный оборо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893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тельные и страдательные причас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8b9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ые и краткие формы причас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8cc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астия настоящего и прошедшего времен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.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действительных причастий настоящего и прошедшего времен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8fc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90f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страдательных причастий настоящего и прошедшего времен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921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гласных перед н и нн в полных причастия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96b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гласных перед н и нн в полных и кратких страдательных причастиях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994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ский анализ причас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956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/излож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8a7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не с причаст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9ba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9d9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"Причастие как особая форма глагола"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9ec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ктант /Диктант с продолж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9ff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a11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a35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епричастный оборо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a7c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a69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не с деепричаст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b03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не с деепричастиям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епричастия совершенного и несовершенного ви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епричастия совершенного и несовершенного вида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**</w:t>
            </w:r>
            <w:r>
              <w:rPr>
                <w:rFonts w:cs="Times New Roman" w:ascii="Times New Roman" w:hAnsi="Times New Roman"/>
                <w:color w:val="00B050"/>
              </w:rPr>
              <w:t>«Магический квадра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епричастия совершенного и несовершенного вида в тексте. Подготовка к сочин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описание карти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ский анализ деепричас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aec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ский анализ деепричастия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ческий и пунктуационный анализ предложений с деепричастным оборотом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abf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"Деепричастие как особая форма глагола". Нормы употребления деепричас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b79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"Деепричастие как особая форма глагола"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темам "Причастие" и "Деепричастие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ечие как часть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b8f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ы наречий по знач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ba6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ы наречий по значению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и сравнения наре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c3d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и сравнения наречий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образование наре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ский анализ нареч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c6b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итное и раздельное написание не с наречиями на -о (-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ca0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итное и раздельное написание не с наречиями на -о (-е)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фис между частями слова в наречия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cb6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cd9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итное и раздельное написание наречий, образованных от существительных и количественных числительных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а и две буквы н в наречиях на -о (-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d08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а и две буквы н в наречиях на -о (-е)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о и е после шипящих на конце наре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d5a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о и е после шипящих на конце наречий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о и а на конце наре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d83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о и а на конце наречий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гкий знак после шипящих на конце наре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d9c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гкий знак после шипящих на конце наречий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Наречи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dc3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ктант с грамматическим зада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dd9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 категории состояния в системе частей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df1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 категории состояния и нареч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e26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части речи в русском язы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e5b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г как часть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e86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ги производные и непроизвод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edf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ги производные и непроизводные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ef3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ги простые и состав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eb0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ги простые и составные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предлог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ec4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предлогов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f19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ение предлогов в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f45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ение предлогов в реч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ский анализ пред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f58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Предло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f6b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Предлог»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юз как часть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f97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ы союз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faa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ы союзов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fbd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ительные союз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fd6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чинительные союз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7fe8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союз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803b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союзов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804e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юзы и союзные сл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431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юзы в простых и сложных предложения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ский анализ союз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a28063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Союз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48f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Союз»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ца как часть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4d6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ы части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510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ы частиц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части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5a2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частицы н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591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частицы не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граничение частиц не и н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562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граничение частиц не и н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ский анализ частиц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5b3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Частиц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.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5d6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Частица»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.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5e8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**</w:t>
            </w:r>
            <w:r>
              <w:rPr>
                <w:rFonts w:eastAsia="Times New Roman" w:cs="Times New Roman" w:ascii="Times New Roman" w:hAnsi="Times New Roman"/>
                <w:color w:val="00B050"/>
              </w:rPr>
              <w:t>“Народы России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Служебные части речи»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.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.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612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ометия и звукоподражательные слова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651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ческий анализ междоме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ометия и звукоподражательные слова в разговорной и  художественной реч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634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онимия слов разных частей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696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онимия слов разных частей реч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итоговая работа за курс 7 класса / ВПР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7c0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П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702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lang w:eastAsia="ru-RU"/>
              </w:rPr>
              <w:t>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lang w:eastAsia="ru-RU"/>
              </w:rPr>
              <w:t>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lang w:eastAsia="ru-RU"/>
              </w:rPr>
              <w:t>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Правописание служебных частей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lang w:eastAsia="ru-RU"/>
              </w:rPr>
              <w:t>*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Е КОЛИЧЕСТВО ЧАСОВ ПО ПРОГРАММ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07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390"/>
        <w:gridCol w:w="632"/>
        <w:gridCol w:w="1453"/>
        <w:gridCol w:w="1000"/>
        <w:gridCol w:w="3096"/>
        <w:gridCol w:w="1772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изучен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ые цифровые образовательные ресурс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ая информация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ые работы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в кругу других славянских язык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7de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Правописание н и нн в суффиксах прилагательных, причастий и наречий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7f9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Слитное и раздельное написание не и ни с разными частями реч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820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Правописание сложных слов разных частей реч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849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Слитное, дефисное и раздельное написание наречий, производных предлогов, союзов и частиц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868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ходная контрольная рабо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ход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культура речи. Монолог-повеств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882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олог-рассужд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8c3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олог и диало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8e2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олог и диалог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как речевое произведение. Виды информации в текст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927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и способы связи предложений в текст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и способы связи предложений в тексте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3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рассуждение. Виды аргумент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3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рассуждение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3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**</w:t>
            </w:r>
            <w:r>
              <w:rPr>
                <w:rFonts w:eastAsia="Times New Roman" w:cs="Times New Roman" w:ascii="Times New Roman" w:hAnsi="Times New Roman"/>
                <w:color w:val="00B050"/>
              </w:rPr>
              <w:t>“Вода”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 на тем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альные разновидности современного русского языка. Научный стил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9ad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9f9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о-деловой стил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ы официально-делового сти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9c0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е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ожение подробное/сжат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8ff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a81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уация. Функции знаков препин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a9a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сочетание, его структура и ви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.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ab3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ae7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связи в словосочетании (согласование, управление, примыкание)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ческий анализ словосочет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b22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предложении. Основные признаки пред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b53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предложений по цели высказывания и по эмоциональной окраске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b6e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b87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усоставные и односоставные предложения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ba0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предложений по наличию второстепенных членов (распространённые, нераспространённые)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bb8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полные и неполные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bda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bf5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уемое и способы его выражения. Простое глагольное сказуем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c28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ожение подробное/сжат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ное глагольное сказуем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ное именное сказуем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c42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ре между подлежащим и сказуемы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c5b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степенные члены и их роль в предложен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c73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как второстепенный член предложения и его ви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c96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я согласованные и несогласован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cae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как особый вид опред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d1c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ение как второстепенный член предложения. Дополнения прямые и косвен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d44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ение как второстепенный член предложения. Практику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d56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тоятельство как второстепенный член предложения. Виды обстоя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d67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тоятельство как второстепенный член предложения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d79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Двусоставные предложения», "Второстепенные члены предложения"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e06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e24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группы односоставных предложений и их особ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e39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ённо-личные пред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e4b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пределённо-личные пред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e5c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пределённо-личные предложения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ённо-личные пред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e73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описание карти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ecd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личные пред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e86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личные предложения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ные пред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e98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Односоставные предложения»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edf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простом осложнённом предложен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б однородных членах пред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связи однородных членов предложения и знаки препинания между ним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родные и неоднородные опред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f1d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родные и неоднородные определения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е слова при однородных членах предложени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f2f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е слова при однородных членах предложения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f41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ческий анализ простого пред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Предложения с однородными членами»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fc1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рассуждение на тем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с обособленными членами. Обособление опред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9ff3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особленных членов предложения: обособленные определения. Правила обособления согласованных опред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005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обление прило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035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обление приложений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05a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обление обстоя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070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обление обстоятельств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081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обление дополн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0a4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обление дополнений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0b6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обление уточняющих и присоединительных членов предложения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0c8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Предложения с обособленными членам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126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Предложения с обособленными членами»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темам "Предложения с однородными членами", "Обособленные члены предлож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13e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с обращ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154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с обращениям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166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с вводными конструкц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17c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с вводными конструкциям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1b8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онимия членов предложения и вводных слов, словосочетаний и  предло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1e8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со вставными конструкц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.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210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со вставными конструкциям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.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223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и препинания в предложениях с вводными и вставными конструкциями, обращениями и междометиям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.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235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247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Предложения с обращениями, вводными и вставными конструкциями»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ая контрольная работа за курс 8 класса. ВПР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2a9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П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Типы связи слов в словосочетании. Культура реч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lang w:eastAsia="ru-RU"/>
              </w:rPr>
              <w:t>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Виды односоставных предложений. Культура реч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lang w:eastAsia="ru-RU"/>
              </w:rPr>
              <w:t>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Однородные члены предложения. Пунктуационный анализ предложений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lang w:eastAsia="ru-RU"/>
              </w:rPr>
              <w:t>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Обособленные члены предложения. Пунктуационный анализ предложений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26a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FF0000"/>
                <w:lang w:eastAsia="ru-RU"/>
              </w:rPr>
              <w:t>*</w:t>
            </w:r>
          </w:p>
        </w:tc>
      </w:tr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Е КОЛИЧЕСТВО ЧАСОВ ПО ПРОГРАММ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07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283"/>
        <w:gridCol w:w="632"/>
        <w:gridCol w:w="1453"/>
        <w:gridCol w:w="1000"/>
        <w:gridCol w:w="3203"/>
        <w:gridCol w:w="1772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изучения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ые цифровые образовательные ресурс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ая информация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ые работы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2ba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— государственный язык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2cc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в современном мир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2de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2f0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Правописание корней и пристав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300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3f9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Средства связи в предложении и текст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415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Пунктуация в простом осложненном предложен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434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ходная контроль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Основные орфографические и пунктуационные норм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447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ход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459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ечевой деятельности. Виды чт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47c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ечевой деятельности. Приёмы работы с учебной книг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48f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ечевой деятельности. Подготовка к сжатому излож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3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ожение подробное/сжато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3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51f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как речевое произвед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3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4ce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ально-смысловые типы речи (обобщени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4ce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переработка тек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4f3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 художественной литера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543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558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стил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57e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5b4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переработка научного текста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5c9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рассуждение на тем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782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5da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сложносочинённом предложении, его строен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.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610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рассуждение с объяснением значения сл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сложносочинённых предло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.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63b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сложносочинённых предложений. Смысловые отношения между частями сложносочинённого предложения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и препинания в сложносочинённых предложения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69a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и препинания в сложносочинённых предложениях. Пунктуационный анали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и препинания в сложносочинённых предложениях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6d1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71b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ческий и пунктуационный анализ сложносочинённого предложения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64d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6b4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Сложносочинённое предложени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Сложносочинённое предложение»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теме "Сложносочинённое предложение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738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сложноподчинённом предложен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750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юзы и союзные слова в сложноподчинённом предложен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.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76a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и препинания в сложноподчинённом предложен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90e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рассуждение (определение понятия и комментар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**</w:t>
            </w:r>
            <w:r>
              <w:rPr>
                <w:rFonts w:cs="Times New Roman" w:ascii="Times New Roman" w:hAnsi="Times New Roman"/>
                <w:color w:val="00B050"/>
              </w:rPr>
              <w:t>«Закон есть зако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сложноподчинённых предло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.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7b5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7d1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подчинённые предложения с придаточными определительным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.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7ea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подчинённые предложения с придаточными изъяснительным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813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82c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подчинённые предложения с придаточными времен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840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подчинённые предложения с придаточными ме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851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подчинённые предложения с придаточными причи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877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подчинённые предложения с придаточными цел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887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подчинённые предложения с придаточными следств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898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подчинённое предложение с придаточным услов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8b2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подчинённые предложения с придаточными уступ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8d6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8e8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8fa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подчинённые предложения с несколькими придаточны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92f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949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95a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99a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ческий анализ сложноподчинённого пред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9b1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употребления сложноподчинённых предложений в реч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Сложноподчинённое предложени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теме "Сложноподчинённое предложение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9c3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бессоюзном сложном предложен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9d5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9e5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бессоюзных сложных предло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бессоюзных сложных предложений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союзные сложные предложения со значением перечис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a23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ятая и точка с запятой в бессоюзном сложном предложени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a35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a47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оеточие в бессоюзном сложном предложени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a58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a7a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ре в бессоюзном сложном предложени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a92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ac7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ческий и пунктуационный анализ бессоюзного сложного предложения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ad8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ая синонимия бессоюзных сложных предложений и союзных сложных предложений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3.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a016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ение бессоюзных сложных предложений в реч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ab6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Бессоюзное сложное предложени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ae9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Бессоюзное сложное предложение»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.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aa5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afc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сложных предложений с разными видами связ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b5d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b0d8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становки знаков препинания в сложных предложениях с разными видами связи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.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b3b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1.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"Сложные предложения с разными видами союзной и бессоюзной связи"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.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ая речь. Знаки препинания при прямой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.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b93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венная реч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.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ba4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таты. Знаки препинания при цитирован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bdd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темы «Прямая и косвенная речь». Практику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bef2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контрольная тестовая работа (в формате ГИА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2" w:name="_GoBack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bookmarkEnd w:id="2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Правописание НЕ со словами разных частей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c00a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Запятая в простом и сложном предложен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c12c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Двоеточие в простом и сложном предложен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c24e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Тире в простом и сложном предложен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m.edsoo.ru/fbaac370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Е КОЛИЧЕСТВО ЧАСОВ ПО ПРОГРАММ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75292183"/>
      <w:bookmarkStart w:id="4" w:name="_Hlk75292183"/>
      <w:bookmarkEnd w:id="4"/>
    </w:p>
    <w:p>
      <w:pPr>
        <w:pStyle w:val="Style17"/>
        <w:numPr>
          <w:ilvl w:val="0"/>
          <w:numId w:val="12"/>
        </w:numPr>
        <w:spacing w:lineRule="auto" w:line="240" w:before="0" w:after="0"/>
        <w:ind w:left="142" w:hanging="360"/>
        <w:contextualSpacing/>
        <w:rPr/>
      </w:pPr>
      <w:bookmarkStart w:id="5" w:name="_Hlk75292183"/>
      <w:bookmarkEnd w:id="5"/>
      <w:r>
        <w:rPr>
          <w:rFonts w:cs="Times New Roman" w:ascii="Times New Roman" w:hAnsi="Times New Roman"/>
          <w:sz w:val="24"/>
          <w:szCs w:val="24"/>
        </w:rPr>
        <w:t>Коррекция рабочей программы может быть осуществлена путем объединения уроков, отмеченных в КТП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с уроками по аналогичным темам, а также путем межпредметной интеграции, если даты проведения уроков совпадают с государственными праздничными (выходными) или нерабочими днями. </w:t>
      </w:r>
    </w:p>
    <w:p>
      <w:pPr>
        <w:pStyle w:val="Style17"/>
        <w:numPr>
          <w:ilvl w:val="0"/>
          <w:numId w:val="12"/>
        </w:numPr>
        <w:ind w:left="142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машнее задание будет откорректировано и дополнено по факту проведения урока или темы.</w:t>
      </w:r>
    </w:p>
    <w:p>
      <w:pPr>
        <w:pStyle w:val="Style17"/>
        <w:numPr>
          <w:ilvl w:val="0"/>
          <w:numId w:val="12"/>
        </w:numPr>
        <w:ind w:left="142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ки, отмеченные в КТП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**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едполагают возможность межпредметной интеграции в соответствии с планом культурологической интеграции.</w:t>
      </w:r>
    </w:p>
    <w:p>
      <w:pPr>
        <w:pStyle w:val="Style17"/>
        <w:numPr>
          <w:ilvl w:val="0"/>
          <w:numId w:val="12"/>
        </w:numPr>
        <w:ind w:left="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 «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отмечены уроки, связанные с профориентаци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4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РОВЕРЯЕМЫЕ ТРЕБОВАНИЯ К РЕЗУЛЬТАТАМ ОСВОЕНИЯ ОСНОВН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4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БРАЗОВАТЕ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4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 КЛАСС</w:t>
      </w:r>
    </w:p>
    <w:tbl>
      <w:tblPr>
        <w:tblW w:w="10773" w:type="dxa"/>
        <w:jc w:val="left"/>
        <w:tblInd w:w="-10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577"/>
        <w:gridCol w:w="9196"/>
      </w:tblGrid>
      <w:tr>
        <w:trPr>
          <w:tblHeader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проверяемого результат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ряемые предметные результаты освоени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Язык и речь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вать устные монологические высказывания объёмом не менее 5 предложений на основе жизненных наблюдений, чтения научно-учебной, художественной и научно-популярной литературы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овать в диалоге на лингвистические темы (в рамках изученного) и в диалоге и (или) полилоге на основе жизненных наблюдений объёмом не менее 3 реплик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различными видами чтения: просмотровым, ознакомительным, изучающим, поисковы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ть содержание прослушанных и прочитанных научно-учебных и художественных текстов различных функционально-смысловых типов речи объёмом не менее 150 слов: устно и письменно формулировать тему и главную мысль текста, формулировать вопросы по содержанию текста и отвечать на них, подробно и сжато передавать в пись</w:t>
              <w:softHyphen/>
              <w:t>менной форме содержание исходного текста (для подробного изложения объём исходного текста должен составлять не менее 100 слов, для сжатого изложения – не менее 110 слов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о пересказывать прочитанный или прослушанный текст объёмом не менее 100 сл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облюдать на письме нормы современного русского литературного языка, в том числе во время списывания текста объёмом 90 – 100 слов, словарного диктанта объёмом 15 – 20 слов; диктанта на основе связного текста объёмом 90 – 100 слов, составленного с учётом ра</w:t>
              <w:softHyphen/>
              <w:t>нее изученных правил правописания (в том числе содержащего изученные в течение первого года обучения орфограммы, пунктограммы и слова с непроверяемыми написани</w:t>
              <w:softHyphen/>
              <w:t>ями); осуществлять выбор языковых средств для создания высказывания в соответствии с целью, темой и коммуникативным замысло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Текст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основные признаки текста, выделять в тексте композиционно-смысловые части (абзацы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средства связи предложений и частей текста (формы слова, однокоренные слова, синонимы, антонимы, личные</w:t>
              <w:br/>
              <w:t>местоимения, повтор слова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смысловой анализ текст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анализ текста, его композиционных особенностей, определять количество микротем и абзаце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текст с точки зрения его принадлежности</w:t>
              <w:br/>
              <w:t>к функционально-смысловому типу реч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вать тексты-повествования с использованием жизненного и читательского опыта; тексты с использованием сюжетной картины (в том числе сочинения-миниатюры объёмом 3 и более предложений, классные сочинения объёмом не менее 70 слов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станавливать деформированный текст, осуществлять корректировку восстановленного текста с использованием образц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ладеть умениями информационной переработки прослушанного и прочитанного научно-учебного, художественного и научно-популярного текстов: составлять план (простой, сложный) в целях дальнейшего воспроизведения содержания текста в устной и письменной форм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влекать информацию из различных источников, в том числе из лингвистических словарей и справочной литературы, и использовать её в учебной деятельност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ять сообщение на заданную тему в виде презентаци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дактировать собственные (созданные другими обучающимися) тексты в целях совершенствования их содержания (проверка фактического материала, начальный логический анализ текста – целостность, связность, информативность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Функциональные разновидности языка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ть общее представление об особенностях разговорной речи, функциональных стилей, языка художественной литературы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Система языка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звуки; понимать различие между звуком и буквой, характеризовать систему звук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фонетический анализ сл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ять лексическое значение слова разными способами (подбор однокоренных слов; подбор синонимов и антонимов, определение значения слова по контексту, с помощью толкового словаря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однозначные и многозначные слова, различать прямое и переносное значения слов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синонимы, антонимы, омонимы; различать многозначные слова и омонимы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тематические группы слов, родовые и видовые понят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лексический анализ слов (в рамках изученного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пользоваться лексическими словарями (толковым словарём, словарями синонимов, антонимов, омонимов, паронимов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морфему как минимальную значимую единицу язы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морфемы в слове (корень, приставку, суффикс, окончание), выделять основу слов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одить чередование звуков в морфемах (в том числе чередование гласных с нулём звука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морфемный анализ сл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знания о частях речи как лексико-грамматических разрядах слов, о грамматическом значении слова, о системе частей речи в русском языке для решения практико-ориентированных учебных задач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имена существительные, имена прилагательные, глаголы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общее грамматическое значение, морфологические признаки и синтаксические функции имени существительного, объяснять его роль в реч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лексико-грамматические разряды имён существительны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типы склонения имён существительных, выявлять разносклоняемые и не</w:t>
              <w:softHyphen/>
              <w:t>склоняемые имена существительны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морфологический анализ имён существительны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общее грамматическое значение, морфологические признаки и синтаксические функции имени прилагательного, объяснять его роль в реч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полную и краткую формы имён прилагательны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частичный морфологический анализ имён прилагательных (в рамках изу</w:t>
              <w:softHyphen/>
              <w:t>ченного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общее грамматическое значение, морфологические признаки и синтаксические функции глагола; объяснять его роль в словосочетании и предложении, а также в реч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глаголы совершенного и несовершенного вид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глаголы возвратные и невозвратны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ывать грамматические свойства инфинитива (неопределённой формы) глагола, выделять его основу, выделять основу настоящего (будущего простого) времени глагол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спряжение глагола, уметь спрягать глаголы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частичный морфологический анализ глаголов (в рамках изученного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единицы синтаксиса (словосочетание и предложение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синтаксический анализ словосочетаний и простых предложен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словосочетания по морфологическим свойствам главного слова (именные, глагольные, наречные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простые неосложнённые предложе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простые предложения, осложнённые однородными членами, включая предложения с обобщающим словом при однородных члена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простые предложения, осложнённые обращение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предложения по цели высказывания (повествовательные, побудительные, вопросительные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предложения по эмоциональной окраске (восклицательные и невосклицательные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предложения по количеству грамматических основ (простые и сложные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предложения по наличию вто</w:t>
              <w:softHyphen/>
              <w:t>ростепенных членов (распространённые и нераспространённые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главные члены предложения (грамматическую основу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второстепенные члены пред</w:t>
              <w:softHyphen/>
              <w:t>ложе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морфологические средства выражения подлежащего (именем существительным или местоимением в именительном падеже, сочетанием имени существительного в форме именительного падежа с существительным или местоимением в форме творительного падежа с предлогом, сочетанием имени числительного в форме именительного падежа с существительным</w:t>
              <w:br/>
              <w:t>в форме родительного падежа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морфологические средства выражения сказуемого (глаголом, именем существительным, именем прилагательным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морфологические средства выражения второстепенных членов предложения (в рамках изученного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Культура речи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знания по фонетике и орфоэпии в практике произношения сл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произношения имён существительных, постановки в них ударения (в рамках изученного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произношения имён прилагательных, постановки в них ударения (в рамках изученного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постановки ударения в глагольных формах (в рамках изученного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правильно употреблять слова-паронимы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словоизменения, имён существительных, употребления несклоняемых имён существительных (в рамках изученного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словоизменения имён при</w:t>
              <w:softHyphen/>
              <w:t>лагательных (в рамках изученного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словоизменения глаголов (в рамках изученного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Орфография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ировать понятием «орфограмма» и различать буквенные и небуквенные орфограммы при проведении орфографического</w:t>
              <w:br/>
              <w:t>анализа слов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изученные орфограммы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знания по орфографии в практике правописания (в том числе применять знание о правописании разделительных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знания по фонетике и графике в практике правописания сл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знания по морфемике в практике правописания неизменяемых приставок и приставок н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з(-с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ле приставок, корней с безударными проверяемыми, непроверяемыми, чередующимися гласны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-лаг- и -лож-, -раст-, -ращ- и -рос-,</w:t>
              <w:br/>
              <w:t>-гар- и -гор-, -зар- и -зор-, -клан- и -клон-, -скак- и -скоч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, корней с чередование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е (и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корней с проверяемыми, непроверяемыми, непроиз</w:t>
              <w:softHyphen/>
              <w:t>носимыми согласными (в рамках изученного)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ле шипящих в корне слова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л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ц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правописания имён существительных: безударных окончаний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е (ё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ле шипящих 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суффиксах и окон</w:t>
              <w:softHyphen/>
              <w:t>чаниях, суффикс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чик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щик-, -ек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ик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-чик-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употребления (неупотребления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на конце имён существительных после шипя</w:t>
              <w:softHyphen/>
              <w:t>щих; слитное и раздельное на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 именами существительными; правописание собственных имён существительны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правописания имён прила</w:t>
              <w:softHyphen/>
              <w:t>гательных: безударных окончаний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</w:t>
              <w:softHyphen/>
              <w:t>ле шипящих 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 суффиксах и окончаниях; кратких форм имён прилагательных с осно</w:t>
              <w:softHyphen/>
              <w:t>вой на шипящие; нормы слитного и раздель</w:t>
              <w:softHyphen/>
              <w:t>ного написа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именами прилагатель</w:t>
              <w:softHyphen/>
              <w:t>ным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правописания глаголов: использова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ле шипящих как показа</w:t>
              <w:softHyphen/>
              <w:t>теля грамматической формы в инфинитиве, в форме 2-го лица единственного числа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т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ть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глаголах; суффикс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ова-, -ева-, -ыва-, -ива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личных окончаний глагола, глас</w:t>
              <w:softHyphen/>
              <w:t>ной перед суффикс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л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формах прошед</w:t>
              <w:softHyphen/>
              <w:t>шего времени глагола, слитного и раздель</w:t>
              <w:softHyphen/>
              <w:t>ного написания не с глаголам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орфографический анализ слов (в рамках изученного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Пунктуация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при письме пунктуационные нор</w:t>
              <w:softHyphen/>
              <w:t>мы при постановке тире между подлежащим и сказуемы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при письме пунктуационные нор</w:t>
              <w:softHyphen/>
              <w:t>мы при выборе знаков препинания в пред</w:t>
              <w:softHyphen/>
              <w:t>ложениях с однородными членами, связан</w:t>
              <w:softHyphen/>
              <w:t>ными бессоюзной связью, одиночным сою</w:t>
              <w:softHyphen/>
              <w:t>з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союз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, но, однако, зато, 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(в зна</w:t>
              <w:softHyphen/>
              <w:t>чении и)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(в значении но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при письме пунктуационные нормы при выборе знаков препинания в пред</w:t>
              <w:softHyphen/>
              <w:t>ложениях с обобщающим словом при однородных члена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при письме пунктуационные нор</w:t>
              <w:softHyphen/>
              <w:t>мы при выборе знаков препинания в пред</w:t>
              <w:softHyphen/>
              <w:t>ложениях с обращение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при письме пунктуационные нор</w:t>
              <w:softHyphen/>
              <w:t>мы при выборе знаков препинания в сложных предложениях, состоящих из частей, связанных бессоюзной связью и союз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, но, а, однако, зато, д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при письме пунктуационные нор</w:t>
              <w:softHyphen/>
              <w:t>мы при выборе знаков препинания в предло</w:t>
              <w:softHyphen/>
              <w:t>жениях с прямой речью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ять диалог в письменном вид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пунктуационный анализ простых осложнённых и сложных предложений (в рамках изученного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Выразительность русской речи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стно использовать слова с суффиксами оценки в собственной речи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 КЛАСС</w:t>
      </w:r>
    </w:p>
    <w:tbl>
      <w:tblPr>
        <w:tblW w:w="10773" w:type="dxa"/>
        <w:jc w:val="left"/>
        <w:tblInd w:w="-10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577"/>
        <w:gridCol w:w="9196"/>
      </w:tblGrid>
      <w:tr>
        <w:trPr>
          <w:tblHeader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проверяемого результат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ряемые предметные результаты освоени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Язык и речь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вать устные монологические высказы</w:t>
              <w:softHyphen/>
              <w:t>вания объёмом не менее 6 предложений на основе жизненных наблюдений, чтения науч</w:t>
              <w:softHyphen/>
              <w:t>но-учебной, художественной и научно-попу</w:t>
              <w:softHyphen/>
              <w:t>лярной литературы (монолог-описание, моно</w:t>
              <w:softHyphen/>
              <w:t>лог-повествование, монолог-рассуждение), выступать с сообщением на лингвистическую тему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овать в диалоге (побуждение к дейст</w:t>
              <w:softHyphen/>
              <w:t>вию, обмен мнениями) объёмом не менее 4 реплик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различными видами чтения: про</w:t>
              <w:softHyphen/>
              <w:t>смотровым, ознакомительным, изучающим, поисковы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ть содержание прослушанных и про</w:t>
              <w:softHyphen/>
              <w:t>читанных научно-учебных и художественных текстов различных функционально-смысло</w:t>
              <w:softHyphen/>
              <w:t>вых типов речи объёмом не менее 180 слов: устно и письменно формулировать тему и главную мысль текста, вопросы по содер</w:t>
              <w:softHyphen/>
              <w:t>жанию текста и отвечать на них, подробно и сжато передавать в устной и письменной форме содержание прочитанных научно-учебных и художественных текстов различ</w:t>
              <w:softHyphen/>
              <w:t>ных функционально-смысловых типов речи (для подробного изложения объём исходного текста должен составлять не менее 160 слов, для сжатого изложения – не менее 165 слов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о пересказывать прочитанный или про</w:t>
              <w:softHyphen/>
              <w:t>слушанный текст объёмом не менее 110 сл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в устной речи и при письме нормы современного русского литературного языка, в том числе во время списывания текста объёмом 100 – 110 слов, словарного диктанта объёмом 20 – 25 слов, диктанта на основе связ</w:t>
              <w:softHyphen/>
              <w:t>ного текста объёмом 100 – 110 слов, состав</w:t>
              <w:softHyphen/>
              <w:t>ленного с учётом ранее изученных правил правописания (в том числе содержащего изученные в течение второго года обучения орфограммы, пунктограммы и слова с непроверяемыми написаниями); осуществлять выбор лексических средств в соответствии с речевой ситуацие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Текст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 текст с точки зрения его соот</w:t>
              <w:softHyphen/>
              <w:t>ветствия основным признака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средства связи предложений в тек</w:t>
              <w:softHyphen/>
              <w:t>сте, в том числе притяжательные и указатель</w:t>
              <w:softHyphen/>
              <w:t>ные местоимения, видо-временную соотне</w:t>
              <w:softHyphen/>
              <w:t>сённость глагольных фор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смысловой анализ текст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анализ текста, его композици</w:t>
              <w:softHyphen/>
              <w:t>онных особенностей, определять количество микротем и абзаце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 текст с точки зрения его принадлежности к функционально-смысловому типу реч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тексты различных функцио</w:t>
              <w:softHyphen/>
              <w:t>нально-смысловых типов речи; характеризо</w:t>
              <w:softHyphen/>
              <w:t>вать особенности описания как типа речи (описание внешности человека, помещения, природы, местности, действий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использованием жизненного и читательского опыта, произве</w:t>
              <w:softHyphen/>
              <w:t>дений искусства (в том числе сочинения-миниатюры объёмом 5 и более предложений; классные сочинения объёмом не менее 100 слов с учётом функциональной разновид</w:t>
              <w:softHyphen/>
              <w:t>ности и жанра сочинения, характера темы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умениями информационной пере</w:t>
              <w:softHyphen/>
              <w:t>работки текста: составлять план прочитан</w:t>
              <w:softHyphen/>
              <w:t>ного текста (простой, сложный; назывной, вопросный) с целью дальнейшего воспроиз</w:t>
              <w:softHyphen/>
              <w:t>ведения содержания текста в устной и пись</w:t>
              <w:softHyphen/>
              <w:t>менной форме, выделять главную и второстепенную информацию в прослушанном и прочитанном текст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влекать информацию из различных ис</w:t>
              <w:softHyphen/>
              <w:t>точников, в том числе из лингвистических словарей и справочной литературы, и использовать её в учебной деятельност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ять сообщение на заданную тему в виде презентаци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ять содержание прослушанного или прочитанного научно-учебного текста в виде таблицы, схемы; представлять содержание таблицы, схемы в виде текст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дактировать собственные тексты с использованием знания норм современного русского лите</w:t>
              <w:softHyphen/>
              <w:t>ратурного язы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Функциональные разновидности языка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особенности официально-делового стиля речи, анализировать тексты разных жанров (заявление, расписка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особенности научного стиля речи, перечислять требования к составлению словарной статьи и научного сообщения, ана</w:t>
              <w:softHyphen/>
              <w:t>лизировать тексты разных жанров (словарная статья, научное сообщение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знания об официально-деловом и научном стиле в речевой практик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Система языка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слова с точки зрения их происхож</w:t>
              <w:softHyphen/>
              <w:t>дения: исконно русские и заимствованные слова; различать слова с точки зрения их принадлежности к активному или пассив</w:t>
              <w:softHyphen/>
              <w:t>ному запасу: неологизмы, устаревшие слова (историзмы и архаизмы); различать слова с точки зрения сферы их употребления: общеупотребительные слова и слова ограни</w:t>
              <w:softHyphen/>
              <w:t>ченной сферы употребления (диалектизмы, термины, профессионализмы, жаргонизмы); определять стилистическую окраску слов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лексический анализ сл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в тексте фразеологизмы, уметь определять их значе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формообразующие и словооб</w:t>
              <w:softHyphen/>
              <w:t>разующие морфемы в слове; выделять произ</w:t>
              <w:softHyphen/>
              <w:t>водящую основу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способы словообразования (при</w:t>
              <w:softHyphen/>
              <w:t>ставочный, суффиксальный, приставочно-суффиксальный, бессуффиксный, сложение, переход из одной части речи в другую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морфемный и словообразователь</w:t>
              <w:softHyphen/>
              <w:t>ный анализ сл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особенности словообразова</w:t>
              <w:softHyphen/>
              <w:t>ния имён существительных, имён прилага</w:t>
              <w:softHyphen/>
              <w:t>тельных, имён числительных, местоимен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качественные, относительные и притяжательные имена прилагательны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степени сравнения качественных имён прилагательны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морфологический анализ имён прилагательны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числительные; определять об</w:t>
              <w:softHyphen/>
              <w:t>щее грамматическое значение имени числи</w:t>
              <w:softHyphen/>
              <w:t>тельного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разряды имён числительных по значению, по строению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особенности склонения имён числительны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морфологический анализ имён числительны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местоимения; определять общее грамматическое значение местоиме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разряды местоимен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особенности склонения, словообразования местоимен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морфологический анализ место</w:t>
              <w:softHyphen/>
              <w:t>имен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переходные и непереходные глаголы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разноспрягаемые глаголы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наклонение глагола, значение глаголов в изъявительном, условном и по</w:t>
              <w:softHyphen/>
              <w:t>велительном наклонения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безличные и личные глаголы, ис</w:t>
              <w:softHyphen/>
              <w:t>пользовать личные глаголы в безличном значени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морфологический анализ глагол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фонетический анализ сл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синтаксический анализ слово</w:t>
              <w:softHyphen/>
              <w:t>сочетаний и предложен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Культура речи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знания по фонетике и орфо</w:t>
              <w:softHyphen/>
              <w:t>эпии в практике произношения сл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облюдать нормы произношения имён суще</w:t>
              <w:softHyphen/>
              <w:t>ствительных и имён прилагательных, поста</w:t>
              <w:softHyphen/>
              <w:t>новки в них ударения (в рамках изученного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Осуществлять выбор лексических средств в со</w:t>
              <w:softHyphen/>
              <w:t>ответствии с речевой ситуацией, пользоваться словарями иностранных слов, устаревших слов, оценивать свою и чужую речь с точки зрения точного, уместного и выразительного слово</w:t>
              <w:softHyphen/>
              <w:t>употребления; использовать толковые словар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о употреблять местоимения в соот</w:t>
              <w:softHyphen/>
              <w:t>ветствии с требованиями русского речевого этикета, в том числе местоимения 3-го лица в соответствии со смыслом предшествую</w:t>
              <w:softHyphen/>
              <w:t>щего текста (устранение двусмысленности, неточности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словоизменения имён существительных, соблюдать нормы словообразования имён прилагательны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склонять числительны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склонять местоиме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о употреблять собирательные имена числительны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Орфография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изученные орфограммы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знания по орфографии в практике правописа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знания по фонетике и графике в практике правописания сл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правописания сложных и сложносокращённых сл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правописания корн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ка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ко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чередованием а (о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правописания гласных в приставках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е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слитного и дефисного на</w:t>
              <w:softHyphen/>
              <w:t>писа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о словам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правописа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 именах прилагательны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правописания суффикс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к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ск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мён прилагательны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правописания сложных имён прилагательны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правописания имён числи</w:t>
              <w:softHyphen/>
              <w:t>тельных, в том числе на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именах числительных, написание двойных соглас</w:t>
              <w:softHyphen/>
              <w:t>ных; слитное, раздельное, дефисное написа</w:t>
              <w:softHyphen/>
              <w:t>ние числительных, нормы правописания окончаний числительны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правописания местоиме</w:t>
              <w:softHyphen/>
              <w:t>ний 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слитного, раздельного и де</w:t>
              <w:softHyphen/>
              <w:t>фисного написания местоимен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правописа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 формах глагола повелительного наклоне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орфографический анализ слов (в рамках изученного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Пунктуация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пунктуационный анализ предложений (в рамках изученного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Выразительность русской речи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эпитеты, метафоры, олице</w:t>
              <w:softHyphen/>
              <w:t>творения, понимать их основное коммуника</w:t>
              <w:softHyphen/>
              <w:t>тивное назначение в художественном тексте и использовать в речи в целях повышения её богатства и выразительност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ситуацию употребления фразеологизм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 КЛАСС</w:t>
      </w:r>
    </w:p>
    <w:tbl>
      <w:tblPr>
        <w:tblW w:w="10773" w:type="dxa"/>
        <w:jc w:val="left"/>
        <w:tblInd w:w="-10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577"/>
        <w:gridCol w:w="9196"/>
      </w:tblGrid>
      <w:tr>
        <w:trPr>
          <w:tblHeader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проверяемого результат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ряемые предметные результаты освоени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Язык и речь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вать устные монологические высказы</w:t>
              <w:softHyphen/>
              <w:t>вания объёмом не менее 7 предложений на основе наблюдений, личных впечатлений, чтения научно-учебной, художественной и научно-популярной литературы (монолог-описание, монолог-рассуждение, монолог-повествование); выступать с научным сооб</w:t>
              <w:softHyphen/>
              <w:t>щение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овать в диалоге на лингвистические темы (в рамках изученного) и темы на основе жизненных наблюдений объёмом не менее 5 реплик; владеть различными видами диа</w:t>
              <w:softHyphen/>
              <w:t>лога: диалог – запрос информации, диалог – сообщение информаци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различными видами аудирования (выборочное, ознакомительное, детальное) публицистических текстов различных функ</w:t>
              <w:softHyphen/>
              <w:t>ционально-смысловых типов реч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различными видами чтения: про</w:t>
              <w:softHyphen/>
              <w:t>смотровым, ознакомительным, изучающим, поисковы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онимать содержание прослушанных и про</w:t>
              <w:softHyphen/>
              <w:t>читанных публицистических текстов (рассуж</w:t>
              <w:softHyphen/>
              <w:t>дение-доказательство, рассуждение-объясне</w:t>
              <w:softHyphen/>
              <w:t>ние, рассуждение-размышление) объёмом не менее 230 слов: устно и письменно формули</w:t>
              <w:softHyphen/>
              <w:t>ровать тему и главную мысль текста, формулировать вопросы по содержанию текста и отвечать на них, подробно, сжато и выборочно передавать в устной и пись</w:t>
              <w:softHyphen/>
              <w:t>менной форме содержание прослушанных публицистических текстов (для подробного изложения объём исходного текста должен составлять не менее 180 слов, для сжатого и выборочного изложения – не менее 200 слов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о пересказывать прочитанный или про</w:t>
              <w:softHyphen/>
              <w:t>слушанный текст объёмом не менее 120 сл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в устной речи и при письме нормы современного русского литературного языка, в том числе во время списывания текста объёмом 110 – 120 слов, словарного диктанта объёмом 25 – 30 слов, диктанта на основе связного текста объёмом 110 – 120 слов, со</w:t>
              <w:softHyphen/>
              <w:t>ставленного с учётом ранее изученных пра</w:t>
              <w:softHyphen/>
              <w:t>вил правописания (в том числе содержащего изученные в течение третьего года обучения орфограммы, пунктограммы и слова с непро</w:t>
              <w:softHyphen/>
              <w:t>веряемыми написаниями); осуществлять аде</w:t>
              <w:softHyphen/>
              <w:t>кватный выбор языковых средств для созда</w:t>
              <w:softHyphen/>
              <w:t>ния высказывания в соответствии</w:t>
              <w:br/>
              <w:t>с целью, темой и коммуникативным замысло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Текст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 текст с точки зрения его со</w:t>
              <w:softHyphen/>
              <w:t>ответствия основным признака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лексические и грамматические средства связи предложений и частей текст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смысловой анализ текст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анализ текста, его композицион</w:t>
              <w:softHyphen/>
              <w:t>ных особенностей, определять количество микротем и абзаце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вать тексты различных функционально-смысловых типов речи с использованием жизнен</w:t>
              <w:softHyphen/>
              <w:t>ного и читательского опыта, произведений искусства (в том числе сочинения-миниатю</w:t>
              <w:softHyphen/>
              <w:t>ры объёмом 6 и более предложений, клас</w:t>
              <w:softHyphen/>
              <w:t>сные сочинения объёмом</w:t>
              <w:br/>
              <w:t>не менее 150 слов с учётом стиля и жанра сочинения, характера темы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умениями информационной пере</w:t>
              <w:softHyphen/>
              <w:t>работки текста: составлять план прочитан</w:t>
              <w:softHyphen/>
              <w:t>ного текста (простой, сложный; назывной, вопросный, тезисный) в целях дальнейшего воспроизведения содержания текста в устной и письменной форме, выделять главную и второстепенную информацию в тексте, передавать содержание текста с изменением лица рассказчика, использовать способы ин</w:t>
              <w:softHyphen/>
              <w:t>формационной переработки текст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влекать информацию из различных источ</w:t>
              <w:softHyphen/>
              <w:t>ников, в том числе из лингвистических слова</w:t>
              <w:softHyphen/>
              <w:t>рей и справочной литературы, и использовать её в учебной деятельност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ять сообщение на заданную тему в виде презентаци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ять содержание научно-учебного текста в виде таблицы, схемы; представлять содержание таблицы, схемы в виде текста</w:t>
            </w:r>
          </w:p>
        </w:tc>
      </w:tr>
      <w:tr>
        <w:trPr>
          <w:trHeight w:val="68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дактировать тексты: сопоставлять исход</w:t>
              <w:softHyphen/>
              <w:t>ный и отредактированный тексты, редактиро</w:t>
              <w:softHyphen/>
              <w:t>вать собственные тексты в целях совершенст</w:t>
              <w:softHyphen/>
              <w:t>вования их содержания и формы с использованием знания норм современного русского литературного язы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Функциональные разновидности языка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функциональные разновид</w:t>
              <w:softHyphen/>
              <w:t>ности языка: разговорную речь и функцио</w:t>
              <w:softHyphen/>
              <w:t>нальные стили (научный, публицистический, официально-деловой), язык художественной литературы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особенности публицисти</w:t>
              <w:softHyphen/>
              <w:t>ческого стиля (в том числе сферу употреб</w:t>
              <w:softHyphen/>
              <w:t>ления, функции), употребления языковых средств выразительности в текстах публици</w:t>
              <w:softHyphen/>
              <w:t>стического стиля, нормы построения текстов публицистического стиля, особенности жан</w:t>
              <w:softHyphen/>
              <w:t>ров (интервью, репортаж, заметка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вать тексты публицистического стиля в жанре репортажа, заметки, интервью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нормами построения текстов публи</w:t>
              <w:softHyphen/>
              <w:t>цистического стил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особенности официально-делового стиля (в том числе сферу упо</w:t>
              <w:softHyphen/>
              <w:t>требления, функции, языковые особенности), особенности жанра инструкци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ять деловые бумаги (инструкция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Система языка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причастия как особую груп</w:t>
              <w:softHyphen/>
              <w:t>пу слов, определять признаки глагола и име</w:t>
              <w:softHyphen/>
              <w:t>ни прилагательного в причастии; определять синтаксические функции причаст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причастия настоящего и про</w:t>
              <w:softHyphen/>
              <w:t>шедшего времен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действительные и страдатель</w:t>
              <w:softHyphen/>
              <w:t>ные причаст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и характеризовать полные и крат</w:t>
              <w:softHyphen/>
              <w:t>кие формы страдательных причаст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онять причаст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морфологический анализ при</w:t>
              <w:softHyphen/>
              <w:t>част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словосочетания с причастием в роли зависимого слова, конструировать причастные обороты, определять роль при</w:t>
              <w:softHyphen/>
              <w:t>частия в предложени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деепричастия как особую группу слов; определять признаки глагола и наречия в деепричастии, синтаксическую функцию деепричаст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деепричастия совершенного и несовершенного вид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морфологический анализ деепри</w:t>
              <w:softHyphen/>
              <w:t>част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руировать деепричастный оборот, опре</w:t>
              <w:softHyphen/>
              <w:t>делять роль деепричастия в предложени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наречия в речи, определять общее грамматическое значение наречий; характеризовать особенности словообразо</w:t>
              <w:softHyphen/>
              <w:t>вания наречий, их синтаксических свойств, роли в реч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разряды наречий по значению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морфологический анализ нареч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ать общую характеристику служебных частей речи, объяснять их отличия от само</w:t>
              <w:softHyphen/>
              <w:t>стоятельных частей реч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предлог как служебную часть реч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производные и непроизводные предлоги, простые и составные предлог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морфологический анализ пред</w:t>
              <w:softHyphen/>
              <w:t>лог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союз как служебную часть реч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разряды союзов по значению, по строению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морфологический анализ союз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частицу как служебную часть реч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разряды частиц по значению, по составу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морфологический анализ частиц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междометия как особую группу сл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группы междометий по значению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морфологический анализ междо</w:t>
              <w:softHyphen/>
              <w:t>мет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особенности звукоподража</w:t>
              <w:softHyphen/>
              <w:t>тельных сл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грамматические омонимы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слово с точки зрения сферы его употребления, происхождения, активного и пассивного запаса и стилистической ок</w:t>
              <w:softHyphen/>
              <w:t>раск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лексический анализ сл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Культура речи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о ставить ударение в некоторых формах причаст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о ставить ударение в деепричастия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произношения наречий, постановки в них ударе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ять значения фразеологизмов, посло</w:t>
              <w:softHyphen/>
              <w:t>виц и поговорок, афоризмов, крылатых слов (на основе изученного), в том числе с использованием фразеологических словарей русского язы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созвучные причастия и имена при</w:t>
              <w:softHyphen/>
              <w:t>лагательные (висящий и висячий, горящий и горячий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треблять предлоги, союзы и частицы в речи в соответствии</w:t>
              <w:br/>
              <w:t>с их значением и сти</w:t>
              <w:softHyphen/>
              <w:t>листическими особенностям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образования степеней сравнения нареч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о устанавливать согласова</w:t>
              <w:softHyphen/>
              <w:t>ние в словосочетаниях типа причастие + су</w:t>
              <w:softHyphen/>
              <w:t>ществительно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о строить предложения с одиноч</w:t>
              <w:softHyphen/>
              <w:t>ными деепричастиями и деепричастными оборотами</w:t>
            </w:r>
          </w:p>
        </w:tc>
      </w:tr>
      <w:tr>
        <w:trPr>
          <w:trHeight w:val="4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употребления имён су</w:t>
              <w:softHyphen/>
              <w:t>ществительных</w:t>
              <w:br/>
              <w:t>и местоимений с предлогами, предлог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 составе слово</w:t>
              <w:softHyphen/>
              <w:t>сочетан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Орфография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изученные орфограммы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знания по орфографии в практике правописа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знания по морфемике в прак</w:t>
              <w:softHyphen/>
              <w:t>тике правописа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правила правописания падежных окончаний и суффиксов причаст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правила правописа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 причастиях и отглагольных именах прила</w:t>
              <w:softHyphen/>
              <w:t>гательны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правила написания гласной перед суффикс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вш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действительных причастий прошедшего времени, перед суффикс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нн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традательных причастий прошедшего вре</w:t>
              <w:softHyphen/>
              <w:t>мен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правила написа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причас</w:t>
              <w:softHyphen/>
              <w:t>тиям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правила написания гласных в суф</w:t>
              <w:softHyphen/>
              <w:t>фиксах деепричаст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правила слитного и раздельного написания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 деепричастиям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правила слитного, раздельного и дефисного написания нареч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правила написа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 наре</w:t>
              <w:softHyphen/>
              <w:t>чиях н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правила написания суффикс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наречий с приставк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з-, до-, с-, в-, на-, за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правила употребл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на конце наречий после шипящи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правила написания суффиксов наречи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ле шипящи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правила написа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 при</w:t>
              <w:softHyphen/>
              <w:t>ставках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и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нареч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правила слитного и раздельного написа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наречиям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правописания производ</w:t>
              <w:softHyphen/>
              <w:t>ных предлог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правописания союз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правописания частиц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орфографический анализ сл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Пунктуация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о расставлять знаки препинания в предложениях с причастным оборото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о расставлять знаки препинания в предложениях с одиночным деепричастием и деепричастным оборото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постановки знаков препи</w:t>
              <w:softHyphen/>
              <w:t>нания в сложных союзных предложениях, постановки знаков препинания в предложениях с союз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пунктуационные нормы оформле</w:t>
              <w:softHyphen/>
              <w:t>ния предложений с междометиям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пунктуационный анализ простых осложнённых и сложных предложений (в рамках изученного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Выразительность русской речи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языковые средства выразитель</w:t>
              <w:softHyphen/>
              <w:t>ности в тексте: фонетические (звукопись), словообразовательные, лексически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метафору, олицетворение, эпи</w:t>
              <w:softHyphen/>
              <w:t>тет, гиперболу, литоту; понимать их комму</w:t>
              <w:softHyphen/>
              <w:t>никативное назначение в художественном тексте и использовать в речи как средство выразительно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 КЛАСС</w:t>
      </w:r>
    </w:p>
    <w:tbl>
      <w:tblPr>
        <w:tblW w:w="10773" w:type="dxa"/>
        <w:jc w:val="left"/>
        <w:tblInd w:w="-10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577"/>
        <w:gridCol w:w="9196"/>
      </w:tblGrid>
      <w:tr>
        <w:trPr>
          <w:tblHeader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проверяемого результат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ряемые предметные результаты освоени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Язык и речь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вать устные монологические высказы</w:t>
              <w:softHyphen/>
              <w:t>вания объёмом не менее 8 предложений на основе жизненных наблюдений, личных впечатлений, чтения научно-учебной, худо</w:t>
              <w:softHyphen/>
              <w:t>жественной, научно-популярной и публицис</w:t>
              <w:softHyphen/>
              <w:t>тической литературы (монолог-описание, монолог-рассуждение, монолог-повествова</w:t>
              <w:softHyphen/>
              <w:t>ние); выступать</w:t>
              <w:br/>
              <w:t>с научным сообщение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овать в диалоге на лингвистические темы (в рамках изученного) и темы на основе жизненных наблюдений (объёмом не менее 6 реплик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различными видами аудирования: выборочным, ознакомительным, детальным – научно-учебных, художественных, публици</w:t>
              <w:softHyphen/>
              <w:t>стических текстов различных функциональ</w:t>
              <w:softHyphen/>
              <w:t>но-смысловых типов реч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различными видами чтения: про</w:t>
              <w:softHyphen/>
              <w:t>смотровым, ознакомительным, изучающим, поисковы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ть содержание прослушанных и про</w:t>
              <w:softHyphen/>
              <w:t>читанных научно-учебных, художественных, публицистических текстов различных функ</w:t>
              <w:softHyphen/>
              <w:t>ционально-смысловых типов речи объёмом не менее 280 слов: подробно, сжато и выбо</w:t>
              <w:softHyphen/>
              <w:t>рочно передавать в устной и письменной форме содержание прослушанных и про</w:t>
              <w:softHyphen/>
              <w:t>читанных научно-учебных, художественных, публицистических текстов различных функционально-смысловых типов речи (для подробного изложения объём исходного текста должен составлять не менее 230 слов, для сжатого и выборочного изложения – не менее 260 слов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о пересказывать прочитанный или про</w:t>
              <w:softHyphen/>
              <w:t>слушанный текст объёмом не менее 140 сл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в устной речи и на письме нормы современного русского литературного языка, в том числе во время списывания текста объёмом 120 – 140 слов, словарного диктанта объёмом 30 – 35 слов, диктанта на основе связ</w:t>
              <w:softHyphen/>
              <w:t>ного текста объёмом 120 – 140 слов, составленного с учётом ранее изученных правил правописания (в том числе содержащего изу</w:t>
              <w:softHyphen/>
              <w:t>ченные в течение четвёртого года обучения орфограммы, пунктограммы и слова с непро</w:t>
              <w:softHyphen/>
              <w:t>веряемыми написаниями); осуществлять вы</w:t>
              <w:softHyphen/>
              <w:t>бор языковых средств для создания высказывания в соответствии с целью, темой и коммуникативным замысло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Текст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 текст с точки зрения его со</w:t>
              <w:softHyphen/>
              <w:t>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 средства связи предложений в текст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 текст с точки зрения его принадлежности к функционально-смысло</w:t>
              <w:softHyphen/>
              <w:t>вому типу реч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тексты разных функционально-смысловых типов речи; анализировать тексты разных функциональных разновидностей языка и жанр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вать тексты различных функционально-смысловых типов речи с использованием жиз</w:t>
              <w:softHyphen/>
              <w:t>ненного и читательского опыта, тексты с использованием произведений искусства (в том числе сочинения-миниатюры объёмом 7 и более предложений, классные сочинения объёмом не менее 200 слов с учётом стиля и жанра сочинения, характера темы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умениями информационной пере</w:t>
              <w:softHyphen/>
              <w:t>работки текста: создавать тезисы, конспек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влекать информацию из различных источ</w:t>
              <w:softHyphen/>
              <w:t>ников, в том числе из лингвистических слова</w:t>
              <w:softHyphen/>
              <w:t>рей и справочной литературы, и использовать её в учебной деятельност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ять сообщение на заданную тему в виде презентаци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ять содержание прослушанного или прочитанного научно-учебного текста в виде таблицы, схемы, представлять содержание таблицы, схемы в виде текст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дактировать тексты: собственные и (или) созданные другими обучающимися тексты в целях совершенствования их содержания и формы, сопоставлять исходный и отредак</w:t>
              <w:softHyphen/>
              <w:t>тированный тексты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Функциональные разновидности языка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особенности официально-делового стиля (заявление, объяснительная записка, автобиография, характеристика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вать тексты официально-делового стиля (заявление, объяснительная записка, автобио</w:t>
              <w:softHyphen/>
              <w:t>графия, характеристика), оформлять деловые бумаги. Осуществлять выбор языковых средств для создания высказывания в соот</w:t>
              <w:softHyphen/>
              <w:t>ветствии с целью, темой и коммуникативным замысло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особенности научного сти</w:t>
              <w:softHyphen/>
              <w:t>ля, основных жанров научного стиля (ре</w:t>
              <w:softHyphen/>
              <w:t>ферат, доклад на научную тему)</w:t>
            </w:r>
          </w:p>
        </w:tc>
      </w:tr>
      <w:tr>
        <w:trPr>
          <w:trHeight w:val="4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оздавать тексты публицистических жанров. Осуществлять выбор языковых средств для создания высказывания в соответствии с целью, темой и коммуникативным замысло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сочетание различных функцио</w:t>
              <w:softHyphen/>
              <w:t>нальных разновидностей языка в текст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Система языка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словосочетания по морфологи</w:t>
              <w:softHyphen/>
              <w:t>ческим свойствам главного слова: именные, глагольные, наречны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типы подчинительной связи слов в словосочетании: согласование, управление, примыкание. Выявлять грамматическую си</w:t>
              <w:softHyphen/>
              <w:t>нонимию словосочетаний 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синтаксический анализ слово</w:t>
              <w:softHyphen/>
              <w:t>сочетан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основные признаки предло</w:t>
              <w:softHyphen/>
              <w:t>жения, средства оформления предложения в устной и письменной реч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предложения по цели высказы</w:t>
              <w:softHyphen/>
              <w:t>вания, эмоциональной окраске, характери</w:t>
              <w:softHyphen/>
              <w:t>зовать их интонационные и смысловые особенности, языковые формы выражения побуждения в побудительных предложения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предложения по количеству грамматических осн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способы выражения подлежащего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виды сказуемого и способы его выраже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предложения по наличию глав</w:t>
              <w:softHyphen/>
              <w:t>ных и второстепенных член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предложения полные и не</w:t>
              <w:softHyphen/>
              <w:t>полны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виды второстепенных членов предложения (согласованные и несогласован</w:t>
              <w:softHyphen/>
              <w:t>ные определения, приложение как особый вид определения, прямые и косвенные дополнения, виды обстоятельств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односоставные предложения, их грамматические признаки, морфологи</w:t>
              <w:softHyphen/>
              <w:t>ческие средства выражения главных членов; выявлять синтаксическую синонимию одно</w:t>
              <w:softHyphen/>
              <w:t>составных и двусоставных предложен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виды односоставных предложений (назывное предложение, определённо-личное предложение, неопределённо-личное предло</w:t>
              <w:softHyphen/>
              <w:t>жение, обобщённо-личное предложение, без</w:t>
              <w:softHyphen/>
              <w:t>личное предложение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признаки однородных чле</w:t>
              <w:softHyphen/>
              <w:t>нов предложения, средства их связи (союзная и бессоюзная связь); понимать особенности употребления в речи сочетаний однородных членов разных тип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однородные и неоднородные опре</w:t>
              <w:softHyphen/>
              <w:t>деле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одить обобщающие слова при однород</w:t>
              <w:softHyphen/>
              <w:t>ных члена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простые неосложнённые пред</w:t>
              <w:softHyphen/>
              <w:t>ложения, в том числе предложения с неодно</w:t>
              <w:softHyphen/>
              <w:t>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</w:t>
              <w:softHyphen/>
              <w:t>ными словами и предложениями, вставными конструкциями, междометиям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виды обособленных членов пред</w:t>
              <w:softHyphen/>
              <w:t>ложе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группы вводных слов по значению; выявлять омонимию членов предложения и вводных слов, словосочетаний и предложен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вводные предложения и вставные конструкци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сложные предложения (в рам</w:t>
              <w:softHyphen/>
              <w:t>ках изученного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конструкции с чужой речью (в рамках изученного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синтаксический анализ пред</w:t>
              <w:softHyphen/>
              <w:t>ложен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Культура речи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нормы построения простого предложе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нормы согласования сказуемого с подлежащим, в том числе выраженным словосочетанием, сложносокращёнными словами, словами большинство и меньшинство, количественными сочетаниями</w:t>
            </w:r>
          </w:p>
        </w:tc>
      </w:tr>
      <w:tr>
        <w:trPr>
          <w:trHeight w:val="5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нормы построения предложений с однородными членами, связанными двой</w:t>
              <w:softHyphen/>
              <w:t>ными союз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 только… но и, как… так и</w:t>
            </w:r>
          </w:p>
        </w:tc>
      </w:tr>
      <w:tr>
        <w:trPr>
          <w:trHeight w:val="69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нормы построения предложений с согласованными и несогласованными опре</w:t>
              <w:softHyphen/>
              <w:t>делениями (в том числе приложениями), дополнениями, обстоятельствами, уточняю</w:t>
              <w:softHyphen/>
              <w:t>щими членами, пояснительными и присоеди</w:t>
              <w:softHyphen/>
              <w:t>нительными конструкциями</w:t>
            </w:r>
          </w:p>
        </w:tc>
      </w:tr>
      <w:tr>
        <w:trPr>
          <w:trHeight w:val="82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нормы построения предложений с вводными словами и предложениями, встав</w:t>
              <w:softHyphen/>
              <w:t>ными конструкциями, обращениями (распространёнными и нераспространёнными), междометиям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Орфография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орфографический анализ сл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Пунктуация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функции знаков препина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нормы постановки тире между подлежащим и сказуемы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пунктуационные особен</w:t>
              <w:softHyphen/>
              <w:t>ности предложений со слов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а, не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нормы постановки знаков пре</w:t>
              <w:softHyphen/>
              <w:t>пинания в предложениях с однородными чле</w:t>
              <w:softHyphen/>
              <w:t>нами, связанными попарно, с помощью повторяющихся союз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и... и, или... или, либo... либo, ни... ни, тo... т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нормы постановки знаков пре</w:t>
              <w:softHyphen/>
              <w:t>пинания в предложениях с обобщающим словом при однородных члена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нормы постановки знаков пре</w:t>
              <w:softHyphen/>
              <w:t>пинания в предложениях со сравнительным оборотом, нормы обособления согласованных и несогласованных определений (в том числе приложений), дополнений, обстоятельств, уточняющих членов, пояснительных</w:t>
              <w:br/>
              <w:t>и при</w:t>
              <w:softHyphen/>
              <w:t>соединительных конструкц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Применять нормы постановки знаков препина</w:t>
              <w:softHyphen/>
              <w:t>ния в предложениях с вводными и вставными конструкциями, обращениями и междометиям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пунктуационный анализ пред</w:t>
              <w:softHyphen/>
              <w:t>ложен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Выразительность русской речи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 языковые средства вырази</w:t>
              <w:softHyphen/>
              <w:t>тельности в тексте (фонетические, словообра</w:t>
              <w:softHyphen/>
              <w:t>зовательные, лексические, морфологические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нормы использования инверси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ть особенности употребления непол</w:t>
              <w:softHyphen/>
              <w:t>ных предложений в диалогической речи, со</w:t>
              <w:softHyphen/>
              <w:t>блюдения в устной речи интонации неполного предложе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ть особенности употребления одно</w:t>
              <w:softHyphen/>
              <w:t>составных предложений в реч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в текстах публицистического стиля риторическое восклицание, вопросно-ответную форму излож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 КЛАСС</w:t>
      </w:r>
    </w:p>
    <w:tbl>
      <w:tblPr>
        <w:tblW w:w="10837" w:type="dxa"/>
        <w:jc w:val="left"/>
        <w:tblInd w:w="-17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624"/>
        <w:gridCol w:w="9213"/>
      </w:tblGrid>
      <w:tr>
        <w:trPr>
          <w:tblHeader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проверяемого результа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ряемые предметные результаты освоени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Язык и речь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вать устные монологические выска</w:t>
              <w:softHyphen/>
              <w:t>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</w:t>
              <w:softHyphen/>
              <w:t>ным сообщением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овать в диалогическом и полилогичес</w:t>
              <w:softHyphen/>
              <w:t>ком общении (побуждение к действию, обмен мнениями, запрос информации, сообщение информации) на бытовые, научно-учебные (в том числе лингвистические) темы (объём не менее 6 реплик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различными видами аудирования: выборочным, ознакомительным, детальным – научно-учебных, художественных, публи</w:t>
              <w:softHyphen/>
              <w:t>цистических текстов различных функцио</w:t>
              <w:softHyphen/>
              <w:t>нально-смысловых типов реч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различными видами чтения: про</w:t>
              <w:softHyphen/>
              <w:t>смотровым, ознакомительным, изучающим, поисковым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о пересказывать прочитанный или про</w:t>
              <w:softHyphen/>
              <w:t>слушанный текст объёмом не менее 150 слов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Соблюдать в устной речи и на письме нормы современного русского литературного языка, в том числе во время списывания текста объёмом 140 – 160 слов, словарного диктанта объ</w:t>
              <w:softHyphen/>
              <w:t>ёмом 35 – 40 слов, диктанта на основе связного текста объёмом 140 – 160 слов, составленного с учётом ранее изученных правил правописа</w:t>
              <w:softHyphen/>
              <w:t>ния (в том числе содержащего изученные в те</w:t>
              <w:softHyphen/>
              <w:t>чение пятого года обучения орфограммы, пун</w:t>
              <w:softHyphen/>
              <w:t>ктограммы и слова с непроверяемыми написа</w:t>
              <w:softHyphen/>
              <w:t>ниями); осуществлять выбор языковых средств для создания высказывания в соответствии с целью, темой и коммуникативным замыслом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Текст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 текст: определять и коммен</w:t>
              <w:softHyphen/>
              <w:t>тировать тему и главную мысль текста, подбирать заголовок, отражающий тему или главную мысль текста; прогнозировать содер</w:t>
              <w:softHyphen/>
              <w:t>жание текста по заголовку, ключевым сло</w:t>
              <w:softHyphen/>
              <w:t>вам, зачину или концовке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авливать принадлежность текста к фун</w:t>
              <w:softHyphen/>
              <w:t>кционально-смысловому типу речи; находить в тексте типовые фрагменты (описание, повествование, рассуждение-доказательство, оценочные высказывания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отличительные признаки текстов разных жанров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вать высказывание на основе текста: выражать своё отношение к прочитанному или прослушанному в устной и письменной форме; создавать тексты с использованием жиз</w:t>
              <w:softHyphen/>
              <w:t>ненного и читательского опыта, произведе</w:t>
              <w:softHyphen/>
              <w:t>ний искусства (в том числе сочинения-ми</w:t>
              <w:softHyphen/>
              <w:t>ниатюры объёмом 8 и более предложений или объёмом не менее</w:t>
              <w:br/>
              <w:t>6 – 7 предложений сло</w:t>
              <w:softHyphen/>
              <w:t>жной структуры, если этот объём позволяет раскрыть тему, выразить главную мысль), классные сочинения объёмом не менее 250 слов с учётом стиля и жанра сочинения, характера темы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умениями информационной пере</w:t>
              <w:softHyphen/>
              <w:t>работки текста: выделять главную и второ</w:t>
              <w:softHyphen/>
              <w:t>степенную информацию в тексте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влекать информацию из различных источ</w:t>
              <w:softHyphen/>
              <w:t>ников, в том числе из лингвистических слова</w:t>
              <w:softHyphen/>
              <w:t>рей и справочной литературы, и использовать её в учебной деятельност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ять сообщение на заданную тему в виде презентац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ять содержание прослушанного или прочитанного научно-учебного текста в виде таблицы, схемы, представлять содер</w:t>
              <w:softHyphen/>
              <w:t>жание таблицы, схемы в виде текст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обно и сжато передавать в устной и письменной форме содержание прослушан</w:t>
              <w:softHyphen/>
              <w:t>ных и прочитанных текстов различных функционально-смысловых типов речи (для подробного изложения объём исходного тек</w:t>
              <w:softHyphen/>
              <w:t>ста должен составлять не менее 280 слов; для сжатого и выборочного изложения – не менее 300 слов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дактировать собственные и (или) создан</w:t>
              <w:softHyphen/>
              <w:t>ные другими обучающимися тексты в целях совершенствования их содержания (проверка фактического материала, начальный логичес</w:t>
              <w:softHyphen/>
              <w:t>кий анализ текста – целостность, связность, информативность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Функциональные разновидности языка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сферу употребления, функ</w:t>
              <w:softHyphen/>
              <w:t>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</w:t>
              <w:softHyphen/>
              <w:t>ности сочетания элементов разговорной речи и разных функциональных стилей в худо</w:t>
              <w:softHyphen/>
              <w:t>жественном произведен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разные функционально-смысловые типы речи, понимать особенности их сочетания в пределах одного текста, понимать особенности употребления языковых средств выразительности в текстах, при</w:t>
              <w:softHyphen/>
              <w:t>надлежащих к различным функционально-смысловым типам речи, функциональным разновидностям язык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при создании собственного текста нормы построения текстов, принадле</w:t>
              <w:softHyphen/>
              <w:t>жащих к различным функционально-смыс</w:t>
              <w:softHyphen/>
              <w:t>ловым типам речи, функциональным разно</w:t>
              <w:softHyphen/>
              <w:t>видностям язык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при создании собственного текста нормы составления тезисов, конспек</w:t>
              <w:softHyphen/>
              <w:t>та, написания реферата; составлять тезисы, конспект, писать рецензию, рефера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ть чужие и собственные речевые высказывания разной функциональной на</w:t>
              <w:softHyphen/>
              <w:t>правленности с точки зрения соответствия их коммуникативным требованиям и языковой правильности, исправлять речевые недостат</w:t>
              <w:softHyphen/>
              <w:t>ки, редактировать текс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отличительные особенности языка художественной литературы в сравнении с другими функциональными разновидностя</w:t>
              <w:softHyphen/>
              <w:t>ми язык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Система языка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основные средства синтаксической связи между частями сложного предлож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сложные предложения с раз</w:t>
              <w:softHyphen/>
              <w:t>ными видами связи, бессоюзные и союзные предложения (сложносочинённые и сложноподчинённые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сложносочинённое предло</w:t>
              <w:softHyphen/>
              <w:t>жение, его строение, смысловое, структурное и интонационное единство частей сложного предлож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смысловые отношения между частями сложносочинённого предложения, интонационные особенности сложносочинён</w:t>
              <w:softHyphen/>
              <w:t>ных предложений с разными типами смысловых отношений между частям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ть явления грамматической синони</w:t>
              <w:softHyphen/>
              <w:t>мии сложносочинённых предложений и про</w:t>
              <w:softHyphen/>
              <w:t>стых предложений с однородными членами, использовать соответствующие конструкции в реч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сложноподчинённые предло</w:t>
              <w:softHyphen/>
              <w:t>жения, выделять главную и придаточную части предложения, средства связи частей сложноподчинённого предлож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подчинительные союзы и союзные слов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виды сложноподчинённых пред</w:t>
              <w:softHyphen/>
              <w:t>ложений по характеру смысловых отношений между главной и придаточной частями, структуре, синтаксическим средствам связи, выявлять особенности их стро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сложноподчинённые предложения с придаточной частью определительной, изъяснительной и обстоятельственной (места, времени, причины, образа действия, меры и степени, сравнения, условия, уступки, след</w:t>
              <w:softHyphen/>
              <w:t>ствия, цели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сложноподчинённые предложения с несколькими придаточными; выявлять однородное, неоднородное и последовательное подчинение придаточных часте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ть явления грамматической синони</w:t>
              <w:softHyphen/>
              <w:t>мии сложноподчинённых предложений и простых предложений с обособленными членами, использовать соответствующие конструкции в реч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зовать смысловые отношения меж</w:t>
              <w:softHyphen/>
              <w:t>ду частями бессоюзного сложного предло</w:t>
              <w:softHyphen/>
              <w:t>жения, интонационное и пунктуационное выражение этих отношени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грамматическую синонимию бес</w:t>
              <w:softHyphen/>
              <w:t>союзных сложных предложений и союзных сложных предложений, использовать соответствующие конструкции в реч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типы сложных предложений с разными видами связ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прямую и косвенную речь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синонимию предложений с прямой и косвенной речью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синтаксический анализ сложных предложени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Культура речи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ть и применять основные нормы по</w:t>
              <w:softHyphen/>
              <w:t>строения сложносочинённого предлож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ть и применять основные нормы по</w:t>
              <w:softHyphen/>
              <w:t>строения сложноподчинённого предложения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ть и применять основные нормы по</w:t>
              <w:softHyphen/>
              <w:t>строения бессоюзного сложного предложения</w:t>
            </w:r>
          </w:p>
        </w:tc>
      </w:tr>
      <w:tr>
        <w:trPr>
          <w:trHeight w:val="41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ть основные нормы построения слож</w:t>
              <w:softHyphen/>
              <w:t>ных предложений</w:t>
              <w:br/>
              <w:t>с разными видами связи</w:t>
            </w:r>
          </w:p>
        </w:tc>
      </w:tr>
      <w:tr>
        <w:trPr>
          <w:trHeight w:val="56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правила построения предложений с прямой и косвенной речью, при цитиро</w:t>
              <w:softHyphen/>
              <w:t>ван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Орфография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орфографический анализ слов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Пунктуация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нормы постановки знаков препи</w:t>
              <w:softHyphen/>
              <w:t>нания</w:t>
              <w:br/>
              <w:t>в сложносочинённых предложениях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нормы постановки знаков препи</w:t>
              <w:softHyphen/>
              <w:t>нания</w:t>
              <w:br/>
              <w:t>в сложноподчинённых предложениях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нормы постановки знаков препи</w:t>
              <w:softHyphen/>
              <w:t>нания в бессоюзных сложных предложениях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правила постановки знаков пре</w:t>
              <w:softHyphen/>
              <w:t>пинания в сложных предложениях с разными видами связ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цитировать и применять разные спо</w:t>
              <w:softHyphen/>
              <w:t>собы включения цитат в высказывание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пунктуационный анализ пред</w:t>
              <w:softHyphen/>
              <w:t>ложени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нормы постановки знаков препинания в предложениях с прямой и косвенной речью, при цитирован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е «Выразительность русской речи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метафору, олицетворение, эпи</w:t>
              <w:softHyphen/>
              <w:t>тет, гиперболу, сравнени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ПРОВЕРЯЕМЫЕ ЭЛЕМЕНТЫ СОДЕРЖ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 КЛАСС</w:t>
      </w:r>
    </w:p>
    <w:tbl>
      <w:tblPr>
        <w:tblW w:w="10915" w:type="dxa"/>
        <w:jc w:val="left"/>
        <w:tblInd w:w="-248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59"/>
        <w:gridCol w:w="995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ряемый элемент содерж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ык и реч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тных монологических высказываний на основе жизненных наблю</w:t>
              <w:softHyphen/>
              <w:t>дений, чтения научно-учебной, художественной и научно-популярной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пересказ прочитанного или прослушанного текста, в том числе с изме</w:t>
              <w:softHyphen/>
              <w:t>нением лица рассказч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диалоге на лингвистические темы (в рамках изученного) и темы на основе жизненных наблюдений. Речевые формулы приветствия, прощания, просьбы, благодар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обное, выборочное и сжатое изложение содержания прочитанного или прослушанного текста. Изложение содержания текста с изменением лица рас</w:t>
              <w:softHyphen/>
              <w:t>сказч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чинения различных видов с использованием жизненного и читательского опыта, сю</w:t>
              <w:softHyphen/>
              <w:t>жетной картины (в том числе сочинения-миниатюр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аудирования: выборочное, ознакомительное, дета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чтения: изучающее, ознакомительное, просмотровое, поисков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 и его основные признаки. Тема и главная мысль текста. Микротема текста. Ключевые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о-смысловые типы речи: описание, повествование, рассуждение; их особ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ествование как тип речи. Расск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ысловой анализ текста: его композиционных особенностей, микротем и аб</w:t>
              <w:softHyphen/>
              <w:t>зацев, способов и средств связи предложений в тексте; использование языковых средств выразительности (в рамках изученног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озиционная структура текста. Абзац как средство деления текста на ком</w:t>
              <w:softHyphen/>
              <w:t>позиционно-смысловые ч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связи предложений и частей текста: формы слова, однокоренные сло</w:t>
              <w:softHyphen/>
              <w:t>ва, синонимы, антонимы, личные местоимения, повтор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ая переработка текста: простой и сложный план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ые разновидности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представление о функциональных разновидностях языка (о разговорной речи, функциональных стилях, языке художественной литератур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етика. Граф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гласных 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согласных зв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звуков в речевом пото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менты фонетической транскри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а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7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етический анализ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и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пособы толкования лексического значения слова (подбор однокоренных слов; подбор синонимов и антонимов); основные способы разъяс</w:t>
              <w:softHyphen/>
              <w:t>нения значения слова (по контексту, с помощью толкового словар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а однозначные и многознач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ямое и переносное значения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тические группы с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значение родовых и видовых по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они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7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и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8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они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9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они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10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ический анализ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ем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ема как минимальная значимая единица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морфем (корень, приставка, суффикс, оконча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Чередование звуков в морфемах (в том числе чередование гласных с нулём зву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емный анализ с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 как раздел грам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 речи как лексико-грамматические разряды с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истема частей речи в русском языке. Самостоятельные и служебные части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Имя существ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существительное как часть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ико-грамматические разряды имён существительных по значению, имена существительные собственные и нарицательные; имена существительные одушевлённые и неодушевлё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, число, падеж имени существитель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на существительные общего 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на существительные, имеющие форму только единственного или только множественного чи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ы склонения имён существительных. Разносклоняемые имена существительные. Несклоняемые имена существи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7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имён существи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Имя прилага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прилагательное как часть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на прилагательные полные и кратк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онение имён прилага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имён прилага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Глаг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гол как часть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голы совершенного и несовершенного ви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голы возвратные и невозврат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инитив и его грамматические свойства. Основа инфинитива, основа насто</w:t>
              <w:softHyphen/>
              <w:t>ящего (будущего простого) времени глаг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яжение глаг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глаго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Словосочет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осочетание и его признаки. Средства связи слов в словосочет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словосочетаний по морфологическим свойствам главного слова: глаголь</w:t>
              <w:softHyphen/>
              <w:t>ные, именные, нареч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ческий анализ словосоче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Предло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и его призна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предложений по цели высказывания (повествовательные, вопроситель</w:t>
              <w:softHyphen/>
              <w:t>ные, побудитель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предложений по эмоциональной окраске (восклицательные, невосклица</w:t>
              <w:softHyphen/>
              <w:t>тель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.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 простые и слож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.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 распространённые и нераспространё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.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ческий анализ простого и простого осложнённого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Главные члены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е члены предложения (грамматическая осно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лежащее и морфологические средства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 местоимением в форме творительного падежа</w:t>
              <w:br/>
              <w:t>с предлогом; сочетанием имени числительного в форме именительного падежа с существительным в форме родительного паде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зуемое и способы его выражения: глаголом, именем существительным, именем прилагательны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Второстепенные члены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степенные члены предложения: определение, дополнение, обстоятельство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и типичные средства его выра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ение (прямое и косвенное) и типичные средства его выра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.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тоятельство, типичные средства его выражения, виды обстоятельств по значению (времени, места, образа действия, цели, причины, меры и степени, условия, уступ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Простое осложнённое предло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2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родные члены предложения, их роль в речи. Особенности интонации пред</w:t>
              <w:softHyphen/>
              <w:t>ложений с однородными членами. Предложения с однородными членами (без союзов, с одиночным союз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союз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, но, однако, зато, 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(в значении и)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(в значении 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2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 с обобщающими словами при однородных чле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2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 с обращением, особенности интонации. Обращение и средства его выра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Сложное предло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3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жные предложения с бессоюзной и союзной связ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3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 сложносочинённые и сложноподчинённые (общее представление, практическое усво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Прямая речь. Цитирование. Диа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4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 с прямой реч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4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йства русского уда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роизношения и нормы постановки ударения имён существительных (в рамках изученног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роизношения и нормы постановки ударения имён прилагательных (в рамках изученног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роизношения и нормы постановки ударения в глагольных формах (в рамках изученног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словоизменения имён существительных (в рамках изученног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словоизменения имён прилагательных (в рамках изученног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словоизменения глаголов (в рамках изученног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ф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«орфограмма». Буквенные и небуквенные орф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разделительных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корней с безударными проверяемыми, непроверяемыми гласными (в рамках изученног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корней с чередованием а // о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лаг- и -лож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раст-, -ращ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рос-; -гар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гор-, -зар-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-зо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клан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клон-, -скак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скоч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корней с чередованием е // и: 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ер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бир-, -блест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блист-, -дер-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дир-, -жег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жиг-, -мер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мир-, -пер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пир-, -стел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стил-, -тер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тир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корней с проверяемыми, непроверяемыми, непроизносимыми со</w:t>
              <w:softHyphen/>
              <w:t>гласными (в рамках изученног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ле шипящих в корне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неизменяемых на письме приставок и приставок н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з(-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ле приста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л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безударных окончаний имён прилага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ле шипящих 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суффиксах и окончаниях имён прилага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кратких форм имён прилагательных с основой на шипя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итное и раздельное на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именами прилагательны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как показателя грамматической формы в инфинитиве, в форме 2-го лица единственного числа после шипящ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т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ть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глагол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уффикс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ова-, -ева-, -ыва-, -ива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безударных личных окончаний глаг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гласной перед суффикс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л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формах прошедшего времени глаг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итное и раздельное на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глаго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фографический анализ слов (в рамках изученног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безударных окончаний имён существительных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е (ё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ле шипящих 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суффиксах и окончаниях, суффикс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чик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щик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ек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ик- (-чик-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употребления (неупотребления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на конце имён существительных после шипящих; слитное и раздельное на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именами существительными, правописание собственных имён существи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я как раздел лингв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ре между подлежащим и сказуемы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онное оформление предложений, осложнённых однородными члена</w:t>
              <w:softHyphen/>
              <w:t>ми, связанными бессоюзной связью, одиночным союз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союз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, но, однако, зато, 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(в значен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 да (в значени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онное оформление сложных предложений, состоящих из частей, свя</w:t>
              <w:softHyphen/>
              <w:t>занных бессоюзной связью и союз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, но, а, однако, зато, 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онное оформление предложений с прямой реч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онное оформление диалога на пись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сть русской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стное использование слов с суффиксами оценки в собственной реч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 КЛАСС</w:t>
      </w:r>
    </w:p>
    <w:tbl>
      <w:tblPr>
        <w:tblW w:w="10915" w:type="dxa"/>
        <w:jc w:val="left"/>
        <w:tblInd w:w="-248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59"/>
        <w:gridCol w:w="995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ряемый элемент содерж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ык и реч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олог-описание, монолог-повествование, монолог-рассуждение; сообщение на лингвистическую т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диалога: побуждение к действию, обмен мн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ысловой анализ текста: его композиционных особенностей, микротем и абзацев, способов и средств связи предложений в тексте; использование язы</w:t>
              <w:softHyphen/>
              <w:t>ковых средств выразительности (в рамках изученног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ая переработка текста. План текста (простой, сложный; назыв</w:t>
              <w:softHyphen/>
              <w:t>ной, вопросный); главная и второстепенная информация текста; пересказ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как тип речи. Описание внешности человека. Описание помещения. Описание природы. Описание местности. Описание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ые разновидности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циально-деловой стиль. Заявление. Распи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ый стиль. Словарная статья. Научное сооб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и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ика русского языка с точки зрения её происхождения: исконно русские и заимствованные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ика русского языка с точки зрения принадлежности к активному и пассив</w:t>
              <w:softHyphen/>
              <w:t>ному запасу: неологизмы, устаревшие слова (историзмы и архаизм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илистические пласты лексики: стилистически нейтральная, высокая</w:t>
              <w:br/>
              <w:t>и сни</w:t>
              <w:softHyphen/>
              <w:t>женная лекс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зеологизмы. Их признаки и 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ический анализ с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о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ообразующие и словообразующие морфемы. Производящая ос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пособы образования слов в русском языке (приставочный, суффик</w:t>
              <w:softHyphen/>
              <w:t>сальный, приставочно-суффиксальный, бессуффиксный, сложение, переход из одной части речи в другу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емный и словообразовательный анализ с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словообразования имён существительных, имён прилагательных, имён числительных, местоим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Имя существ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имён существи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Имя прилага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ественные, относительные и притяжательные имена прилага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и сравнения качественных имён прилага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имён прилага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Имя числ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грамматическое значение имени числительного. Синтаксические функ</w:t>
              <w:softHyphen/>
              <w:t>ции имён числи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ы имён числительных по значению: количественные (целые, дробные, собирательные), порядковые числи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ы имён числительных по строению: простые, сложные, составные числи</w:t>
              <w:softHyphen/>
              <w:t>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онение количественных и порядковых имён числи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имён числи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Местоим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грамматическое значение местоимения. Синтаксические функции место</w:t>
              <w:softHyphen/>
              <w:t>им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азряды местоимений: личные, возвратное, вопросительные, относительные, ука</w:t>
              <w:softHyphen/>
              <w:t>зательные, притяжательные, неопределённые, отрицательные, определи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онение местоим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ль местоимений в речи. Притяжательные и указательные местоимения как средства связи предложений в текс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местоим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Глаг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ные и непереходные глаг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носпрягаемые глаг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личные глаголы. Использование личных глаголов в безличном знач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ъявительное, условное и повелительное наклонения глаг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глаго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роизношения и нормы постановки ударения имён существительных (в рамках изученног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роизношения и нормы постановки ударения имён прилагательных (в рамках изученног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роизношения и нормы постановки ударения в глагольных формах (в рамках изученног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ические слова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требление местоимений в соответствии с требованиями русского речевого этикета, в том числе местоимений 3-го лица в соответствии со смыслом пред</w:t>
              <w:softHyphen/>
              <w:t>шествующего текста (устранение двусмысленности, неточн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словоизменения имён существи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словоизменения имён прилага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ое образование форм имён числи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словоизменения глаго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ое употребление собирательных имён числи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о-временная соотнесённость глагольных форм в текс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ф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ложных и сложносокращённых с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равописания корн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ка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ко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чередованием а // 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равописания гласных в приставках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е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слитного и дефисного написа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о слов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именах прилага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уффикс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к-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ск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мён прилага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ложных имён прилага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равописания имён числительных: на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именах числительных; написание двойных согласных; слитное, раздельное, дефисное написание чис</w:t>
              <w:softHyphen/>
              <w:t>лительных; нормы правописания окончаний числи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равописания местоимений: правописание местоимений 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 слит</w:t>
              <w:softHyphen/>
              <w:t>ное, раздельное и дефисное написание местоим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как показателя грамматической формы в повелительном на</w:t>
              <w:softHyphen/>
              <w:t>клонении глаг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фографический анализ слов (в рамках изученног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я как раздел лингв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сть русской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питеты, метафоры, олицетво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требление лексических средств в соответствии с ситуацией общ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 КЛАСС</w:t>
      </w:r>
    </w:p>
    <w:tbl>
      <w:tblPr>
        <w:tblW w:w="10915" w:type="dxa"/>
        <w:jc w:val="left"/>
        <w:tblInd w:w="-248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93"/>
        <w:gridCol w:w="9922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ряемый элемент содерж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ык и реч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олог-описание, монолог-рассуждение, монолог-повеств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диалога: побуждение к действию, обмен мнениями, запрос информации, сообщение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ысловой анализ текста: его композиционных особенностей, микротем и аб</w:t>
              <w:softHyphen/>
              <w:t>зацев, способов и средств связи предложений в тексте; использование языковых средств выразительности (в рамках изученног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 как речевое произведение. Основные признаки текста (обобщени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а текста. Абза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и средства связи предложений в тексте (обобщени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ая переработка текста: план текста (простой, сложный; назыв</w:t>
              <w:softHyphen/>
              <w:t>ной, вопросный, тезисный); главная и второстепенная информация тек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уждение как функционально-смысловой тип речи. Структурные особен</w:t>
              <w:softHyphen/>
              <w:t>ности текста-рассу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ые разновидности язы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о функциональных разновидностях языка: разговорная речь, функцио</w:t>
              <w:softHyphen/>
              <w:t>нальные стили (научный, публицистический, официально-деловой), язык художественной литера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цистический стиль. Сфера употребления, функции, языковые особенно</w:t>
              <w:softHyphen/>
              <w:t>сти. Жанры публицистического стиля (репортаж, заметка, интервью). Употреб</w:t>
              <w:softHyphen/>
              <w:t>ление языковых средств выразительности в текстах публицистического сти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циально-деловой стиль. Сфера употребления, функции, языковые особен</w:t>
              <w:softHyphen/>
              <w:t>ности. Инстру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язы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При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астия как особая группа слов. Признаки глагола и имени прилагательного в причастии. Синтаксические функции причастия, роль в ре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астия настоящего и прошедшего врем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ительные и страдательные причас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ые и краткие формы страдательных причас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онение причас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астный обор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причас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Деепри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епричастия как особая группа слов. Признаки глагола и наречия в деепри</w:t>
              <w:softHyphen/>
              <w:t>частии. Синтаксическая функция деепричастия, роль в ре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епричастия совершенного и несовершенного ви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епричастный обор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деепричас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Наре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грамматическое значение наречий. Синтаксические свойства наречий. Роль в ре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ы наречий по знач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ая и составная формы сравнительной и превосходной степеней сравнения нареч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нареч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Слова категории состоя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грамматическое значение, морфологические признаки</w:t>
              <w:br/>
              <w:t>и синтаксическая функция слов категории состоя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Служебные части ре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характеристика служебных частей речи. Отличие самостоятельных частей речи от служеб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Пред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г как служебная часть речи. Грамматические функции предл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Разряды предлогов по происхождению: предлоги производные</w:t>
              <w:br/>
              <w:t>и непроизвод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ы предлогов по строению: предлоги простые и состав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предл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Сою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юз как служебная часть ре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ы союзов по строению: простые и состав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ы союзов по значению: сочинительные и подчинитель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иночные, двойные и повторяющиеся сочинительные союз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союз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Част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ца как служебная часть ре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ы частиц по значению и употреблению: формообразующие, отрица</w:t>
              <w:softHyphen/>
              <w:t>тельные, модаль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част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Междометия и звукоподражательные сл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ометия как особая группа с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ы междометий по значению (выражающие чувства, побуждающие к дей</w:t>
              <w:softHyphen/>
              <w:t>ствию, этикетные междометия); междометия производные и непроизвод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междоме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укоподражательные сл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онимия слов разных частей речи. Грамматическая омонимия. Использование грамматических омонимов в ре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 ре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арение в некоторых формах причас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ка ударения в деепричаст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остановки ударения в наречиях, нормы произношения нареч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вучные причастия и имена прилагательные (висящий и висячий, горящий и горяч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требление предлогов, союзов и частиц в речи в соответствии</w:t>
              <w:br/>
              <w:t>с их значением и стилистическими особенност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образования степеней сравнения нареч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ие причастий в слово</w:t>
              <w:softHyphen/>
              <w:t>сочетаниях типа причастие + существитель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ое построение предложений с одиночными деепричастиями и деепри</w:t>
              <w:softHyphen/>
              <w:t>частными оборот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употребления имён существительных и местоимений с предлогами. Правильное использование предлог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з и с, 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равильное образование предложно-падежных форм с предлог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, благодаря, согласно, вопреки, наперере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ф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падежных окончаний причас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гласных в суффиксах причас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суффиксах причастий и отглагольных имён прилагатель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итное и раздельное на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причаст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гласных в суффиксах деепричас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итное и раздельное написание не с деепричаст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итное, раздельное, дефисное написание нареч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итное и раздельное написание не с нареч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наречиях н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о(-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уффикс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наречий с приставк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з-, до-, с-, в-, на-, за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требле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ле шипящих на конце нареч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уффиксов наречи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ле шипящ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производных предл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оюз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ысловые различия частиц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Использование частиц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 письмен</w:t>
              <w:softHyphen/>
              <w:t>ной ре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ение приставк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 частиц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Слитное и раздельное на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 разными частями речи (обобщени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частиц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ли, ж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другими словами. Дефисное написание час</w:t>
              <w:softHyphen/>
              <w:t>тиц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то, -таки, -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фографический анализ слов (в рамках изученног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предложениях с причастным оборо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предложениях с одиночным деепричастием и деепри</w:t>
              <w:softHyphen/>
              <w:t>частным оборо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сложных союзных предложениях. Знаки препинания в предложениях с союз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связывающим однородные члены и части сложного предло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онное выделение междометий и звукоподражательных слов в пред</w:t>
              <w:softHyphen/>
              <w:t>лож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онный анализ предложений (в рамках изученног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сть русской ре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ыковые средства выразительности в тексте: фонетические (звукопись), слово</w:t>
              <w:softHyphen/>
              <w:t>образовательные, лексические (обобщение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 КЛАСС</w:t>
      </w:r>
    </w:p>
    <w:tbl>
      <w:tblPr>
        <w:tblW w:w="10918" w:type="dxa"/>
        <w:jc w:val="left"/>
        <w:tblInd w:w="-25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59"/>
        <w:gridCol w:w="995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ind w:hanging="6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ряемый элемент содерж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ык и реч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олог-описание, монолог-рассуждение, монолог-повествование; выступле</w:t>
              <w:softHyphen/>
              <w:t>ние с научным сообщ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 и его основные призна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функционально-смысловых типов речи (повествование, описание, рассужд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ая переработка текста: извлечение информации из различных источников; использование лингвистических словарей; тезисы, 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ые разновидности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циально-деловой стиль. Сфера употребления, функции, языковые особен</w:t>
              <w:softHyphen/>
              <w:t>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нры официально-делового стиля (заявление, объяснительная записка, авто</w:t>
              <w:softHyphen/>
              <w:t>биография, характеристи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ый стиль. Сфера употребления, функции, языковые особ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нры научного стиля (реферат, доклад на научную тем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четание различных функциональных разновидностей языка в текс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Словосочет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признаки словосоче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словосочетаний по морфологическим свойствам главного слова: глаголь</w:t>
              <w:softHyphen/>
              <w:t>ные, именные, нареч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3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ы подчинительной связи слов в словосочетании: согласование, управление, примык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4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ческий анализ словосоче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Предло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признаки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предложений по цели высказывания (повествовательные, вопроситель</w:t>
              <w:softHyphen/>
              <w:t>ные, побудитель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3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предложений по эмоциональной окраске (восклицательные, невоскли</w:t>
              <w:softHyphen/>
              <w:t>цатель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4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предложений по количеству грамматических основ (простые, слож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5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простых предложений по наличию главных членов (двусоставные, одно</w:t>
              <w:softHyphen/>
              <w:t>состав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6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предложений по наличию второстепенных членов (распространённые, нераспространё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7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 полные и непол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8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ческий анализ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Главные члены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лежащее и сказуемое как главные члены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выражения подлежащ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3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сказуемого (простое глагольное, составное глагольное, составное имен</w:t>
              <w:softHyphen/>
              <w:t>ное) и способы его выра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Второстепенные члены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степенные члены предложения, их ви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как второстепенный член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3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я согласованные и несогласова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4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как особый вид опред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5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ение как второстепенный член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6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ения прямые и кос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7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тоятельство как второстепенный член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8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обстоятельств (места, времени, причины, цели, образа действия, меры и степени, условия, уступ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Односоставные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составные предложения, их грамматические призна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односоставных предложений: назывные, определённо-личные, неопреде</w:t>
              <w:softHyphen/>
              <w:t>лённо-личные, обобщённо-личные, безличные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Простое осложнённое предло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родные члены предложения, их признаки, средства связи. Союзная и бес</w:t>
              <w:softHyphen/>
              <w:t>союзная связь однородных членов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родные и неоднородные опред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3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 с обобщающими словами при однородных чле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4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соб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5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обособленных членов предложения (обособленные определения, обособ</w:t>
              <w:softHyphen/>
              <w:t>ленные приложения, обособленные обстоятельства, обособленные дополн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6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яющие члены предложения, пояснительные и присоединительные кон</w:t>
              <w:softHyphen/>
              <w:t>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7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. Основные функции обра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8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остранённое и нераспространённое обра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9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дные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1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ы вводных конструкций по значению (вводные слова со значением раз</w:t>
              <w:softHyphen/>
              <w:t>личной степени уверенности, различных чувств, источника сообщения, порядка мыслей и их связи, способа оформления мыс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1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Омонимия членов предложения и вводных слов, словосочетаний и 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1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авные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Синтаксическая синон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матическая синонимия словосоче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ческая синонимия односоставных и двусоставных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остроения словосоче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остроения простого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согласования сказуемого с подлежащим, выраженным словосочетанием, сложносокращёнными словами, словами «большинство» и «меньшинство», коли</w:t>
              <w:softHyphen/>
              <w:t>чественными сочета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остроения предложений с однородными членами, связанными двой</w:t>
              <w:softHyphen/>
              <w:t>ными союз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 только… но 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ак…так 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остроения предложений с вводными словами и предложениями, вставными конструкциями, обращениями (распространёнными и нераспространёнными), междомет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ф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фографический анализ слов (в рамках изученног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я. Функции знаков препи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онные особенности предложений со слов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а, 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ре между подлежащим и сказуемы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остановки знаков препинания в предложениях с однородными членами, связанными попарно, с помощью повторяющихся союзов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...и, или...или, либо...либо, ни...ни, то...т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остановки знаков препинания в предложениях с обобщающими словами при однородных чле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остановки знаков препинания в простом и сложном предложениях с союз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остановки знаков препинания в предложениях со сравнительным обо</w:t>
              <w:softHyphen/>
              <w:t>ротом; нормы обособления согласованных и несогласованных определений (в том числе приложений), дополнений, обстоятельств, уточняющих членов, пояснительных и присоединительных констру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остановки знаков препинания в предложениях с вводными и вставными конструкциями, обращениями и междомет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онный анализ простых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сть русской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формления предложения в устной и письменной речи (интонация, логическое ударение, знаки препинания). Нормы использования инвер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требление неполных предложений в диалогической речи, соблюдение в уст</w:t>
              <w:softHyphen/>
              <w:t>ной речи интонации неполного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требление односоставных предложений в реч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 КЛАСС</w:t>
      </w:r>
    </w:p>
    <w:tbl>
      <w:tblPr>
        <w:tblW w:w="1091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56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9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ряемый элемент содержан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ык и реч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аудирования: выборочное, ознакомительное, детально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чтения: изучающее, ознакомительное, просмотровое, поисково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обное, сжатое, выборочное изложение прочитанного</w:t>
              <w:br/>
              <w:t>или прослушанного текст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тных и письменных высказываний разной коммуникативной на</w:t>
              <w:softHyphen/>
              <w:t>правленности в зависимости от темы и условий общения, с использованием жиз</w:t>
              <w:softHyphen/>
              <w:t>ненного и читательского опыта, иллюстраций, фотографий, сюжетной картины (в том числе сочинения-миниатюры); соблюдение языковых норм (орфоэпи</w:t>
              <w:softHyphen/>
              <w:t>ческих, лексических, грамматических, стилистических, орфографических, пунктуационных) русского литературного языка в речевой практике при со</w:t>
              <w:softHyphen/>
              <w:t>здании устных и письменных высказывани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ёмы работы с учебной книгой, лингвистическими словарями, справочной литературо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чь устная и письменная, монологическая и диалогическая, полилог. Виды речевой деятельности: говорение, письмо, аудирование, чтени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четание разных функционально-смысловых типов речи в тексте, в том числе сочетание элементов разных функциональных разновидностей языка в худо</w:t>
              <w:softHyphen/>
              <w:t>жественном произведении; особенности употребления языковых средств вы</w:t>
              <w:softHyphen/>
              <w:t>разительности в текстах, принадлежащих к различным функционально-смысло</w:t>
              <w:softHyphen/>
              <w:t>вым типам реч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ая переработка текст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ые разновидности язык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</w:t>
              <w:softHyphen/>
              <w:t>общение)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</w:t>
              <w:softHyphen/>
              <w:t>зисы, конспект, реферат, реценз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ык художественной литературы и его отличие от других разновидностей со</w:t>
              <w:softHyphen/>
              <w:t>временного русского языка. Основные признаки художественной речи: образность, широкое использование изобразительно-выразительных средств, а также языковых средств других функциональных разновидностей язык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язык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Сложное предложени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1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о сложном предложении (повторение). Смысловое, структурное и ин</w:t>
              <w:softHyphen/>
              <w:t>тонационное единство частей сложного предложен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2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ция сложных предложени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3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о сложносочинённом предложении, его строени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4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сложносочинённых предложений. Средства связи частей сложносочи</w:t>
              <w:softHyphen/>
              <w:t>нённого предложен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5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о сложноподчинённом предложении. Главная и придаточная части предложен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6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юзы и союзные слова. Различия подчинительных союзов и союзных слов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7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 Сложноподчинённые предложения с придаточными определительными. Сложноподчинённые предложения с придаточными изъяснительными. Сложно</w:t>
              <w:softHyphen/>
              <w:t>подчинённые предложения с придаточными обстоятельственными. Сложнопод</w:t>
              <w:softHyphen/>
              <w:t>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</w:t>
              <w:softHyphen/>
              <w:t>ложения с придаточными образа действия, меры и степени и сравнительным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8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жноподчинённые предложения с несколькими придаточными. Однородное, неоднородное и последовательное подчинение придаточных часте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9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о бессоюзном сложном предложени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10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ысловые отношения между частями бессоюзного сложного предложения. Виды бессоюзных сложных предложени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11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ы сложных предложений с разными видами связ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12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ческий анализ сложных предложени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 Прямая речь. Цитирование. Диалог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1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ямая и косвенная реч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2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тировани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Синтаксическая синоним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1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матическая синонимия сложносочинённых предложений и простых пред</w:t>
              <w:softHyphen/>
              <w:t>ложений с однородными членам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2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матическая синонимия сложноподчинённых предложений и простых пред</w:t>
              <w:softHyphen/>
              <w:t>ложений с обособленными членам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3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матическая синонимия бессоюзных сложных предложений и союзных сложных предложени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4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онимия предложений с прямой и косвенной речью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 реч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остроения сложносочинённого предложен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остроения сложноподчинённого предложения, место придаточного определительного в сложноподчинённом предложении; построение сложно</w:t>
              <w:softHyphen/>
              <w:t>подчинённого предложения с придаточным изъяснительным, присоединённым к главной части союзом чтобы, союзными словами какой, которы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остроения предложений с прямой и косвенной речью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ичные грамматические ошибки при построении сложноподчинённых предложени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фограф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фографический анализ слов (в рамках изученного)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остановки знаков препинания в сложных предложениях (обобщение)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остановки знаков препинания в сложноподчинённых предложениях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союзные сложные предложения со значением перечисления. Запятая и точка с запятой в бессоюзном сложном предложени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союзные сложные предложения со значением причины, пояснения, допол</w:t>
              <w:softHyphen/>
              <w:t>нения. Двоеточие в бессоюзном сложном предложени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союзные сложные предложения со значением противопоставления, времени, условия и следствия, сравнения. Тире в бессоюзном сложном предложени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постановки знаков препинания в предложениях с косвенной речью, с прямой речью, при цитировании. Способы включения цитат в высказывани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онный анализ предложени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сть русской реч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9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изобразительно-выразительные средства русского языка, их исполь</w:t>
              <w:softHyphen/>
              <w:t>зование в речи (метафора, эпитет, сравнение, гипербола, олицетворение и другие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44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ВЕРЯЕМЫЕ НА ОГЭ ПО РУССКОМУ ЯЗЫКУ ТРЕБОВАНИЯ К РЕЗУЛЬТАТАМ ОСВОЕНИЯ ОСНОВНОЙ ОБРАЗОВАТЕЛЬНОЙ ПРОГРАММЫ ОСНОВНОГО ОБЩЕГО ОБРАЗОВАНИЯ</w:t>
      </w:r>
    </w:p>
    <w:tbl>
      <w:tblPr>
        <w:tblW w:w="5050" w:type="pct"/>
        <w:jc w:val="left"/>
        <w:tblInd w:w="-248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571"/>
        <w:gridCol w:w="9309"/>
      </w:tblGrid>
      <w:tr>
        <w:trPr>
          <w:tblHeader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проверяемого требования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различных видов устной и письменной речевой деятель</w:t>
              <w:softHyphen/>
              <w:t>ности (говорения и аудирования, чтения и письма); формирование умений речево</w:t>
              <w:softHyphen/>
              <w:t>го взаимодействия (в том числе общения при помощи современных средств устной и письменной коммуникации):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тных монологических выска</w:t>
              <w:softHyphen/>
              <w:t>зываний на основе жизненных наблюде</w:t>
              <w:softHyphen/>
              <w:t>ний, личных впечатлений, чтения учебно-научной, художественной и научно-попу</w:t>
              <w:softHyphen/>
              <w:t>лярной литературы: монолог-описание; монолог-рассуждение; монолог-повество</w:t>
              <w:softHyphen/>
              <w:t>вание; выступление с научным сооб</w:t>
              <w:softHyphen/>
              <w:t>щением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диалоге разных видов: побуж</w:t>
              <w:softHyphen/>
              <w:t>дение к действию, обмен мнениями, за</w:t>
              <w:softHyphen/>
              <w:t>прос информации, сообщение информации (создание не менее шести реплик); обсуждение и чёткая формулировка цели, плана совместной групповой деятельност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ладение различными видами аудиро</w:t>
              <w:softHyphen/>
              <w:t>вания (выборочным, детальным, ознакоми</w:t>
              <w:softHyphen/>
              <w:t>тельным) учебно-научных, художествен</w:t>
              <w:softHyphen/>
              <w:t>ных, публицистических текстов различных функционально-смысловых типов реч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ладение различными видами чтения (просмотровым, ознакомительным, изу</w:t>
              <w:softHyphen/>
              <w:t>чающим, поисковым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ние прослушанных или прочитан</w:t>
              <w:softHyphen/>
              <w:t>ных учебно-научных, официально-дело</w:t>
              <w:softHyphen/>
              <w:t>вых, публицистических, художественных текстов различных функционально-смысловых типов речи: формулирование в устной и письменной форме темы и глав</w:t>
              <w:softHyphen/>
              <w:t>ной мысли текста; формулирование вопро</w:t>
              <w:softHyphen/>
              <w:t>сов по содержанию текста и ответов на них; подробная, сжатая и выборочная передача в устной и письменной форме содержания текст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ладение умениями информационной переработки прослушанного или прочи</w:t>
              <w:softHyphen/>
              <w:t>танного текста: составление плана текста (простого, сложного; назывного, вопрос</w:t>
              <w:softHyphen/>
              <w:t>ного, тезисного) с целью дальнейшего вос</w:t>
              <w:softHyphen/>
              <w:t>произведения содержания текста в устной и письменной форме; выделение главной и второстепенной информации, явной и скрытой информации в тексте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ение содержания прослушанного или прочитанного учебно-научного текста в виде таблицы, схемы; представление содержания таблицы, схемы в виде текста; комментирование текста или его фра</w:t>
              <w:softHyphen/>
              <w:t>гмент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ача в устной или письменной форме содержания прослушанных или прочитан</w:t>
              <w:softHyphen/>
              <w:t>ных текстов различных функционально-смысловых типов речи (повествование,</w:t>
              <w:br/>
              <w:t>описание, рассуждение-доказательство, рассуждение-объяснение, рассуждение-размышление) с заданной степенью свёр</w:t>
              <w:softHyphen/>
              <w:t>нутости: подробное изложение (исходный текст объёмом не менее 280 слов), сжатое и выборочное изложение (исходный текст объёмом не менее 300 слов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пересказ прочитанного или прослушанного текста</w:t>
              <w:br/>
              <w:t>объёмом не менее 150 сл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влечение информации из различных источников, её осмысление и опериро</w:t>
              <w:softHyphen/>
              <w:t>вание ею, свободное пользование лингви</w:t>
              <w:softHyphen/>
              <w:t>стическими словарями, справочной лите</w:t>
              <w:softHyphen/>
              <w:t>ратурой, в том числе информационно-справочными системами в электронной форме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письменных текстов различных стилей и функционально-смысловых типов речи (повествование, описание, рассуж</w:t>
              <w:softHyphen/>
              <w:t>дение: рассуждение-доказательство, рас</w:t>
              <w:softHyphen/>
              <w:t>суждение-объяснение, рассуждение-раз</w:t>
              <w:softHyphen/>
              <w:t>мышление) с соблюдением норм построения текста: соответствие текста теме и основной мысли; цельность и относи</w:t>
              <w:softHyphen/>
              <w:t>тельная законченность; последователь</w:t>
              <w:softHyphen/>
              <w:t>ность изложения (развёртывание содер</w:t>
              <w:softHyphen/>
              <w:t>жания в зависимости от цели текста, типа речи); правильность выделения абзацев в тексте; наличие грамматической связи предложений в тексте; логичность; осуществление выбора языковых средств для создания устного или письменного высказывания в соответствии с комму</w:t>
              <w:softHyphen/>
              <w:t>никативным замыслом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 оценивание собственных и чужих письменных и устных речевых высказы</w:t>
              <w:softHyphen/>
              <w:t>ваний с точки зрения решения коммуни</w:t>
              <w:softHyphen/>
              <w:t>кативной задачи, ситуации и условий общения, выразительного словоупотреб</w:t>
              <w:softHyphen/>
              <w:t>ления, соблюдения норм современного русского литературного языка; понимание и объяснение основных причин коммуни</w:t>
              <w:softHyphen/>
              <w:t>кативных успехов и неудач; корректировка реч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рение и систематизация научных знаний о языке, его единицах и кате</w:t>
              <w:softHyphen/>
              <w:t>гориях; осознание взаимосвязи его уров</w:t>
              <w:softHyphen/>
              <w:t>ней и единиц; освоение базовых понятий лингвистики: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еление звуков речи и характеристика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х фонетических признаков; распозна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звуков речи по заданным характеристикам; определение звукового состава сл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еление морфем в словах; распозна</w:t>
              <w:softHyphen/>
              <w:t>вание разных видов морфем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основных способов слово</w:t>
              <w:softHyphen/>
              <w:t>образования; построение словообразова</w:t>
              <w:softHyphen/>
              <w:t>тельной цепочки, определение производ</w:t>
              <w:softHyphen/>
              <w:t>ной и производящей ос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лексического значения слова разными способами (использование толко</w:t>
              <w:softHyphen/>
              <w:t>вого словаря, словарей синонимов, анто</w:t>
              <w:softHyphen/>
              <w:t>нимов; установление значения слова по контексту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ние однозначных и многознач</w:t>
              <w:softHyphen/>
              <w:t>ных слов, омонимов, синонимов, антони</w:t>
              <w:softHyphen/>
              <w:t>мов; прямого и переносного значений сл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ние слов с точки зрения их происхождения, принадлежности к актив</w:t>
              <w:softHyphen/>
              <w:t>ному или пассивному запасу, сферы употребления (архаизмы, историзмы, неоло</w:t>
              <w:softHyphen/>
              <w:t>гизмы, заимствованная лексика, профес</w:t>
              <w:softHyphen/>
              <w:t>сионализмы, канцеляризмы, диалектизмы, жаргонизмы, разговорная лексика); опре</w:t>
              <w:softHyphen/>
              <w:t>деление стилистической окраски сл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ние по значению и основным грамматическим признакам имён сущест</w:t>
              <w:softHyphen/>
              <w:t>вительных, имён прилагательных, глаго</w:t>
              <w:softHyphen/>
              <w:t>лов, имён числительных, местоимений, наречий, предлогов, союзов, частиц, меж</w:t>
              <w:softHyphen/>
              <w:t>дометий, звукоподражательных слов, причастий, деепричасти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типов подчинительной связи слов в словосочетании (согласование, управление, примыкание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ние основных видов слово</w:t>
              <w:softHyphen/>
              <w:t>сочетаний по морфологическим свойствам главного слова (именные, глагольные, наречные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ние простых неосложнённых предложений; простых предложений, ос</w:t>
              <w:softHyphen/>
              <w:t>ложнённых однородными членами, вклю</w:t>
              <w:softHyphen/>
              <w:t>чая предложения с обобщающим словом при однородных членах, обособленными членами, уточняющими членами, обраще</w:t>
              <w:softHyphen/>
              <w:t>нием, вводными словами, предложениями и вставными конструкциям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ние косвенной и прямой реч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ние предложений по цели вы</w:t>
              <w:softHyphen/>
              <w:t>сказывания (повествовательные, побуди</w:t>
              <w:softHyphen/>
              <w:t>тельные, вопросительные), эмоциональной окраске (восклицательные и невосклица</w:t>
              <w:softHyphen/>
              <w:t>тельные), количеству грамматических ос</w:t>
              <w:softHyphen/>
              <w:t>нов (простые и сложные), наличию главных членов (двусоставные и одно</w:t>
              <w:softHyphen/>
              <w:t>составные), наличию второстепенных членов (распространённые и нераспростра</w:t>
              <w:softHyphen/>
              <w:t>нённые); предложений полных и неполных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ние видов односоставных пред</w:t>
              <w:softHyphen/>
              <w:t>ложений (назывные, определённо-личные, неопределённо-личные, безличные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4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морфологических средств вы</w:t>
              <w:softHyphen/>
              <w:t>ражения подлежащего, сказуемого разных видов (простого глагольного, составного глагольного, составного именного), второ</w:t>
              <w:softHyphen/>
              <w:t>степенных членов предложения (опреде</w:t>
              <w:softHyphen/>
              <w:t>ления, дополнения, обстоятельства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5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ние бессоюзных и союзных (сложносочинённых и сложноподчинён</w:t>
              <w:softHyphen/>
              <w:t>ных) предложений, сложных предложений с разными видами связи; сложноподчи</w:t>
              <w:softHyphen/>
              <w:t>нённых предложений с несколькими при</w:t>
              <w:softHyphen/>
              <w:t>даточными (с однородным, неоднородным</w:t>
              <w:br/>
              <w:t>или последовательным подчинением при</w:t>
              <w:softHyphen/>
              <w:t>даточных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6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ние видов сложносочинённых предложений</w:t>
              <w:br/>
              <w:t>по смысловым отношениям между его частям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ние видов сложноподчинённых предложений (определительные, изъясни</w:t>
              <w:softHyphen/>
              <w:t>тельные, обстоятельственные: времени, места, причины, образа действия и степе</w:t>
              <w:softHyphen/>
              <w:t>ни, сравнения, условия, уступки, след</w:t>
              <w:softHyphen/>
              <w:t>ствия, цели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8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ение подчинительных союзов и со</w:t>
              <w:softHyphen/>
              <w:t>юзных слов в сложноподчинённых пред</w:t>
              <w:softHyphen/>
              <w:t>ложениях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умений проведения раз</w:t>
              <w:softHyphen/>
              <w:t>личных видов анализа слова, синтакси</w:t>
              <w:softHyphen/>
              <w:t>ческого анализа словосочетания и пред</w:t>
              <w:softHyphen/>
              <w:t>ложения, а также многоаспектного анализа текста: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фонетического анализа сл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орфемного анализа сл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словообразовательного анали</w:t>
              <w:softHyphen/>
              <w:t>за сл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лексического анализа сл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орфологического анализа сл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рфографического анализа слова, предложения, текста или его фраг</w:t>
              <w:softHyphen/>
              <w:t>мент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унктуационного анализа предложения, текста или его фрагмент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синтаксического анализа сло</w:t>
              <w:softHyphen/>
              <w:t>восочета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роведение синтаксического анализа пред</w:t>
              <w:softHyphen/>
              <w:t>ложения, определение синтаксической роли самостоятельных частей речи в предло</w:t>
              <w:softHyphen/>
              <w:t>жен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0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анализа текста с точки зрения его соответствия основным признакам (на</w:t>
              <w:softHyphen/>
              <w:t>личия темы, главной мысли, грамматической связи предложений, цельности и относительной законченности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смыслового анализа текст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2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анализа текста с точки зрения его композиционных особенностей, коли</w:t>
              <w:softHyphen/>
              <w:t>чества микротем и абзаце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анализа способов и средств связи предложений в тексте или текстовом фрагменте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4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анализа текста или текстового фрагмента с точки зрения его принадлеж</w:t>
              <w:softHyphen/>
              <w:t>ности к функционально-смысловому типу речи</w:t>
              <w:br/>
              <w:t>и функциональной разновидности язы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5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анализа текста с точки зрения употребления в нём языковых средств выразительности (фонетических, лексичес</w:t>
              <w:softHyphen/>
              <w:t>ких, морфологических, синтаксических)</w:t>
            </w:r>
          </w:p>
        </w:tc>
      </w:tr>
      <w:tr>
        <w:trPr>
          <w:trHeight w:val="61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ладение основными нормами совре</w:t>
              <w:softHyphen/>
              <w:t>менного русского литературного языка (орфоэпическими, лексическими, грамматическими, орфографическими, пункту</w:t>
              <w:softHyphen/>
              <w:t>ационными, стилистическими), норма</w:t>
              <w:softHyphen/>
              <w:t>ми речевого этикета; соблюдение их в речевой практике: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ение основных орфоэпических норм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ение основных грамматических (морфологических) норм: словоизменение имён существительных, имён прилагатель</w:t>
              <w:softHyphen/>
              <w:t>ных, местоимений, имён числительных, глаголов; употребление несклоняемых имён существительных; словообразование имён прилагательных и имён числи</w:t>
              <w:softHyphen/>
              <w:t>тельных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ение основных грамматических (синтаксических) норм: употребление собирательных имён числительных; употребление предлогов -из-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в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на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со</w:t>
              <w:softHyphen/>
              <w:t>ставе словосочетаний; согласование ска</w:t>
              <w:softHyphen/>
              <w:t>зуемого с подлежащим, выраженным словосочетанием, сложносокращёнными словами; употребление причастного и дее</w:t>
              <w:softHyphen/>
              <w:t>причастного оборотов; построение словосочетаний с несклоняемыми именами существительными, сложносокращёнными словами; построение простого предложе</w:t>
              <w:softHyphen/>
              <w:t>ния; согласование сказуемого с подле</w:t>
              <w:softHyphen/>
              <w:t>жащим, в том числе выраженным слово</w:t>
              <w:softHyphen/>
              <w:t>сочетанием, сложносокращёнными слова</w:t>
              <w:softHyphen/>
              <w:t>ми, словами большинство и меньшинство, количественными сочетаниями; построе</w:t>
              <w:softHyphen/>
              <w:t>ние предложения с однородными членами, с прямой и косвенной речью, сложных предложений разных вид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ение основных лексических (рече</w:t>
              <w:softHyphen/>
              <w:t>вых) норм: употребление местоимений 3-го лица в соответствии со смыслом предшествующего текста; различать созвучные причастия и имена прилагательные (висящий и висячий, горящий и горячий); употребление имён существительных с предлогами в соответствии с их грам</w:t>
              <w:softHyphen/>
              <w:t>матическим значением и других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ение основных орфографических норм: правописание согласных и гласных в составе морфем; употребление заглавной и строчной букв, графических сокра</w:t>
              <w:softHyphen/>
              <w:t>щений слов; слитные, дефисные и раз</w:t>
              <w:softHyphen/>
              <w:t>дельные написания слов и их часте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ение основных пунктуационных норм: знаки препинания в конце пред</w:t>
              <w:softHyphen/>
              <w:t>ложения, в простом неосложнённом пред</w:t>
              <w:softHyphen/>
              <w:t>ложении, в простом осложнённом предло</w:t>
              <w:softHyphen/>
              <w:t>жении, в сложном предложении, при пере</w:t>
              <w:softHyphen/>
              <w:t>даче чужой реч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дактирование собственных и чужих текстов с целью совершенствования их со</w:t>
              <w:softHyphen/>
              <w:t>держания и формы; сопоставление чернового и отредактированного текстов с целью анализа исправленных ошибок и не</w:t>
              <w:softHyphen/>
              <w:t>дочётов в текст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ЕЧЕНЬ ЭЛЕМЕНТОВ СОДЕРЖАНИЯ, ПРОВЕРЯЕМЫХ НА ОГЭ ПО РУССКОМУ ЯЗЫКУ</w:t>
      </w:r>
    </w:p>
    <w:tbl>
      <w:tblPr>
        <w:tblW w:w="5050" w:type="pct"/>
        <w:jc w:val="left"/>
        <w:tblInd w:w="-248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079"/>
        <w:gridCol w:w="9801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Код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Проверяемый элемент содержа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ык и реч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тных монологических высказы</w:t>
              <w:softHyphen/>
              <w:t>ваний на основе жизненных наблюдений, чтения научно-учебной, художественной и научно-популярной литератур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олог-описание, монолог-повествование, монолог-рассуждение; сообщение на линг</w:t>
              <w:softHyphen/>
              <w:t>вистическую тем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упление с научным сообщение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тных высказываний разной коммуникативной направленности в зависи</w:t>
              <w:softHyphen/>
              <w:t>мости от темы и условий общения, с использованием жизненного и читательского опыта, ил</w:t>
              <w:softHyphen/>
              <w:t>люстраций, фотографий, сюжетной картин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пересказ прочитанного или прослу</w:t>
              <w:softHyphen/>
              <w:t>шанного текста, в том числе с изменением лица рассказчи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обное, выборочное и сжатое изложе</w:t>
              <w:softHyphen/>
              <w:t>ние содержания прочитанного или прослу</w:t>
              <w:softHyphen/>
              <w:t>шанного текста. Изложение содержания текста с изменением лица рассказчи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диалоге на лингвистические темы (в рамках изученного) и темы на основе жизненных наблюде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диалога: побуждение к действию, обмен мнения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диалога: запрос информации, сообще</w:t>
              <w:softHyphen/>
              <w:t>ние информаци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чинения различных видов с использованием жизненного и читательского опыта, сюжетной картины (в том числе сочинения-миниатюры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письменных высказываний разной коммуникативной направленности в зависи</w:t>
              <w:softHyphen/>
              <w:t>мости от темы и условий общения, использованием жизненного и читательского опыта, ил</w:t>
              <w:softHyphen/>
              <w:t>люстраций, фотографий, сюжетной картин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аудирования: выборочное, ознако</w:t>
              <w:softHyphen/>
              <w:t>мительное, детально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чтения: изучающее, ознакомительное, просмотровое, поисково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 и его основные признак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о-смысловые типы речи: повествование как тип реч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о-смысловые типы речи: опи</w:t>
              <w:softHyphen/>
              <w:t>сание как тип реч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о-смысловые типы речи: рас</w:t>
              <w:softHyphen/>
              <w:t>суждение как тип реч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четание разных функционально-смысло</w:t>
              <w:softHyphen/>
              <w:t>вых типов речи в текст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ысловой анализ текста: его композици</w:t>
              <w:softHyphen/>
              <w:t>онных особенностей, микротем и абзацев, способов и средств связи предложений в тексте; использование языковых средств выразительности (в рамках изученного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озиционная структура текста. Абзац как средство деления текста на компо</w:t>
              <w:softHyphen/>
              <w:t>зиционно-смысловые части</w:t>
            </w:r>
          </w:p>
        </w:tc>
      </w:tr>
      <w:tr>
        <w:trPr>
          <w:trHeight w:val="2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связи предложений и частей тек</w:t>
              <w:softHyphen/>
              <w:t>ста: формы слова, однокоренные слова, синонимы, антонимы, личные местоимения, повтор слова</w:t>
            </w:r>
          </w:p>
        </w:tc>
      </w:tr>
      <w:tr>
        <w:trPr>
          <w:trHeight w:val="2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и средства связи предложений в тексте (обобщение)</w:t>
            </w:r>
          </w:p>
        </w:tc>
      </w:tr>
      <w:tr>
        <w:trPr>
          <w:trHeight w:val="2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ая переработка текста: глав</w:t>
              <w:softHyphen/>
              <w:t>ная и второстепенная информац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ая переработка текста: про</w:t>
              <w:softHyphen/>
              <w:t>стой и сложный план текст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ая переработка текста: на</w:t>
              <w:softHyphen/>
              <w:t>зывной и вопросный план текст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ая переработка текста: тезис</w:t>
              <w:softHyphen/>
              <w:t>ный план текст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ая переработка текста: тези</w:t>
              <w:softHyphen/>
              <w:t>сы, конспек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ая переработка текста: из</w:t>
              <w:softHyphen/>
              <w:t>влечение информации</w:t>
              <w:br/>
              <w:t>из различных источ</w:t>
              <w:softHyphen/>
              <w:t>ников; использование лингвистических словаре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ая переработка текста: приё</w:t>
              <w:softHyphen/>
              <w:t>мы работы с учебной книгой, лингвистиче</w:t>
              <w:softHyphen/>
              <w:t>скими словарями, справочной литературой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ые разновидности языка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говорная реч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ый сти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циально-деловой сти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цистический сти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ык художественной литератур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четание различных функциональных раз</w:t>
              <w:softHyphen/>
              <w:t>новидностей языка в тексте</w:t>
            </w:r>
          </w:p>
        </w:tc>
      </w:tr>
      <w:tr>
        <w:trPr>
          <w:trHeight w:val="1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языка</w:t>
            </w:r>
          </w:p>
        </w:tc>
      </w:tr>
      <w:tr>
        <w:trPr>
          <w:trHeight w:val="1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етика. Графика</w:t>
            </w:r>
          </w:p>
        </w:tc>
      </w:tr>
      <w:tr>
        <w:trPr>
          <w:trHeight w:val="1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гласных звуков</w:t>
            </w:r>
          </w:p>
        </w:tc>
      </w:tr>
      <w:tr>
        <w:trPr>
          <w:trHeight w:val="1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согласных звуков</w:t>
            </w:r>
          </w:p>
        </w:tc>
      </w:tr>
      <w:tr>
        <w:trPr>
          <w:trHeight w:val="1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звуков в речевом потоке</w:t>
            </w:r>
          </w:p>
        </w:tc>
      </w:tr>
      <w:tr>
        <w:trPr>
          <w:trHeight w:val="1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менты фонетической транскрипции</w:t>
            </w:r>
          </w:p>
        </w:tc>
      </w:tr>
      <w:tr>
        <w:trPr>
          <w:trHeight w:val="1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г</w:t>
            </w:r>
          </w:p>
        </w:tc>
      </w:tr>
      <w:tr>
        <w:trPr>
          <w:trHeight w:val="1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арение</w:t>
            </w:r>
          </w:p>
        </w:tc>
      </w:tr>
      <w:tr>
        <w:trPr>
          <w:trHeight w:val="1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етический анализ слова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икология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пособы толкования лексическо</w:t>
              <w:softHyphen/>
              <w:t>го значения слова (подбор однокоренных слов; подбор синонимов и антонимов); ос</w:t>
              <w:softHyphen/>
              <w:t>новные способы разъяснения значения слова (по контексту, с помощью толкового словаря)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а однозначные и многозначные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ямое и переносное значения слова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тические группы слов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значение родовых и видовых понятий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онимы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имы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онимы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9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онимы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10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ика русского языка с точки зрения её происхождения: исконно русские и заимст</w:t>
              <w:softHyphen/>
              <w:t>вованные слова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1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ика русского языка с точки зрения при</w:t>
              <w:softHyphen/>
              <w:t>надлежности к активному и пассивному запасу: неологизмы, устаревшие слова (ис</w:t>
              <w:softHyphen/>
              <w:t>торизмы</w:t>
              <w:br/>
              <w:t>и архаизмы)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1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ика русского языка с точки зрения сфе</w:t>
              <w:softHyphen/>
              <w:t>ры употребления: общеупотребительная лексика и лексика ограниченного употреб</w:t>
              <w:softHyphen/>
              <w:t>ления (диалектизмы, термины, професси</w:t>
              <w:softHyphen/>
              <w:t>онализмы, жаргонизмы)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1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илистические пласты лексики: стилисти</w:t>
              <w:softHyphen/>
              <w:t>чески нейтральная, высокая и сниженная лексика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1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зеологизмы. Их признаки и значение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1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ический анализ слова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емика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ема как минимальная значимая еди</w:t>
              <w:softHyphen/>
              <w:t>ница языка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 слова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морфем (корень, приставка, суффикс, окончание)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дование звуков в морфемах (в том чис</w:t>
              <w:softHyphen/>
              <w:t>ле чередование гласных с нулём звука)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емный анализ слов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ообразование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ообразующие и словообразующие морфемы. Производящая основа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пособы образования слов в рус</w:t>
              <w:softHyphen/>
              <w:t>ском языке (приставочный, суффиксальный, приставочно-суффиксальный, бессуффикс</w:t>
              <w:softHyphen/>
              <w:t>ный, сложение, переход из одной части речи в другую)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ообразовательный анализ слов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 как раздел грамматики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 речи как лексико-грамматические разряды слов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частей речи в русском языке. Самостоятельные и служебные части реч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Имя существительно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существительное как часть реч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ико-грамматические разряды имён су</w:t>
              <w:softHyphen/>
              <w:t>ществительных по значению, имена сущес</w:t>
              <w:softHyphen/>
              <w:t>твительные собственные и нарицательные; имена существительные одушевлённые и неодушевлённы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, число, падеж имени существительног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на существительные общего род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на существительные, имеющие форму только единственного или только множест</w:t>
              <w:softHyphen/>
              <w:t>венного числ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ы склонения имён существительных. Разносклоняемые имена существительные. Несклоняемые имена существительны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имён существи</w:t>
              <w:softHyphen/>
              <w:t>тельных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Имя прилагательно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 прилагательное как часть реч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на прилагательные полные и кратк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онение имён прилагательных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ественные, относительные и притяжа</w:t>
              <w:softHyphen/>
              <w:t>тельные имена прилагательны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и сравнения качественных имён при</w:t>
              <w:softHyphen/>
              <w:t>лагательных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имён прилага</w:t>
              <w:softHyphen/>
              <w:t>тельных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Глаго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гол как часть реч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голы совершенного и несовершенного вид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голы возвратные и невозвратны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инитив и его грамматические свойства. Основа инфинитива, основа настоящего (бу</w:t>
              <w:softHyphen/>
              <w:t>дущего простого) времени глагол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.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яжение глагол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.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ные и непереходные глагол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.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носпрягаемые глагол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.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личные глагол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.9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ъявительное, условное и повелительное наклонения глагол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.10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глагол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Имя числительно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грамматическое значение имени чис</w:t>
              <w:softHyphen/>
              <w:t>лительного. Синтаксические функции имён числительных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ы имён числительных по значению: количественные (целые, дробные, собира</w:t>
              <w:softHyphen/>
              <w:t>тельные), порядковые числительны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ы имён числительных по строению: простые, сложные, составные числительны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онение количественных и порядковых имён числительных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.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имён числи</w:t>
              <w:softHyphen/>
              <w:t>тельных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Местоим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грамматическое значение местоиме</w:t>
              <w:softHyphen/>
              <w:t>ния. Синтаксические функции местоиме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ы местоимений: личные, возвратное, вопросительные, относительные, указатель</w:t>
              <w:softHyphen/>
              <w:t>ные, притяжательные, неопределённые, отрицательные, определительны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онение местоиме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местоиме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Причаст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астия как особая группа слов. Призна</w:t>
              <w:softHyphen/>
              <w:t>ки глагола и имени прилагательного в при</w:t>
              <w:softHyphen/>
              <w:t>части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астия настоящего и прошедшего вре</w:t>
              <w:softHyphen/>
              <w:t>мен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ительные и страдательные причаст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ые и краткие формы страдательных причаст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.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онение причаст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.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астный оборо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.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причаст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Деепричаст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2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епричастия как особая группа слов. При</w:t>
              <w:softHyphen/>
              <w:t>знаки глагола и наречия в деепричастии. Синтаксическая функция деепричастия, роль в реч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2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епричастия совершенного и несовершен</w:t>
              <w:softHyphen/>
              <w:t>ного вид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2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епричастный оборо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2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деепричаст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Нареч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3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грамматическое значение нареч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3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ы наречий по значению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3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ая и составная формы сравнительной и превосходной степеней сравнения на</w:t>
              <w:softHyphen/>
              <w:t>реч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3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нареч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Слова категории состоя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4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грамматическое значение, морфоло</w:t>
              <w:softHyphen/>
              <w:t>гические признаки и синтаксическая функ</w:t>
              <w:softHyphen/>
              <w:t>ция слов категории состоя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Предлог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5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г как служебная часть реч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5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ы предлогов по происхождению: предлоги производные и непроизводны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5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ы предлогов по строению: предлоги простые и составны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5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предлог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Союз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6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юз как служебная часть реч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6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ы союзов по строению: простые и со</w:t>
              <w:softHyphen/>
              <w:t>ставны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6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ы союзов по значению: сочинитель</w:t>
              <w:softHyphen/>
              <w:t>ные и подчинительны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6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иночные, двойные и повторяющиеся со</w:t>
              <w:softHyphen/>
              <w:t>чинительные союз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6.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союз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Частиц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7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ца как служебная часть реч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7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ы частиц по значению и употребле</w:t>
              <w:softHyphen/>
              <w:t>нию: формообразующие, отрицательные, модальны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7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частиц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Междометия и звукоподражательные слов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8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ометия как особая группа сл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8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ы междометий по значению (вы</w:t>
              <w:softHyphen/>
              <w:t>ражающие чувства, побуждающие к дейст</w:t>
              <w:softHyphen/>
              <w:t>вию, этикетные междометия); междометия производные и непроизводны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8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й анализ междомет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8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укоподражательные слов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9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я. Омонимия слов разных частей реч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9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матическая омоним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9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грамматических омонимов в реч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0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Словосочета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0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признаки словосочета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0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словосочетаний по морфологическим свойствам главного слова: глагольные, именные, наречны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0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ы подчинительной связи слов в слово</w:t>
              <w:softHyphen/>
              <w:t>сочетании: согласование, управление, при</w:t>
              <w:softHyphen/>
              <w:t>мыка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0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ческий анализ словосочета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Предлож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1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признаки предлож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1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предложений по цели высказывания (повествовательные, вопросительные, побу</w:t>
              <w:softHyphen/>
              <w:t>дительные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1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предложений по эмоциональной окрас</w:t>
              <w:softHyphen/>
              <w:t>ке (восклицательные, невосклицательные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1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предложений по количеству грам</w:t>
              <w:softHyphen/>
              <w:t>матических основ (простые, сложные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1.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простых предложений по наличию главных членов (двусоставные, односо</w:t>
              <w:softHyphen/>
              <w:t>ставные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1.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предложений по наличию второ</w:t>
              <w:softHyphen/>
              <w:t>степенных членов (распространённые, не</w:t>
              <w:softHyphen/>
              <w:t>распространённые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1.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 полные и неполны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1.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ческий анализ предложе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Главные члены предлож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2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лежащее и сказуемое как главные члены предлож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2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выражения подлежащег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2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сказуемого (простое глагольное, со</w:t>
              <w:softHyphen/>
              <w:t>ставное глагольное, составное именное) и способы его выраж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Второстепенные члены предлож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3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степенные члены предложения, их вид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3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как второстепенный член предлож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3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я согласованные и несогласо</w:t>
              <w:softHyphen/>
              <w:t>ванны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3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как особый вид определ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3.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ение как второстепенный член предлож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3.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ения прямые и косвенны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3.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тоятельство как второстепенный член предлож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3.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обстоятельств (места, времени, при</w:t>
              <w:softHyphen/>
              <w:t>чины, цели, образа действия, меры и сте</w:t>
              <w:softHyphen/>
              <w:t>пени, условия, уступки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Односоставные предлож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4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составные предложения, их граммати</w:t>
              <w:softHyphen/>
              <w:t>ческие признак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4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односоставных предложений: назыв</w:t>
              <w:softHyphen/>
              <w:t>ные, определённо-личные, неопределённо-личные, обобщённо-личные, безличные предлож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Простое осложнённое предлож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5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родные члены предложения, их признаки, средства связ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5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родные и неоднородные определ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5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 с обобщающими словами при однородных членах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5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собл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5.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обособленных членов предложения (обособленные определения, обособленные приложения, обособленные обстоятельства, обособленные дополнения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5.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яющие члены предложения, поясни</w:t>
              <w:softHyphen/>
              <w:t>тельные и присоединительные конструкци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5.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. Основные функции обращ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5.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остраненное и нераспространённое обращ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5.9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дные конструкци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5.10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ы вводных конструкций по значению (вводные слова со значением различной сте</w:t>
              <w:softHyphen/>
              <w:t>пени уверенности, различных чувств, источ</w:t>
              <w:softHyphen/>
              <w:t>ника сообщения, порядка мыслей и их связи, способа оформления мыслей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5.1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онимия членов предложения и вводных слов, словосочетаний и предложе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5.1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авные конструкци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Сложное предлож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6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ция сложных предложе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6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о сложносочинённом предложе</w:t>
              <w:softHyphen/>
              <w:t>нии, его строени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6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сложносочинённых предложений. Средства связи частей сложносочинённого предлож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6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о сложноподчинённом предложе</w:t>
              <w:softHyphen/>
              <w:t>нии. Главная и придаточная части предло</w:t>
              <w:softHyphen/>
              <w:t>ж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6.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юзы и союзные слов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6.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6.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жноподчинённые предложения с не</w:t>
              <w:softHyphen/>
              <w:t>сколькими придаточными. Однородное, неоднородное и последовательное подчине</w:t>
              <w:softHyphen/>
              <w:t>ние придаточных часте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6.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о бессоюзном сложном предло</w:t>
              <w:softHyphen/>
              <w:t>жени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6.9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ысловые отношения между частями бессоюзного сложного предлож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6.10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ы сложных предложений с разными видами связ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Прямая речь. Цитирование. Диалог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7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ямая и косвенная реч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7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тирова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7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лог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. Синтаксическая синоним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8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матическая синонимия словосочета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8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ческая синонимия односоставных и двусоставных предложе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8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матическая синонимия сложносочи</w:t>
              <w:softHyphen/>
              <w:t>нённых предложений и простых предло</w:t>
              <w:softHyphen/>
              <w:t>жений с однородными член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8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матическая синонимия сложноподчи</w:t>
              <w:softHyphen/>
              <w:t>нённых предложений и простых предло</w:t>
              <w:softHyphen/>
              <w:t>жений с обособленными член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8.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матическая синонимия бессоюзных сложных предложений и союзных сложных предложе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8.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онимия предложений с прямой и кос</w:t>
              <w:softHyphen/>
              <w:t>венной речью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 речи</w:t>
            </w:r>
          </w:p>
        </w:tc>
      </w:tr>
      <w:tr>
        <w:trPr>
          <w:trHeight w:val="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орфоэпические нормы современ</w:t>
              <w:softHyphen/>
              <w:t>ного русского литературного языка: свой</w:t>
              <w:softHyphen/>
              <w:t>ства русского ударения; нормы произноше</w:t>
              <w:softHyphen/>
              <w:t>ния и нормы постановки ударения в изу</w:t>
              <w:softHyphen/>
              <w:t>ченных частях реч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лексические (речевые) нормы современного русского литературного язы</w:t>
              <w:softHyphen/>
              <w:t>ка: 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; употребление местоимений в соответствии с требованиями русского речевого этикета, в том числе местоимения 3-го лица в соответствии со смыслом предшествующего текста (устранение двусмыс</w:t>
              <w:softHyphen/>
              <w:t>ленности, неточности); созвучные причас</w:t>
              <w:softHyphen/>
              <w:t>тия и имена прилагательные (висящий и висячий, горящий и горячий); употребле</w:t>
              <w:softHyphen/>
              <w:t>ние предлогов, союзов и частиц в речи в соответствии с их значением и стилисти</w:t>
              <w:softHyphen/>
              <w:t>ческими особенностями; употребление сою</w:t>
              <w:softHyphen/>
              <w:t>зов в речи в соответствии с их значением и стилистическими особенностями; упо</w:t>
              <w:softHyphen/>
              <w:t>требление частиц в предложении и тексте в соответствии с их значением и стилис</w:t>
              <w:softHyphen/>
              <w:t>тической окраской</w:t>
            </w:r>
          </w:p>
        </w:tc>
      </w:tr>
      <w:tr>
        <w:trPr>
          <w:trHeight w:val="2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грамматические (морфологичес</w:t>
              <w:softHyphen/>
              <w:t>кие) нормы современного русского литера</w:t>
              <w:softHyphen/>
              <w:t>турного языка: нормы словоизменения изученных частей речи; правильное образо</w:t>
              <w:softHyphen/>
              <w:t>вание форм имён числительных; нормы образования степеней сравнения имён прилагательных и наречий</w:t>
            </w:r>
          </w:p>
        </w:tc>
      </w:tr>
      <w:tr>
        <w:trPr>
          <w:trHeight w:val="25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грамматические (синтаксические) нормы современного русского литератур</w:t>
              <w:softHyphen/>
              <w:t>ного языка: правильное употребление собирательных имён числительных; видо-временная соотнесённость глагольных форм в тексте; употребление причастий с суффик</w:t>
              <w:softHyphen/>
              <w:t>с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 согласование причастий в слово</w:t>
              <w:softHyphen/>
              <w:t>сочетаниях типа «причастие + существи</w:t>
              <w:softHyphen/>
              <w:t>тельное»; правильное построение предло</w:t>
              <w:softHyphen/>
              <w:t>жений с одиночными деепричастиями и деепричастными оборотами; нормы употребления имён существительных и местоимений с предлогами; правильное использование предлог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из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в-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 правильное образование предложно-падеж</w:t>
              <w:softHyphen/>
              <w:t>ных форм с предлог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, благодаря, со</w:t>
              <w:softHyphen/>
              <w:t>гласно, вопреки, наперере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 нормы постро</w:t>
              <w:softHyphen/>
              <w:t>ения словосочетаний; нормы построения простого предложения; нормы согласования сказуемого с подлежащим, выраженным словосочетанием, сложносокращёнными словами, словами большинство и меньшин</w:t>
              <w:softHyphen/>
              <w:t>ство, количественными сочетаниями; нор</w:t>
              <w:softHyphen/>
              <w:t>мы построения предложений с одно</w:t>
              <w:softHyphen/>
              <w:t>родными членами, связанными двойными союз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 только… но и, как… так 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 нормы построения предложений с вводны</w:t>
              <w:softHyphen/>
              <w:t>ми словами и предложениями, вставными конструкциями, обращениями (распростра</w:t>
              <w:softHyphen/>
              <w:t>нёнными и нераспространёнными), междо</w:t>
              <w:softHyphen/>
              <w:t>метиями; нормы построения сложносочинённого предложения; нормы построения сложноподчинённого предложения, место придаточного определительного в сложно</w:t>
              <w:softHyphen/>
              <w:t>подчинённом предложении; построение сложноподчинённого предложения с прида</w:t>
              <w:softHyphen/>
              <w:t>точным изъяснительным, присоединённым к главной части союзом чтобы, союзными словами какой, который; нормы построения предложений с прямой и косвенной речью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фограф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«орфограмма». Буквенные и небук</w:t>
              <w:softHyphen/>
              <w:t>венные орфограмм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гласных и согласных в корне слова: правописание корней с безударными проверяемыми, непроверяемыми и чередующимися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-лаг-//-лож-; -раст-//-ращ-//-рос-; -гар-//-гор-; -зар-//-зор-; -клан-//-клон-;</w:t>
              <w:br/>
              <w:t>-скак-//-скоч-; -бер-//-бир-; -блест-//-блист-; -дер-//-дир-; -жег-//-жиг-;</w:t>
              <w:br/>
              <w:t>-мер-//-мир-; -пер-//-пир-; -стел-//-стил-; -тер-//-тир-; -кас-//-кос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 гласными; правописание корней с проверяемыми, непроверяемыми, непроиз</w:t>
              <w:softHyphen/>
              <w:t>носимыми согласными; прав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ле шипящих в корне слова; право</w:t>
              <w:softHyphen/>
              <w:t>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л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 написание двойных согласных в именах числительных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гласных и согласных в при</w:t>
              <w:softHyphen/>
              <w:t>ставке слова: правописание неизменяемых на письме приставок и приставок н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з (-с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 правописание гласных в приставках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е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ле приставо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гласных и согласных в суф</w:t>
              <w:softHyphen/>
              <w:t>фиксах слов разных частей речи: право</w:t>
              <w:softHyphen/>
              <w:t>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л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 прав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е (ё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ле шипящих 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ц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уффиксах имён существительных; правописание суффиксов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чик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щик-; -ек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ик- (-чик-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мён су</w:t>
              <w:softHyphen/>
              <w:t>ществительных; правописание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ле шипящих 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 суффиксах имён прилага</w:t>
              <w:softHyphen/>
              <w:t>тельных; правописание суффикс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ова-, -ева-, -ыва-, -ива-;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авописание гласной перед суффикс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л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формах прошедшего времени глагола; правописание суффикс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к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ск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мён прилагательных; правописа</w:t>
              <w:softHyphen/>
              <w:t>ние гласных в суффиксах причастий; правописание гласных в суффиксах деепричастий; правописание суффикс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наречий с приставк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з-, до-, с-, в-, на-, за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 правописание суффиксов наречи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ле шипящих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гласных и согласных в окон</w:t>
              <w:softHyphen/>
              <w:t>чаниях слов разных частей речи: пра</w:t>
              <w:softHyphen/>
              <w:t>вописание безударных окончаний имён существительных; прав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е (ё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ле шипящих 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окончаниях имён существительных; правописание безудар</w:t>
              <w:softHyphen/>
              <w:t>ных окончаний имён прилагательных; прав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сле шипящих 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 окончаниях имён прилагательных; право</w:t>
              <w:softHyphen/>
              <w:t>писание безударных личных окончаний глагола; нормы правописания окончаний числительных; правописание падежных окончаний причаст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итное, дефисное и раздельное написание слов разных частей речи: нормы слитного и дефисного написа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лу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о сло</w:t>
              <w:softHyphen/>
              <w:t>вами; правописание сложных имён прилага</w:t>
              <w:softHyphen/>
              <w:t>тельных; слитное, раздельное, дефисное написание числительных; слитное, раздель</w:t>
              <w:softHyphen/>
              <w:t>ное и дефисное написание местоимений; слитное, раздельное и дефисное написание наречий; правописание производных пред</w:t>
              <w:softHyphen/>
              <w:t>логов; правописание союзов; правописание частиц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ы, ли, ж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другими словами; дефисное написание частиц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то, -таки, -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исание не (ни) со словами разных частей речи: слитное и раздельное на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 именами существительными; слитное и раздельное на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именами при</w:t>
              <w:softHyphen/>
              <w:t>лагательными; слитное и раздельное на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глаголами; правописание место</w:t>
              <w:softHyphen/>
              <w:t>имений 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 слитное и раздельное на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причастиями; слитное и раз</w:t>
              <w:softHyphen/>
              <w:t>дельное на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 деепричастиями; слитное и раздельное написание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 наре</w:t>
              <w:softHyphen/>
              <w:t>чиями; смысловые различия частиц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н и нн в словах разных частей речи: прав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н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именах прилагательных; прав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суф</w:t>
              <w:softHyphen/>
              <w:t>фиксах причастий и отглагольных имён прилагательных; правописа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на</w:t>
              <w:softHyphen/>
              <w:t>речиях н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о (-е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лужебных частей реч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обственных имён сущест</w:t>
              <w:softHyphen/>
              <w:t>вительных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ложных и сложносокра</w:t>
              <w:softHyphen/>
              <w:t>щённых сл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фографический анализ сл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я как раздел лингвистики. Функ</w:t>
              <w:softHyphen/>
              <w:t>ции знаков препина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ре между подлежащим и сказуемым</w:t>
            </w:r>
          </w:p>
        </w:tc>
      </w:tr>
      <w:tr>
        <w:trPr>
          <w:trHeight w:val="25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ре в неполном предложении</w:t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предложении с одно</w:t>
              <w:softHyphen/>
              <w:t>родными членами. Пунктуационное оформ</w:t>
              <w:softHyphen/>
              <w:t>ление предложений, осложнённых однород</w:t>
              <w:softHyphen/>
              <w:t>ными членами, связанными бессоюзной связью, одиночным союз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союз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, но, однако, зато, 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(в значени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(в значени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предложении с одно</w:t>
              <w:softHyphen/>
              <w:t>родными членами. Нормы постановки зна</w:t>
              <w:softHyphen/>
              <w:t>ков препинания в предложениях с однород</w:t>
              <w:softHyphen/>
              <w:t>ными членами, связанными попарно, с по</w:t>
              <w:softHyphen/>
              <w:t>мощью повторяющихся союзов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и... и, или... или, либo... либo, ни...ни, тo... тo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предложении с одно</w:t>
              <w:softHyphen/>
              <w:t>родными членами и обобщающим словом. Нормы постановки знаков препинания в предложениях с обобщающими словами при однородных членах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предложении с обособ</w:t>
              <w:softHyphen/>
              <w:t>ленными определениями. Знаки препинания в предложениях с причастным оборот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предложении с обособ</w:t>
              <w:softHyphen/>
              <w:t>ленными определениями. Нормы обособле</w:t>
              <w:softHyphen/>
              <w:t>ния согласованных и несогласованных определе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предложении с обособ</w:t>
              <w:softHyphen/>
              <w:t>ленными приложениями. Нормы обособле</w:t>
              <w:softHyphen/>
              <w:t>ния согласованных и несогласованных при</w:t>
              <w:softHyphen/>
              <w:t>ложен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предложении с обособ</w:t>
              <w:softHyphen/>
              <w:t>ленными обстоятельствами. Знаки препина</w:t>
              <w:softHyphen/>
              <w:t>ния в предложениях с одиночным деепри</w:t>
              <w:softHyphen/>
              <w:t>частием и деепричастным оборот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предложении с обособ</w:t>
              <w:softHyphen/>
              <w:t>ленными обстоятельствами. Нормы обо</w:t>
              <w:softHyphen/>
              <w:t>собления обстоятельст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предложении с уточня</w:t>
              <w:softHyphen/>
              <w:t>ющими членами. Нормы обособления уточ</w:t>
              <w:softHyphen/>
              <w:t>няющих членов, дополнений, пояснитель</w:t>
              <w:softHyphen/>
              <w:t>ных и присоединительных конструкц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предложении со срав</w:t>
              <w:softHyphen/>
              <w:t>нительным оборотом. Нормы постановки знаков препинания в предложениях со срав</w:t>
              <w:softHyphen/>
              <w:t>нительным оборот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предложении с вводны</w:t>
              <w:softHyphen/>
              <w:t>ми и вставными конструкциями. Нормы по</w:t>
              <w:softHyphen/>
              <w:t>становки знаков препинания в предложени</w:t>
              <w:softHyphen/>
              <w:t>ях с вводными и вставными конструкция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предложении с обращениями. Нормы постановки знаков препинания в предложениях с обращения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предложении с меж</w:t>
              <w:softHyphen/>
              <w:t>до</w:t>
              <w:softHyphen/>
              <w:t>метиями. Пунктуационное выделение междометий и звукоподражательных слов в предложении. Нормы постановки знаков препинания в предложениях с междо</w:t>
              <w:softHyphen/>
              <w:t>метия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сложносочинённом предложении. Пунктуационное оформление сложных предложений, состоящих из час</w:t>
              <w:softHyphen/>
              <w:t>тей, связанных союз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, но, а, однако, зато, д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сложносочинённом предложении. Нормы постановки знаков препинания в сложных предложениях (обобщение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сложноподчинённом предложении (общее представление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сложноподчинённом предложении. Нормы постановки знаков препинания в сложно-подчинённых предло</w:t>
              <w:softHyphen/>
              <w:t>жениях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бессоюзном сложном предложении. Пунктуационное оформление сложных предложений, состоящих из час</w:t>
              <w:softHyphen/>
              <w:t>тей, связанных бессоюзной связью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бессоюзном сложном предложении. Бессоюзные сложные предло</w:t>
              <w:softHyphen/>
              <w:t>жения со значением перечисления. Запятая и точка с запятой в бессоюзном сложном предложении. Бессоюзные сложные предложения со значением причины, пояснения, до</w:t>
              <w:softHyphen/>
              <w:t>полнения. Двоеточие</w:t>
              <w:br/>
              <w:t>в бессоюзном сложном предложении. Бессоюзные сложные предло</w:t>
              <w:softHyphen/>
              <w:t>жения со значением противопоставления, времени, условия и следствия, сравнения. Тире в бессоюзном сложном предложени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в сложном предложении с разными видами связи между частя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при передаче на письме чужой речи (прямая речь, цитирование, диа</w:t>
              <w:softHyphen/>
              <w:t>лог). Пунктуационное оформление предло</w:t>
              <w:softHyphen/>
              <w:t>жений с прямой речью. Пунктуационное оформление диалога на письм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при передаче на письме чужой речи (прямая речь, цитирование, диалог). Способы включения цитат в вы</w:t>
              <w:softHyphen/>
              <w:t>сказывание. Нормы постановки знаков препинания в предложениях с косвенной речью, с прямой речью, при цитировани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онный анализ предложений</w:t>
            </w:r>
          </w:p>
        </w:tc>
      </w:tr>
      <w:tr>
        <w:trPr>
          <w:trHeight w:val="1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сть русской речи</w:t>
            </w:r>
          </w:p>
        </w:tc>
      </w:tr>
      <w:tr>
        <w:trPr>
          <w:trHeight w:val="1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выразительные средства фоне</w:t>
              <w:softHyphen/>
              <w:t>тики (звукопись)</w:t>
            </w:r>
          </w:p>
        </w:tc>
      </w:tr>
      <w:tr>
        <w:trPr>
          <w:trHeight w:val="25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выразительные средства лексики и фразеологии (эпитеты, метафоры, олице</w:t>
              <w:softHyphen/>
              <w:t>творения, сравнения, гиперболы и други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ЕБНО-МЕТОДИЧЕСКОЕ ОБЕСПЕЧЕНИЕ ОБРАЗОВАТЕЛЬНОГО ПРОЦЕССА</w:t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ЯЗАТЕЛЬНЫЕ УЧЕБНЫЕ МАТЕРИАЛЫ ДЛЯ УЧЕНИКА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УМК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адыженская Т.А., Баранов М. Т., Тростенцова Л.А. и др. Русский язык. 5 класс. Учебник. В 2 частях. 4-е изд. Москва, Просвещение, 2023 г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ик входит в переработанную в соответствии с Федеральным государственным образовательным стандартом основного общего образования линию УМК Т. А. Ладыженской, М. Т. Баранова, С. Г. Бархударова и др. Обновлённый учебник реализует идею интегрированного обучения языку и речи, предполагающего формирование лингвистической и коммуникативной компетенций, а также привлечение большого объёма сведений культурологического характера. Содержание переработано в соответствии с ПООП (добавлены параграфы и задания, в частности, параграф о паронимах, словарик паронимов для подготовки к ОГЭ), уточнены формулировки понятий и правил, заменены некоторые тексты и иллюстрации, добавлены новые темы, проектно-исследовательские задания, задания повышенного уровня сложности, работа в парах, групповые задания; обовлены приложения (словари, образцы разбора). Новое художественное оформление, усовершенствованный методический аппарат учебника способствуют оптимизации учебного процесса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ТОДИЧЕСКИЕ МАТЕРИАЛЫ ДЛЯ УЧИТЕЛЯ</w:t>
      </w:r>
    </w:p>
    <w:p>
      <w:pPr>
        <w:pStyle w:val="Style16"/>
        <w:numPr>
          <w:ilvl w:val="0"/>
          <w:numId w:val="8"/>
        </w:numPr>
        <w:ind w:left="284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 А. Бондаренко Русский язык. 5 класс. Методическое пособие к учебнику «Русский язык. 5 класс» Т.А. Ладыженской, М. Т. Баранова, Л.А. Тростенцовой и др. Москва «Просвещение» 2023</w:t>
      </w:r>
    </w:p>
    <w:p>
      <w:pPr>
        <w:pStyle w:val="Style16"/>
        <w:numPr>
          <w:ilvl w:val="0"/>
          <w:numId w:val="8"/>
        </w:numPr>
        <w:ind w:left="284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ксенова Л.А. Русский язык. 5 класс. Контрольные и проверочные работы к учебнику Т.А. Ладыженской и другие. </w:t>
      </w:r>
    </w:p>
    <w:p>
      <w:pPr>
        <w:pStyle w:val="Style16"/>
        <w:numPr>
          <w:ilvl w:val="0"/>
          <w:numId w:val="8"/>
        </w:numPr>
        <w:ind w:left="284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хременкова Л. А. К пятерке шаг за шагом, или 50 занятий с репетитором. Русский язык. 5 класс. Москва, Просвещение, 2022 г.</w:t>
      </w:r>
    </w:p>
    <w:p>
      <w:pPr>
        <w:pStyle w:val="Style16"/>
        <w:numPr>
          <w:ilvl w:val="0"/>
          <w:numId w:val="8"/>
        </w:numPr>
        <w:ind w:left="284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.Г. Нарушевич, И. В. Голубева Русский язык. Готовимся к ОГЭ. Тесты, творческие работы, проекты. 5 класс Москва, Просвещение, 2022 г.</w:t>
      </w:r>
    </w:p>
    <w:p>
      <w:pPr>
        <w:pStyle w:val="Style16"/>
        <w:numPr>
          <w:ilvl w:val="0"/>
          <w:numId w:val="8"/>
        </w:numPr>
        <w:ind w:left="284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. Н. Соловьев Русский язык. Диагностические работы. 5 класс Москва, Просвещение, 2022 г.</w:t>
      </w:r>
    </w:p>
    <w:p>
      <w:pPr>
        <w:pStyle w:val="Style16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ЯЗАТЕЛЬНЫЕ УЧЕБНЫЕ МАТЕРИАЛЫ ДЛЯ УЧЕНИКА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​‌</w:t>
      </w:r>
      <w:r>
        <w:rPr>
          <w:rFonts w:cs="Times New Roman" w:ascii="Times New Roman" w:hAnsi="Times New Roman"/>
          <w:lang w:eastAsia="ru-RU"/>
        </w:rPr>
        <w:t>Русский язык (в 2 частях), 6 класс/ Разумовская М.М., Львова С.И., Капинос В.И. и другие, Общество с ограниченной ответственностью «ДРОФА»; Акционерное общество «Издательство «Просвещение»‌​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ТОДИЧЕСКИЕ МАТЕРИАЛЫ ДЛЯ УЧИТЕЛЯ</w:t>
      </w:r>
    </w:p>
    <w:p>
      <w:pPr>
        <w:pStyle w:val="Style16"/>
        <w:numPr>
          <w:ilvl w:val="0"/>
          <w:numId w:val="8"/>
        </w:numPr>
        <w:ind w:left="284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​‌</w:t>
      </w:r>
      <w:r>
        <w:rPr>
          <w:rFonts w:cs="Times New Roman" w:ascii="Times New Roman" w:hAnsi="Times New Roman"/>
          <w:lang w:eastAsia="ru-RU"/>
        </w:rPr>
        <w:t>Методические рекомендации к учебнику «Русский язык 6 класс». М. Разумовская, С.И. Львова, В.И. Капинос и др. М: Дрофа, 2016 г.</w:t>
      </w:r>
    </w:p>
    <w:p>
      <w:pPr>
        <w:pStyle w:val="Style16"/>
        <w:numPr>
          <w:ilvl w:val="0"/>
          <w:numId w:val="8"/>
        </w:numPr>
        <w:ind w:left="284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огданова Г. А. Уроки русского языка в 6 кл. / Г. А. Богданова. - СПб., 2004.</w:t>
      </w:r>
    </w:p>
    <w:p>
      <w:pPr>
        <w:pStyle w:val="Style16"/>
        <w:numPr>
          <w:ilvl w:val="0"/>
          <w:numId w:val="8"/>
        </w:numPr>
        <w:ind w:left="284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огданова Г. А. Сборник диктантов по русскому языку: 5-9 классы. / Г. А. Богданова. - М.: Просвещение, 2005.</w:t>
      </w:r>
    </w:p>
    <w:p>
      <w:pPr>
        <w:pStyle w:val="Style16"/>
        <w:numPr>
          <w:ilvl w:val="0"/>
          <w:numId w:val="8"/>
        </w:numPr>
        <w:ind w:left="284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Г. Бройде Занимательные упражнения по русскому языку: 5-9 классы. – М.: ВАКО, 2012.</w:t>
        <w:br/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ЯЗАТЕЛЬНЫЕ УЧЕБНЫЕ МАТЕРИАЛЫ ДЛЯ УЧЕН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eastAsia="ru-RU"/>
        </w:rPr>
        <w:t>​‌‌​</w:t>
      </w:r>
      <w:bookmarkStart w:id="6" w:name="_Hlk145955208"/>
      <w:r>
        <w:rPr>
          <w:rFonts w:cs="Times New Roman" w:ascii="Times New Roman" w:hAnsi="Times New Roman"/>
        </w:rPr>
        <w:t>Учебник: Русский язык. 7 класс: учебник / М.М. Разумовская, С.И. Львова, В.И. Капинос и др.; под ред. М.М. Разумовской, П.А. Леканта. – М.: Дроф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6"/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МЕТОДИЧЕСКИЕ МАТЕРИАЛЫ ДЛЯ УЧИТЕЛ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​‌‌​</w:t>
      </w:r>
      <w:r>
        <w:rPr>
          <w:rFonts w:cs="Times New Roman" w:ascii="Times New Roman" w:hAnsi="Times New Roman"/>
        </w:rPr>
        <w:t>Методическое пособие к учебнику под ред М.М. Разумовской, П.А. Леканта «Русский язык. 7 класс» / М.М. Разумовская, С.И. Львова, В.И. Капинос, В.В. Львов; под ред. М.М. Разумовской. – М.: Дрофа, 201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Уроки русского языка в 7 классе: поурочные планы по учебнику под редакцией М.М. Разумовской, П.А. Леканта / авт.-сост. О.А. Финтисова. – Волгоград: Учитель, 201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улина М.Ю. Контрольные и проверочные работы по русскому языку. 7 класс: к учебнику М.М. Разумовской и др. «Русский язык. 7 класс.: учеб. для общеобразовательных учреждений». ФГОС (к новому учебнику) / М.Ю. Никулина. – М.: «Экзамен», 201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дева Е.Н. Тесты по русскому языку: 7 класс: к учебнику М.М. Разумовской, С.И. Львовой, В.И. Капинос, В.В. Львова и др. «Русский язык. 7 класс» / Е.Н. Груздева. – М.: «Экзамен», 201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цева О.Н. Рабочая тетрадь по русскому языку. Задания на понимание текста: 7 класс. ФГОС: / О.Н. Зайцева. – М.: «Экзамен», 2015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ЯЗАТЕЛЬНЫЕ УЧЕБНЫЕ МАТЕРИАЛЫ ДЛЯ УЧЕНИКА</w:t>
      </w:r>
    </w:p>
    <w:p>
      <w:pPr>
        <w:pStyle w:val="Style16"/>
        <w:rPr>
          <w:rFonts w:ascii="Times New Roman" w:hAnsi="Times New Roman" w:cs="Times New Roman"/>
          <w:color w:val="242424"/>
          <w:shd w:fill="FFFFFF" w:val="clear"/>
        </w:rPr>
      </w:pPr>
      <w:r>
        <w:rPr>
          <w:rFonts w:cs="Times New Roman" w:ascii="Times New Roman" w:hAnsi="Times New Roman"/>
          <w:color w:val="242424"/>
          <w:shd w:fill="FFFFFF" w:val="clear"/>
        </w:rPr>
        <w:t>Учебник, продолжающий завершённую линию учебно-методических комплексов по русскому языку под ред. М.М. Разумовской, П.А. Леканта для 5-9 классов, написан по оригинальной авторской методике, реализующей идею синтеза речевого развития школьников со специальной лингвистической подготовк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умовская М. М. Львова С. И. Капинос В. И. и др. Русский язык. 8 класс. Учебник для общеобразовательных учреждений. / Под ред. М. М. Разумовской, П. А. Леканта./ М: Дрофа, 2018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лектронное приложение к учебнику русского языка М.М. Разумовской. 8 класс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ТОДИЧЕСКИЕ МАТЕРИАЛЫ ДЛЯ УЧИТЕЛЯ</w:t>
      </w:r>
    </w:p>
    <w:p>
      <w:pPr>
        <w:pStyle w:val="Style16"/>
        <w:numPr>
          <w:ilvl w:val="0"/>
          <w:numId w:val="4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Е. Волкова-Алексеева Поурочное планирование, Средняя школа. 8 класс. Система уроков по учебнику под редакцией М. М. Разумовской, изд. «Учитель», 2020 г.</w:t>
      </w:r>
    </w:p>
    <w:p>
      <w:pPr>
        <w:pStyle w:val="Style16"/>
        <w:numPr>
          <w:ilvl w:val="0"/>
          <w:numId w:val="4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. Львов Диагностические работы к УМК под редакцией М. М. Разумовской, П. А. Леканта Русский язык, 2022 г.</w:t>
      </w:r>
    </w:p>
    <w:p>
      <w:pPr>
        <w:pStyle w:val="Style16"/>
        <w:numPr>
          <w:ilvl w:val="0"/>
          <w:numId w:val="4"/>
        </w:numPr>
        <w:ind w:left="284" w:hanging="360"/>
        <w:rPr/>
      </w:pPr>
      <w:r>
        <w:rPr>
          <w:rFonts w:cs="Times New Roman" w:ascii="Times New Roman" w:hAnsi="Times New Roman"/>
        </w:rPr>
        <w:t>С. И. Львова Русский язык Лингвистические игры, 5-9 класс, изд. «Экзамен», 2020 г.</w:t>
      </w:r>
    </w:p>
    <w:p>
      <w:pPr>
        <w:pStyle w:val="Style16"/>
        <w:numPr>
          <w:ilvl w:val="0"/>
          <w:numId w:val="4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винова М.М. Русский язык. 8 класс: рабочая тетрадь к учебнику «русский язык. 8 класс» под ред. М. М. Разумовской и др. – Москва, Дрофа, 2020 г.</w:t>
      </w:r>
    </w:p>
    <w:p>
      <w:pPr>
        <w:pStyle w:val="Style16"/>
        <w:numPr>
          <w:ilvl w:val="0"/>
          <w:numId w:val="4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Г. Нарушевич, И. В. Голубева Русский язык 8 класс. Готовимся к ГИА/ОГЭ Тесты. Творческие работы. Проекты. Москва, Прсвещение, 2023 г.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ЯЗАТЕЛЬНЫЕ УЧЕБНЫЕ МАТЕРИАЛЫ ДЛЯ УЧЕНИКА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: 9 класс: учебник / С.Г. Бархударов, С.Е. Крючков, Л.Ю. Максимов. – 7-е изд., стер. – Москва: Просвещение, 2025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ТОДИЧЕСКИЕ МАТЕРИАЛЫ ДЛЯ УЧИТЕЛЯ</w:t>
      </w:r>
    </w:p>
    <w:p>
      <w:pPr>
        <w:pStyle w:val="Style16"/>
        <w:numPr>
          <w:ilvl w:val="0"/>
          <w:numId w:val="3"/>
        </w:numPr>
        <w:ind w:left="284" w:hanging="360"/>
        <w:rPr/>
      </w:pPr>
      <w:r>
        <w:rPr>
          <w:rFonts w:cs="Times New Roman" w:ascii="Times New Roman" w:hAnsi="Times New Roman"/>
        </w:rPr>
        <w:t>Программы общеобразовательных учреждений по русскому языку для 5- 9 классов, авторы М.В. Баранов, Т.А. Ладыженская, Н.М. Шанский (М.: Просвещение, 2019г.)</w:t>
      </w:r>
    </w:p>
    <w:p>
      <w:pPr>
        <w:pStyle w:val="Style16"/>
        <w:numPr>
          <w:ilvl w:val="0"/>
          <w:numId w:val="3"/>
        </w:numPr>
        <w:ind w:left="284" w:hanging="360"/>
        <w:rPr/>
      </w:pPr>
      <w:r>
        <w:rPr>
          <w:rFonts w:cs="Times New Roman" w:ascii="Times New Roman" w:hAnsi="Times New Roman"/>
        </w:rPr>
        <w:t xml:space="preserve">Рабочие программы по русскому языку: 5 – 9 классы./ Сост. О.В. Ельцова. -  М.:  ВАКО, 2018. </w:t>
      </w:r>
    </w:p>
    <w:p>
      <w:pPr>
        <w:pStyle w:val="Style16"/>
        <w:numPr>
          <w:ilvl w:val="0"/>
          <w:numId w:val="3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. Учебник для 9 класса общеобразовательных учреждений. Л.А. Тростенцова, Т.А. Ладыженская и др. Научный ред. Н.М. Шанский. М.:Просвещение, 2019г.</w:t>
      </w:r>
    </w:p>
    <w:p>
      <w:pPr>
        <w:pStyle w:val="Style16"/>
        <w:numPr>
          <w:ilvl w:val="0"/>
          <w:numId w:val="3"/>
        </w:numPr>
        <w:ind w:left="284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ртуальная школа Кирилла и Мефодия. Уроки русского языка Кирилла и Мефодия. – ООО «Кирилл и Мефодий», 2009</w:t>
      </w:r>
    </w:p>
    <w:p>
      <w:pPr>
        <w:pStyle w:val="Style16"/>
        <w:numPr>
          <w:ilvl w:val="0"/>
          <w:numId w:val="3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дева Л.А. Русский язык в средней школе: карточки –задания для 9 класса. В помощь учителю.- Новосибирск, 2007г.</w:t>
      </w:r>
    </w:p>
    <w:p>
      <w:pPr>
        <w:pStyle w:val="Style16"/>
        <w:numPr>
          <w:ilvl w:val="0"/>
          <w:numId w:val="3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нова Г.А. Сборник диктантов по русскому языку: 5-9 кл: книга для учителя.- М.: Просвещение, 2007г.</w:t>
      </w:r>
    </w:p>
    <w:p>
      <w:pPr>
        <w:pStyle w:val="Style16"/>
        <w:numPr>
          <w:ilvl w:val="0"/>
          <w:numId w:val="3"/>
        </w:numPr>
        <w:ind w:left="284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.В. Егорова. Поурочные разработки по русскому языку. 9 класс. – М.: ВАКО, 2015.</w:t>
      </w:r>
    </w:p>
    <w:p>
      <w:pPr>
        <w:pStyle w:val="Style16"/>
        <w:numPr>
          <w:ilvl w:val="0"/>
          <w:numId w:val="3"/>
        </w:numPr>
        <w:ind w:left="284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есты по русскому языку: 9 класс: к учебнику Л.А. Тростенцовой, Т.А.Ладыженской и др. «Русский язык. 8класс» ФГОС (к новому учебнику)/ Е.В. Селезнева. – 4-е изд., перераб. и доп. – М.: Издательство «Экзамен», 2015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ЦИФРОВЫЕ ОБРАЗОВАТЕЛЬНЫЕ РЕСУРСЫ И РЕСУРСЫ СЕТИ ИНТЕРН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​</w:t>
      </w:r>
      <w:r>
        <w:rPr>
          <w:rFonts w:eastAsia="Times New Roman" w:cs="Times New Roman" w:ascii="Times New Roman" w:hAnsi="Times New Roman"/>
        </w:rPr>
        <w:t xml:space="preserve"> </w:t>
      </w:r>
      <w:hyperlink r:id="rId58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igital</w:t>
        </w:r>
        <w:r>
          <w:rPr>
            <w:rStyle w:val="InternetLink"/>
            <w:rFonts w:cs="Times New Roman" w:ascii="Times New Roman" w:hAnsi="Times New Roman"/>
          </w:rPr>
          <w:t>.1</w:t>
        </w:r>
        <w:r>
          <w:rPr>
            <w:rStyle w:val="InternetLink"/>
            <w:rFonts w:cs="Times New Roman" w:ascii="Times New Roman" w:hAnsi="Times New Roman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– Общероссийский проект Школа цифрового века</w:t>
      </w:r>
    </w:p>
    <w:p>
      <w:pPr>
        <w:pStyle w:val="Style16"/>
        <w:rPr/>
      </w:pPr>
      <w:hyperlink r:id="rId585">
        <w:r>
          <w:rPr>
            <w:rStyle w:val="InternetLink"/>
            <w:rFonts w:cs="Times New Roman" w:ascii="Times New Roman" w:hAnsi="Times New Roman"/>
          </w:rPr>
          <w:t>http://www.9151394.ru/</w:t>
        </w:r>
      </w:hyperlink>
      <w:r>
        <w:rPr>
          <w:rFonts w:cs="Times New Roman" w:ascii="Times New Roman" w:hAnsi="Times New Roman"/>
        </w:rPr>
        <w:t xml:space="preserve"> - Информационные и коммуникационные технологии в обучении.</w:t>
      </w:r>
    </w:p>
    <w:p>
      <w:pPr>
        <w:pStyle w:val="Style16"/>
        <w:rPr/>
      </w:pPr>
      <w:hyperlink r:id="rId586">
        <w:r>
          <w:rPr>
            <w:rStyle w:val="InternetLink"/>
            <w:rFonts w:cs="Times New Roman" w:ascii="Times New Roman" w:hAnsi="Times New Roman"/>
            <w:bCs/>
            <w:iCs/>
          </w:rPr>
          <w:t>http://www.9151394.ru/projects/liter/uroksoch/index.html</w:t>
        </w:r>
      </w:hyperlink>
      <w:r>
        <w:rPr>
          <w:rFonts w:cs="Times New Roman" w:ascii="Times New Roman" w:hAnsi="Times New Roman"/>
          <w:bCs/>
          <w:i/>
          <w:iCs/>
        </w:rPr>
        <w:t xml:space="preserve">- </w:t>
      </w:r>
      <w:r>
        <w:rPr>
          <w:rFonts w:cs="Times New Roman" w:ascii="Times New Roman" w:hAnsi="Times New Roman"/>
          <w:bCs/>
        </w:rPr>
        <w:t>Дистанционный семинар.</w:t>
      </w:r>
    </w:p>
    <w:p>
      <w:pPr>
        <w:pStyle w:val="Style16"/>
        <w:rPr/>
      </w:pPr>
      <w:hyperlink r:id="rId587">
        <w:r>
          <w:rPr>
            <w:rStyle w:val="InternetLink"/>
            <w:rFonts w:cs="Times New Roman" w:ascii="Times New Roman" w:hAnsi="Times New Roman"/>
          </w:rPr>
          <w:t>http://www.ug.ru/</w:t>
        </w:r>
      </w:hyperlink>
      <w:r>
        <w:rPr>
          <w:rFonts w:cs="Times New Roman" w:ascii="Times New Roman" w:hAnsi="Times New Roman"/>
        </w:rPr>
        <w:t xml:space="preserve"> - «Учительская газета»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рамота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у: справочно-информационный портал «Русский язык»</w:t>
      </w:r>
    </w:p>
    <w:p>
      <w:pPr>
        <w:pStyle w:val="Style16"/>
        <w:rPr>
          <w:rFonts w:ascii="Times New Roman" w:hAnsi="Times New Roman" w:cs="Times New Roman"/>
        </w:rPr>
      </w:pPr>
      <w:hyperlink r:id="rId58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ция «Диктанты – русский язык» Российского общеобразовательного портала</w:t>
      </w:r>
    </w:p>
    <w:p>
      <w:pPr>
        <w:pStyle w:val="Style16"/>
        <w:rPr>
          <w:rFonts w:ascii="Times New Roman" w:hAnsi="Times New Roman" w:cs="Times New Roman"/>
        </w:rPr>
      </w:pPr>
      <w:hyperlink r:id="rId589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languag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письменной речи</w:t>
      </w:r>
    </w:p>
    <w:p>
      <w:pPr>
        <w:pStyle w:val="Style16"/>
        <w:rPr>
          <w:rFonts w:ascii="Times New Roman" w:hAnsi="Times New Roman" w:cs="Times New Roman"/>
        </w:rPr>
      </w:pPr>
      <w:hyperlink r:id="rId59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amm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русского языка и литературы Института содержания и методов обучения РАО</w:t>
      </w:r>
    </w:p>
    <w:p>
      <w:pPr>
        <w:pStyle w:val="Style16"/>
        <w:rPr>
          <w:rFonts w:ascii="Times New Roman" w:hAnsi="Times New Roman" w:cs="Times New Roman"/>
        </w:rPr>
      </w:pPr>
      <w:hyperlink r:id="rId59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usli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os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атые слова и выражения</w:t>
      </w:r>
    </w:p>
    <w:p>
      <w:pPr>
        <w:pStyle w:val="Style16"/>
        <w:rPr>
          <w:rFonts w:ascii="Times New Roman" w:hAnsi="Times New Roman" w:cs="Times New Roman"/>
        </w:rPr>
      </w:pPr>
      <w:hyperlink r:id="rId59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lov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d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слова русского</w:t>
      </w:r>
    </w:p>
    <w:p>
      <w:pPr>
        <w:pStyle w:val="Style16"/>
        <w:rPr>
          <w:rFonts w:ascii="Times New Roman" w:hAnsi="Times New Roman" w:cs="Times New Roman"/>
        </w:rPr>
      </w:pPr>
      <w:hyperlink r:id="rId59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swor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корпус русского языка: информационно-справочная система</w:t>
      </w:r>
    </w:p>
    <w:p>
      <w:pPr>
        <w:pStyle w:val="Style16"/>
        <w:rPr>
          <w:rFonts w:ascii="Times New Roman" w:hAnsi="Times New Roman" w:cs="Times New Roman"/>
        </w:rPr>
      </w:pPr>
      <w:hyperlink r:id="rId59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skorpor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й орфографический компакт: пособие по орфографии русского язы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авила грамматики русского языка</w:t>
      </w:r>
    </w:p>
    <w:p>
      <w:pPr>
        <w:pStyle w:val="Style16"/>
        <w:rPr>
          <w:rFonts w:ascii="Times New Roman" w:hAnsi="Times New Roman" w:cs="Times New Roman"/>
        </w:rPr>
      </w:pPr>
      <w:hyperlink r:id="rId59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tihi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pravil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</w:t>
        </w:r>
      </w:hyperlink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орика, русский язык и культура речи, лингвокультурология: электронные лингвокультурологические курсы</w:t>
      </w:r>
    </w:p>
    <w:p>
      <w:pPr>
        <w:pStyle w:val="Style16"/>
        <w:rPr>
          <w:rFonts w:ascii="Times New Roman" w:hAnsi="Times New Roman" w:cs="Times New Roman"/>
        </w:rPr>
      </w:pPr>
      <w:hyperlink r:id="rId59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itorika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е общество преподавателей русского языка и литературы: портал «Русское слово»</w:t>
      </w:r>
    </w:p>
    <w:p>
      <w:pPr>
        <w:pStyle w:val="Style16"/>
        <w:rPr>
          <w:rFonts w:ascii="Times New Roman" w:hAnsi="Times New Roman" w:cs="Times New Roman"/>
        </w:rPr>
      </w:pPr>
      <w:hyperlink r:id="rId59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prya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грамматика: академическая грамматика Института русского языка РАН</w:t>
      </w:r>
    </w:p>
    <w:p>
      <w:pPr>
        <w:pStyle w:val="Style16"/>
        <w:rPr>
          <w:rFonts w:ascii="Times New Roman" w:hAnsi="Times New Roman" w:cs="Times New Roman"/>
        </w:rPr>
      </w:pPr>
      <w:hyperlink r:id="rId59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usgra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фонетика: мультимедийный интернет-учебник</w:t>
      </w:r>
    </w:p>
    <w:p>
      <w:pPr>
        <w:pStyle w:val="Style16"/>
        <w:rPr>
          <w:rFonts w:ascii="Times New Roman" w:hAnsi="Times New Roman" w:cs="Times New Roman"/>
        </w:rPr>
      </w:pPr>
      <w:hyperlink r:id="rId599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hil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galy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зар: Открытая международная олимпиада школьников по русскому языку</w:t>
      </w:r>
    </w:p>
    <w:p>
      <w:pPr>
        <w:pStyle w:val="Style16"/>
        <w:rPr>
          <w:rFonts w:ascii="Times New Roman" w:hAnsi="Times New Roman" w:cs="Times New Roman"/>
        </w:rPr>
      </w:pPr>
      <w:hyperlink r:id="rId60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vetoza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истанционного обучения «Веди» - Русский язык</w:t>
      </w:r>
    </w:p>
    <w:p>
      <w:pPr>
        <w:pStyle w:val="Style16"/>
        <w:rPr>
          <w:rFonts w:ascii="Times New Roman" w:hAnsi="Times New Roman" w:cs="Times New Roman"/>
        </w:rPr>
      </w:pPr>
      <w:hyperlink r:id="rId60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ved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es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ик: сайт для учителей Е.В.Архиповой</w:t>
      </w:r>
    </w:p>
    <w:p>
      <w:pPr>
        <w:pStyle w:val="Style16"/>
        <w:rPr>
          <w:rFonts w:ascii="Times New Roman" w:hAnsi="Times New Roman" w:cs="Times New Roman"/>
        </w:rPr>
      </w:pPr>
      <w:hyperlink r:id="rId60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lovesni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ka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ая служба русского язы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СТАНЦИОННОЕ ОБУЧЕНИЕ</w:t>
      </w:r>
    </w:p>
    <w:p>
      <w:pPr>
        <w:pStyle w:val="Style16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На основании приказа директора ОУ могут проводиться уроки с использованием исключительно ЭО и ДО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существления образовательного процесса с использованием электронного обучения и дистанционных образовательных технологий гимназия может организовывать деятельность обучающихся с использованием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разовательных технологий (мастер-классы, развивающие занятия, консультации, тренировки, конференции и другие активности, проводимые в режиме реального времени при помощи телекоммуникационных систем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возможностей электронного обучения (формирование подборок образовательных, просветительских и развивающих материалов, онлайн-тренажеров, представленных на сайте Министерства просвещения Российской Федерации по адресу https://edu.gov.ru/distance для самостоятельного использования обучающимися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бесплатных интернет-ресурсов, сайтов учреждений культуры и спорта, открывших трансляции спектаклей, концертов, мастер-классов, а также организаций, предоставивших доступ к музейным, литературным, архивным фонда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сурсов средств массовой информации (образовательные и научно-популярные передачи, фильмы и интервью на радио и телевидении, в том числе эфиры образовательного телеканала «Моя школа в online»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е универсальные ресурсы для организации обучения с использованием дистанционных образовательных технолог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ЯКласс, Фоксфорд, </w:t>
      </w:r>
      <w:r>
        <w:rPr>
          <w:rFonts w:cs="Times New Roman" w:ascii="Times New Roman" w:hAnsi="Times New Roman"/>
          <w:bCs/>
        </w:rPr>
        <w:t>«Мои достижения»,</w:t>
      </w:r>
      <w:r>
        <w:rPr>
          <w:rFonts w:cs="Times New Roman" w:ascii="Times New Roman" w:hAnsi="Times New Roman"/>
        </w:rPr>
        <w:t xml:space="preserve"> РЭШ, «</w:t>
      </w:r>
      <w:r>
        <w:rPr>
          <w:rFonts w:eastAsia="Times New Roman" w:cs="Times New Roman" w:ascii="Times New Roman" w:hAnsi="Times New Roman"/>
        </w:rPr>
        <w:t xml:space="preserve">Решу ВПР», «Решу ОГЭ», </w:t>
      </w:r>
      <w:r>
        <w:rPr>
          <w:rFonts w:cs="Times New Roman" w:ascii="Times New Roman" w:hAnsi="Times New Roman"/>
        </w:rPr>
        <w:t xml:space="preserve">Сlassroom.google.com, </w:t>
      </w:r>
      <w:hyperlink r:id="rId603">
        <w:r>
          <w:rPr>
            <w:rStyle w:val="InternetLink"/>
            <w:rFonts w:cs="Times New Roman" w:ascii="Times New Roman" w:hAnsi="Times New Roman"/>
          </w:rPr>
          <w:t>http://do2.rcokoit.ru</w:t>
        </w:r>
      </w:hyperlink>
      <w:r>
        <w:rPr>
          <w:rFonts w:cs="Times New Roman" w:ascii="Times New Roman" w:hAnsi="Times New Roman"/>
        </w:rPr>
        <w:t xml:space="preserve">, </w:t>
      </w:r>
      <w:hyperlink r:id="rId604" w:tgtFrame="_blank">
        <w:r>
          <w:rPr>
            <w:rStyle w:val="InternetLink"/>
            <w:rFonts w:cs="Times New Roman" w:ascii="Times New Roman" w:hAnsi="Times New Roman"/>
            <w:shd w:fill="F9F9F9" w:val="clear"/>
          </w:rPr>
          <w:t>https://videouroki.net</w:t>
        </w:r>
      </w:hyperlink>
      <w:r>
        <w:rPr>
          <w:rStyle w:val="InternetLink"/>
          <w:rFonts w:cs="Times New Roman" w:ascii="Times New Roman" w:hAnsi="Times New Roman"/>
          <w:shd w:fill="F9F9F9" w:val="clear"/>
        </w:rPr>
        <w:t>,</w:t>
      </w:r>
      <w:r>
        <w:rPr>
          <w:rFonts w:cs="Times New Roman" w:ascii="Times New Roman" w:hAnsi="Times New Roman"/>
        </w:rPr>
        <w:t xml:space="preserve"> видеоуроки на </w:t>
      </w:r>
      <w:r>
        <w:rPr>
          <w:rFonts w:cs="Times New Roman" w:ascii="Times New Roman" w:hAnsi="Times New Roman"/>
          <w:lang w:bidi="en-US"/>
        </w:rPr>
        <w:t>youtube.com,Zoom,</w:t>
      </w:r>
      <w:r>
        <w:rPr>
          <w:rFonts w:cs="Times New Roman" w:ascii="Times New Roman" w:hAnsi="Times New Roman"/>
        </w:rPr>
        <w:t>Discord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разовательных ресурсов, применяемых во время образовательного процесса с использованием электронного обучения и дистанционных образовательных технологий (ДОТ), реализуемых с помощью информационно-телекоммуникационных сетей при опосредованном взаимодействии обучающихся и педагогических работников: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ЕРУМ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ЭШ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аграф – электронный дневник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ео - ВК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почт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а в ВК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sApp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omVideoCommunications— программа для конференций на русском языке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hyperlink r:id="rId605">
        <w:r>
          <w:rPr>
            <w:rStyle w:val="InternetLink"/>
            <w:rFonts w:cs="Times New Roman" w:ascii="Times New Roman" w:hAnsi="Times New Roman"/>
          </w:rPr>
          <w:t>https://foxford.ru</w:t>
        </w:r>
      </w:hyperlink>
    </w:p>
    <w:p>
      <w:pPr>
        <w:pStyle w:val="Style16"/>
        <w:rPr>
          <w:rFonts w:ascii="Times New Roman" w:hAnsi="Times New Roman" w:cs="Times New Roman"/>
        </w:rPr>
      </w:pPr>
      <w:hyperlink r:id="rId606">
        <w:r>
          <w:rPr>
            <w:rStyle w:val="InternetLink"/>
            <w:rFonts w:cs="Times New Roman" w:ascii="Times New Roman" w:hAnsi="Times New Roman"/>
          </w:rPr>
          <w:t>https://statgrad.org/</w:t>
        </w:r>
      </w:hyperlink>
    </w:p>
    <w:p>
      <w:pPr>
        <w:pStyle w:val="Style16"/>
        <w:rPr>
          <w:rFonts w:ascii="Times New Roman" w:hAnsi="Times New Roman" w:cs="Times New Roman"/>
        </w:rPr>
      </w:pPr>
      <w:hyperlink r:id="rId607" w:tgtFrame="_blank">
        <w:r>
          <w:rPr>
            <w:rStyle w:val="InternetLink"/>
            <w:rFonts w:cs="Times New Roman" w:ascii="Times New Roman" w:hAnsi="Times New Roman"/>
            <w:shd w:fill="F9F9F9" w:val="clear"/>
          </w:rPr>
          <w:t>https://videouroki.net</w:t>
        </w:r>
      </w:hyperlink>
    </w:p>
    <w:p>
      <w:pPr>
        <w:pStyle w:val="Style16"/>
        <w:rPr>
          <w:rFonts w:ascii="Times New Roman" w:hAnsi="Times New Roman" w:cs="Times New Roman"/>
        </w:rPr>
      </w:pPr>
      <w:hyperlink r:id="rId608">
        <w:r>
          <w:rPr>
            <w:rStyle w:val="InternetLink"/>
            <w:rFonts w:cs="Times New Roman" w:ascii="Times New Roman" w:hAnsi="Times New Roman"/>
          </w:rPr>
          <w:t>https://www.youtube.com</w:t>
        </w:r>
      </w:hyperlink>
    </w:p>
    <w:p>
      <w:pPr>
        <w:pStyle w:val="Style16"/>
        <w:rPr>
          <w:rFonts w:ascii="Times New Roman" w:hAnsi="Times New Roman" w:cs="Times New Roman"/>
        </w:rPr>
      </w:pPr>
      <w:hyperlink r:id="rId609">
        <w:r>
          <w:rPr>
            <w:rStyle w:val="InternetLink"/>
            <w:rFonts w:cs="Times New Roman" w:ascii="Times New Roman" w:hAnsi="Times New Roman"/>
          </w:rPr>
          <w:t>https://resh.edu.ru/</w:t>
        </w:r>
      </w:hyperlink>
    </w:p>
    <w:p>
      <w:pPr>
        <w:pStyle w:val="Style16"/>
        <w:rPr>
          <w:rFonts w:ascii="Times New Roman" w:hAnsi="Times New Roman" w:cs="Times New Roman"/>
          <w:color w:val="000000"/>
        </w:rPr>
      </w:pPr>
      <w:hyperlink r:id="rId610">
        <w:r>
          <w:rPr>
            <w:rStyle w:val="InternetLink"/>
            <w:rFonts w:cs="Times New Roman" w:ascii="Times New Roman" w:hAnsi="Times New Roman"/>
          </w:rPr>
          <w:t>https://infourok.ru</w:t>
        </w:r>
      </w:hyperlink>
    </w:p>
    <w:p>
      <w:pPr>
        <w:pStyle w:val="Style16"/>
        <w:rPr>
          <w:rFonts w:ascii="Times New Roman" w:hAnsi="Times New Roman" w:cs="Times New Roman"/>
        </w:rPr>
      </w:pPr>
      <w:hyperlink r:id="rId611" w:tgtFrame="_blank">
        <w:r>
          <w:rPr>
            <w:rStyle w:val="InternetLink"/>
            <w:rFonts w:cs="Times New Roman" w:ascii="Times New Roman" w:hAnsi="Times New Roman"/>
          </w:rPr>
          <w:t>http://do2.rcokoit.ru</w:t>
        </w:r>
      </w:hyperlink>
    </w:p>
    <w:p>
      <w:pPr>
        <w:pStyle w:val="Style16"/>
        <w:rPr>
          <w:rFonts w:ascii="Times New Roman" w:hAnsi="Times New Roman" w:cs="Times New Roman"/>
        </w:rPr>
      </w:pPr>
      <w:hyperlink r:id="rId612">
        <w:r>
          <w:rPr>
            <w:rStyle w:val="InternetLink"/>
            <w:rFonts w:cs="Times New Roman" w:ascii="Times New Roman" w:hAnsi="Times New Roman"/>
          </w:rPr>
          <w:t>https://videotutor-rusyaz.ru/</w:t>
        </w:r>
      </w:hyperlink>
    </w:p>
    <w:p>
      <w:pPr>
        <w:pStyle w:val="Style16"/>
        <w:rPr>
          <w:rFonts w:ascii="Times New Roman" w:hAnsi="Times New Roman" w:cs="Times New Roman"/>
        </w:rPr>
      </w:pPr>
      <w:hyperlink r:id="rId613">
        <w:r>
          <w:rPr>
            <w:rStyle w:val="InternetLink"/>
            <w:rFonts w:cs="Times New Roman" w:ascii="Times New Roman" w:hAnsi="Times New Roman"/>
          </w:rPr>
          <w:t>https://www.yaklass.ru/</w:t>
        </w:r>
      </w:hyperlink>
    </w:p>
    <w:p>
      <w:pPr>
        <w:pStyle w:val="Style16"/>
        <w:rPr>
          <w:rStyle w:val="InternetLink"/>
          <w:rFonts w:ascii="Times New Roman" w:hAnsi="Times New Roman" w:cs="Times New Roman"/>
        </w:rPr>
      </w:pPr>
      <w:hyperlink r:id="rId614">
        <w:r>
          <w:rPr>
            <w:rStyle w:val="InternetLink"/>
            <w:rFonts w:cs="Times New Roman" w:ascii="Times New Roman" w:hAnsi="Times New Roman"/>
          </w:rPr>
          <w:t>http://gramma.ru/LIT/?PHPSESSID=d689cbafec193fe4a971e7c1a22c7a51</w:t>
        </w:r>
      </w:hyperlink>
    </w:p>
    <w:p>
      <w:pPr>
        <w:pStyle w:val="Normal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lineRule="auto" w:line="480" w:before="0" w:after="0"/>
        <w:rPr/>
      </w:pPr>
      <w:r>
        <w:rPr/>
      </w:r>
    </w:p>
    <w:sectPr>
      <w:footerReference w:type="default" r:id="rId615"/>
      <w:type w:val="nextPage"/>
      <w:pgSz w:w="11906" w:h="16838"/>
      <w:pgMar w:left="567" w:right="566" w:gutter="0" w:header="0" w:top="567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13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70" w:right="4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28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2">
    <w:name w:val="WW8Num34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w w:val="10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Абзац списка Знак"/>
    <w:qFormat/>
    <w:rPr/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5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4452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59f6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7922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9b78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fa251ffa" TargetMode="External"/><Relationship Id="rId96" Type="http://schemas.openxmlformats.org/officeDocument/2006/relationships/hyperlink" Target="https://m.edsoo.ru/fa252126" TargetMode="External"/><Relationship Id="rId97" Type="http://schemas.openxmlformats.org/officeDocument/2006/relationships/hyperlink" Target="https://m.edsoo.ru/fa252252" TargetMode="External"/><Relationship Id="rId98" Type="http://schemas.openxmlformats.org/officeDocument/2006/relationships/hyperlink" Target="https://m.edsoo.ru/fa2523b0" TargetMode="External"/><Relationship Id="rId99" Type="http://schemas.openxmlformats.org/officeDocument/2006/relationships/hyperlink" Target="https://m.edsoo.ru/fa252522" TargetMode="External"/><Relationship Id="rId100" Type="http://schemas.openxmlformats.org/officeDocument/2006/relationships/hyperlink" Target="https://m.edsoo.ru/fa2526f8" TargetMode="External"/><Relationship Id="rId101" Type="http://schemas.openxmlformats.org/officeDocument/2006/relationships/hyperlink" Target="https://m.edsoo.ru/fa25286a" TargetMode="External"/><Relationship Id="rId102" Type="http://schemas.openxmlformats.org/officeDocument/2006/relationships/hyperlink" Target="https://m.edsoo.ru/fa252ea0" TargetMode="External"/><Relationship Id="rId103" Type="http://schemas.openxmlformats.org/officeDocument/2006/relationships/hyperlink" Target="https://m.edsoo.ru/fa252b4e" TargetMode="External"/><Relationship Id="rId104" Type="http://schemas.openxmlformats.org/officeDocument/2006/relationships/hyperlink" Target="https://m.edsoo.ru/fa253350" TargetMode="External"/><Relationship Id="rId105" Type="http://schemas.openxmlformats.org/officeDocument/2006/relationships/hyperlink" Target="https://m.edsoo.ru/fa2534cc" TargetMode="External"/><Relationship Id="rId106" Type="http://schemas.openxmlformats.org/officeDocument/2006/relationships/hyperlink" Target="https://m.edsoo.ru/fa25362a" TargetMode="External"/><Relationship Id="rId107" Type="http://schemas.openxmlformats.org/officeDocument/2006/relationships/hyperlink" Target="https://m.edsoo.ru/fa253a30" TargetMode="External"/><Relationship Id="rId108" Type="http://schemas.openxmlformats.org/officeDocument/2006/relationships/hyperlink" Target="https://m.edsoo.ru/fa253bac" TargetMode="External"/><Relationship Id="rId109" Type="http://schemas.openxmlformats.org/officeDocument/2006/relationships/hyperlink" Target="https://m.edsoo.ru/fa254002" TargetMode="External"/><Relationship Id="rId110" Type="http://schemas.openxmlformats.org/officeDocument/2006/relationships/hyperlink" Target="https://m.edsoo.ru/fa25491c" TargetMode="External"/><Relationship Id="rId111" Type="http://schemas.openxmlformats.org/officeDocument/2006/relationships/hyperlink" Target="https://m.edsoo.ru/fa256ed8" TargetMode="External"/><Relationship Id="rId112" Type="http://schemas.openxmlformats.org/officeDocument/2006/relationships/hyperlink" Target="https://m.edsoo.ru/fa254ad4" TargetMode="External"/><Relationship Id="rId113" Type="http://schemas.openxmlformats.org/officeDocument/2006/relationships/hyperlink" Target="https://m.edsoo.ru/fa254d36" TargetMode="External"/><Relationship Id="rId114" Type="http://schemas.openxmlformats.org/officeDocument/2006/relationships/hyperlink" Target="https://m.edsoo.ru/fa254ebc" TargetMode="External"/><Relationship Id="rId115" Type="http://schemas.openxmlformats.org/officeDocument/2006/relationships/hyperlink" Target="https://m.edsoo.ru/fa25674e" TargetMode="External"/><Relationship Id="rId116" Type="http://schemas.openxmlformats.org/officeDocument/2006/relationships/hyperlink" Target="https://m.edsoo.ru/fa256898" TargetMode="External"/><Relationship Id="rId117" Type="http://schemas.openxmlformats.org/officeDocument/2006/relationships/hyperlink" Target="https://m.edsoo.ru/fa2569ce" TargetMode="External"/><Relationship Id="rId118" Type="http://schemas.openxmlformats.org/officeDocument/2006/relationships/hyperlink" Target="https://m.edsoo.ru/fa256afa" TargetMode="External"/><Relationship Id="rId119" Type="http://schemas.openxmlformats.org/officeDocument/2006/relationships/hyperlink" Target="https://m.edsoo.ru/fa256c26" TargetMode="External"/><Relationship Id="rId120" Type="http://schemas.openxmlformats.org/officeDocument/2006/relationships/hyperlink" Target="https://m.edsoo.ru/fa256d5c" TargetMode="External"/><Relationship Id="rId121" Type="http://schemas.openxmlformats.org/officeDocument/2006/relationships/hyperlink" Target="https://m.edsoo.ru/fa257130" TargetMode="External"/><Relationship Id="rId122" Type="http://schemas.openxmlformats.org/officeDocument/2006/relationships/hyperlink" Target="https://m.edsoo.ru/fa257464" TargetMode="External"/><Relationship Id="rId123" Type="http://schemas.openxmlformats.org/officeDocument/2006/relationships/hyperlink" Target="https://m.edsoo.ru/fa2575f4" TargetMode="External"/><Relationship Id="rId124" Type="http://schemas.openxmlformats.org/officeDocument/2006/relationships/hyperlink" Target="https://m.edsoo.ru/fa25772a" TargetMode="External"/><Relationship Id="rId125" Type="http://schemas.openxmlformats.org/officeDocument/2006/relationships/hyperlink" Target="https://m.edsoo.ru/fa2578ba" TargetMode="External"/><Relationship Id="rId126" Type="http://schemas.openxmlformats.org/officeDocument/2006/relationships/hyperlink" Target="https://m.edsoo.ru/fa2553d0" TargetMode="External"/><Relationship Id="rId127" Type="http://schemas.openxmlformats.org/officeDocument/2006/relationships/hyperlink" Target="https://m.edsoo.ru/fa2554fc" TargetMode="External"/><Relationship Id="rId128" Type="http://schemas.openxmlformats.org/officeDocument/2006/relationships/hyperlink" Target="https://m.edsoo.ru/fa25568c" TargetMode="External"/><Relationship Id="rId129" Type="http://schemas.openxmlformats.org/officeDocument/2006/relationships/hyperlink" Target="https://m.edsoo.ru/fa2558ee" TargetMode="External"/><Relationship Id="rId130" Type="http://schemas.openxmlformats.org/officeDocument/2006/relationships/hyperlink" Target="https://m.edsoo.ru/fa255b5a" TargetMode="External"/><Relationship Id="rId131" Type="http://schemas.openxmlformats.org/officeDocument/2006/relationships/hyperlink" Target="https://m.edsoo.ru/fa255ce0" TargetMode="External"/><Relationship Id="rId132" Type="http://schemas.openxmlformats.org/officeDocument/2006/relationships/hyperlink" Target="https://m.edsoo.ru/fa255e16" TargetMode="External"/><Relationship Id="rId133" Type="http://schemas.openxmlformats.org/officeDocument/2006/relationships/hyperlink" Target="https://m.edsoo.ru/fa25632a" TargetMode="External"/><Relationship Id="rId134" Type="http://schemas.openxmlformats.org/officeDocument/2006/relationships/hyperlink" Target="https://m.edsoo.ru/fa2565a0" TargetMode="External"/><Relationship Id="rId135" Type="http://schemas.openxmlformats.org/officeDocument/2006/relationships/hyperlink" Target="https://m.edsoo.ru/fa25e5de" TargetMode="External"/><Relationship Id="rId136" Type="http://schemas.openxmlformats.org/officeDocument/2006/relationships/hyperlink" Target="https://m.edsoo.ru/fa25e778" TargetMode="External"/><Relationship Id="rId137" Type="http://schemas.openxmlformats.org/officeDocument/2006/relationships/hyperlink" Target="https://m.edsoo.ru/fa25ea52" TargetMode="External"/><Relationship Id="rId138" Type="http://schemas.openxmlformats.org/officeDocument/2006/relationships/hyperlink" Target="https://m.edsoo.ru/fa25ebce" TargetMode="External"/><Relationship Id="rId139" Type="http://schemas.openxmlformats.org/officeDocument/2006/relationships/hyperlink" Target="https://m.edsoo.ru/fa25eda4" TargetMode="External"/><Relationship Id="rId140" Type="http://schemas.openxmlformats.org/officeDocument/2006/relationships/hyperlink" Target="https://m.edsoo.ru/fa25ef0c" TargetMode="External"/><Relationship Id="rId141" Type="http://schemas.openxmlformats.org/officeDocument/2006/relationships/hyperlink" Target="https://m.edsoo.ru/fa25f402" TargetMode="External"/><Relationship Id="rId142" Type="http://schemas.openxmlformats.org/officeDocument/2006/relationships/hyperlink" Target="https://m.edsoo.ru/fa25f57e" TargetMode="External"/><Relationship Id="rId143" Type="http://schemas.openxmlformats.org/officeDocument/2006/relationships/hyperlink" Target="https://m.edsoo.ru/fa25f6e6" TargetMode="External"/><Relationship Id="rId144" Type="http://schemas.openxmlformats.org/officeDocument/2006/relationships/hyperlink" Target="https://m.edsoo.ru/fa25fb78" TargetMode="External"/><Relationship Id="rId145" Type="http://schemas.openxmlformats.org/officeDocument/2006/relationships/hyperlink" Target="https://m.edsoo.ru/fa25fce0" TargetMode="External"/><Relationship Id="rId146" Type="http://schemas.openxmlformats.org/officeDocument/2006/relationships/hyperlink" Target="https://m.edsoo.ru/fa25ffb0" TargetMode="External"/><Relationship Id="rId147" Type="http://schemas.openxmlformats.org/officeDocument/2006/relationships/hyperlink" Target="https://m.edsoo.ru/fa25fe52" TargetMode="External"/><Relationship Id="rId148" Type="http://schemas.openxmlformats.org/officeDocument/2006/relationships/hyperlink" Target="https://m.edsoo.ru/fa260190" TargetMode="External"/><Relationship Id="rId149" Type="http://schemas.openxmlformats.org/officeDocument/2006/relationships/hyperlink" Target="https://m.edsoo.ru/fa2605c8" TargetMode="External"/><Relationship Id="rId150" Type="http://schemas.openxmlformats.org/officeDocument/2006/relationships/hyperlink" Target="https://m.edsoo.ru/fa260744" TargetMode="External"/><Relationship Id="rId151" Type="http://schemas.openxmlformats.org/officeDocument/2006/relationships/hyperlink" Target="https://m.edsoo.ru/fa2608a2" TargetMode="External"/><Relationship Id="rId152" Type="http://schemas.openxmlformats.org/officeDocument/2006/relationships/hyperlink" Target="https://m.edsoo.ru/fa260a8c" TargetMode="External"/><Relationship Id="rId153" Type="http://schemas.openxmlformats.org/officeDocument/2006/relationships/hyperlink" Target="https://m.edsoo.ru/fa260c12" TargetMode="External"/><Relationship Id="rId154" Type="http://schemas.openxmlformats.org/officeDocument/2006/relationships/hyperlink" Target="https://m.edsoo.ru/fa260d5c" TargetMode="External"/><Relationship Id="rId155" Type="http://schemas.openxmlformats.org/officeDocument/2006/relationships/hyperlink" Target="https://m.edsoo.ru/fa260e88" TargetMode="External"/><Relationship Id="rId156" Type="http://schemas.openxmlformats.org/officeDocument/2006/relationships/hyperlink" Target="https://m.edsoo.ru/fa257a04" TargetMode="External"/><Relationship Id="rId157" Type="http://schemas.openxmlformats.org/officeDocument/2006/relationships/hyperlink" Target="https://m.edsoo.ru/fa257b30" TargetMode="External"/><Relationship Id="rId158" Type="http://schemas.openxmlformats.org/officeDocument/2006/relationships/hyperlink" Target="https://m.edsoo.ru/fa25803a" TargetMode="External"/><Relationship Id="rId159" Type="http://schemas.openxmlformats.org/officeDocument/2006/relationships/hyperlink" Target="https://m.edsoo.ru/fa2583d2" TargetMode="External"/><Relationship Id="rId160" Type="http://schemas.openxmlformats.org/officeDocument/2006/relationships/hyperlink" Target="https://m.edsoo.ru/fa25829c" TargetMode="External"/><Relationship Id="rId161" Type="http://schemas.openxmlformats.org/officeDocument/2006/relationships/hyperlink" Target="https://m.edsoo.ru/fa258580" TargetMode="External"/><Relationship Id="rId162" Type="http://schemas.openxmlformats.org/officeDocument/2006/relationships/hyperlink" Target="https://m.edsoo.ru/fa2586b6" TargetMode="External"/><Relationship Id="rId163" Type="http://schemas.openxmlformats.org/officeDocument/2006/relationships/hyperlink" Target="https://m.edsoo.ru/fa2587e2" TargetMode="External"/><Relationship Id="rId164" Type="http://schemas.openxmlformats.org/officeDocument/2006/relationships/hyperlink" Target="https://m.edsoo.ru/fa258918" TargetMode="External"/><Relationship Id="rId165" Type="http://schemas.openxmlformats.org/officeDocument/2006/relationships/hyperlink" Target="https://m.edsoo.ru/fa258bde" TargetMode="External"/><Relationship Id="rId166" Type="http://schemas.openxmlformats.org/officeDocument/2006/relationships/hyperlink" Target="https://m.edsoo.ru/fa258d28" TargetMode="External"/><Relationship Id="rId167" Type="http://schemas.openxmlformats.org/officeDocument/2006/relationships/hyperlink" Target="https://m.edsoo.ru/fa258fe4" TargetMode="External"/><Relationship Id="rId168" Type="http://schemas.openxmlformats.org/officeDocument/2006/relationships/hyperlink" Target="https://m.edsoo.ru/fa25939a" TargetMode="External"/><Relationship Id="rId169" Type="http://schemas.openxmlformats.org/officeDocument/2006/relationships/hyperlink" Target="https://m.edsoo.ru/fa259246" TargetMode="External"/><Relationship Id="rId170" Type="http://schemas.openxmlformats.org/officeDocument/2006/relationships/hyperlink" Target="https://m.edsoo.ru/fa259110" TargetMode="External"/><Relationship Id="rId171" Type="http://schemas.openxmlformats.org/officeDocument/2006/relationships/hyperlink" Target="https://m.edsoo.ru/fa2595ca" TargetMode="External"/><Relationship Id="rId172" Type="http://schemas.openxmlformats.org/officeDocument/2006/relationships/hyperlink" Target="https://m.edsoo.ru/fa2598a4" TargetMode="External"/><Relationship Id="rId173" Type="http://schemas.openxmlformats.org/officeDocument/2006/relationships/hyperlink" Target="https://m.edsoo.ru/fa25976e" TargetMode="External"/><Relationship Id="rId174" Type="http://schemas.openxmlformats.org/officeDocument/2006/relationships/hyperlink" Target="https://m.edsoo.ru/fa2599d0" TargetMode="External"/><Relationship Id="rId175" Type="http://schemas.openxmlformats.org/officeDocument/2006/relationships/hyperlink" Target="https://m.edsoo.ru/fa259afc" TargetMode="External"/><Relationship Id="rId176" Type="http://schemas.openxmlformats.org/officeDocument/2006/relationships/hyperlink" Target="https://m.edsoo.ru/fa259c1e" TargetMode="External"/><Relationship Id="rId177" Type="http://schemas.openxmlformats.org/officeDocument/2006/relationships/hyperlink" Target="https://m.edsoo.ru/fa25a114" TargetMode="External"/><Relationship Id="rId178" Type="http://schemas.openxmlformats.org/officeDocument/2006/relationships/hyperlink" Target="https://m.edsoo.ru/fa25abe6" TargetMode="External"/><Relationship Id="rId179" Type="http://schemas.openxmlformats.org/officeDocument/2006/relationships/hyperlink" Target="https://m.edsoo.ru/fa25a27c" TargetMode="External"/><Relationship Id="rId180" Type="http://schemas.openxmlformats.org/officeDocument/2006/relationships/hyperlink" Target="https://m.edsoo.ru/fa25a5ce" TargetMode="External"/><Relationship Id="rId181" Type="http://schemas.openxmlformats.org/officeDocument/2006/relationships/hyperlink" Target="https://m.edsoo.ru/fa25b1b8" TargetMode="External"/><Relationship Id="rId182" Type="http://schemas.openxmlformats.org/officeDocument/2006/relationships/hyperlink" Target="https://m.edsoo.ru/fa25ad6c" TargetMode="External"/><Relationship Id="rId183" Type="http://schemas.openxmlformats.org/officeDocument/2006/relationships/hyperlink" Target="https://m.edsoo.ru/fa25aede" TargetMode="External"/><Relationship Id="rId184" Type="http://schemas.openxmlformats.org/officeDocument/2006/relationships/hyperlink" Target="https://m.edsoo.ru/fa25b046" TargetMode="External"/><Relationship Id="rId185" Type="http://schemas.openxmlformats.org/officeDocument/2006/relationships/hyperlink" Target="https://m.edsoo.ru/fa25b398" TargetMode="External"/><Relationship Id="rId186" Type="http://schemas.openxmlformats.org/officeDocument/2006/relationships/hyperlink" Target="https://m.edsoo.ru/fa25b514" TargetMode="External"/><Relationship Id="rId187" Type="http://schemas.openxmlformats.org/officeDocument/2006/relationships/hyperlink" Target="https://m.edsoo.ru/fa25b686" TargetMode="External"/><Relationship Id="rId188" Type="http://schemas.openxmlformats.org/officeDocument/2006/relationships/hyperlink" Target="https://m.edsoo.ru/fa25b7ee" TargetMode="External"/><Relationship Id="rId189" Type="http://schemas.openxmlformats.org/officeDocument/2006/relationships/hyperlink" Target="https://m.edsoo.ru/fa25b960" TargetMode="External"/><Relationship Id="rId190" Type="http://schemas.openxmlformats.org/officeDocument/2006/relationships/hyperlink" Target="https://m.edsoo.ru/fa25bb9a" TargetMode="External"/><Relationship Id="rId191" Type="http://schemas.openxmlformats.org/officeDocument/2006/relationships/hyperlink" Target="https://m.edsoo.ru/fa25c1ee" TargetMode="External"/><Relationship Id="rId192" Type="http://schemas.openxmlformats.org/officeDocument/2006/relationships/hyperlink" Target="https://m.edsoo.ru/fa25c98c" TargetMode="External"/><Relationship Id="rId193" Type="http://schemas.openxmlformats.org/officeDocument/2006/relationships/hyperlink" Target="https://m.edsoo.ru/fa25cb58" TargetMode="External"/><Relationship Id="rId194" Type="http://schemas.openxmlformats.org/officeDocument/2006/relationships/hyperlink" Target="https://m.edsoo.ru/fa25ccd4" TargetMode="External"/><Relationship Id="rId195" Type="http://schemas.openxmlformats.org/officeDocument/2006/relationships/hyperlink" Target="https://m.edsoo.ru/fa25ce32" TargetMode="External"/><Relationship Id="rId196" Type="http://schemas.openxmlformats.org/officeDocument/2006/relationships/hyperlink" Target="https://m.edsoo.ru/fa25d44a" TargetMode="External"/><Relationship Id="rId197" Type="http://schemas.openxmlformats.org/officeDocument/2006/relationships/hyperlink" Target="https://m.edsoo.ru/fa25d116" TargetMode="External"/><Relationship Id="rId198" Type="http://schemas.openxmlformats.org/officeDocument/2006/relationships/hyperlink" Target="https://m.edsoo.ru/fa25e0ca" TargetMode="External"/><Relationship Id="rId199" Type="http://schemas.openxmlformats.org/officeDocument/2006/relationships/hyperlink" Target="https://m.edsoo.ru/fa25e228" TargetMode="External"/><Relationship Id="rId200" Type="http://schemas.openxmlformats.org/officeDocument/2006/relationships/hyperlink" Target="https://m.edsoo.ru/fa25d90e" TargetMode="External"/><Relationship Id="rId201" Type="http://schemas.openxmlformats.org/officeDocument/2006/relationships/hyperlink" Target="https://m.edsoo.ru/fa25db02" TargetMode="External"/><Relationship Id="rId202" Type="http://schemas.openxmlformats.org/officeDocument/2006/relationships/hyperlink" Target="https://m.edsoo.ru/fa25dc74" TargetMode="External"/><Relationship Id="rId203" Type="http://schemas.openxmlformats.org/officeDocument/2006/relationships/hyperlink" Target="https://m.edsoo.ru/fa25e430" TargetMode="External"/><Relationship Id="rId204" Type="http://schemas.openxmlformats.org/officeDocument/2006/relationships/hyperlink" Target="https://m.edsoo.ru/fa261608" TargetMode="External"/><Relationship Id="rId205" Type="http://schemas.openxmlformats.org/officeDocument/2006/relationships/hyperlink" Target="https://m.edsoo.ru/fa2610f4" TargetMode="External"/><Relationship Id="rId206" Type="http://schemas.openxmlformats.org/officeDocument/2006/relationships/hyperlink" Target="https://m.edsoo.ru/fa261284" TargetMode="External"/><Relationship Id="rId207" Type="http://schemas.openxmlformats.org/officeDocument/2006/relationships/hyperlink" Target="https://m.edsoo.ru/fa2614e6" TargetMode="External"/><Relationship Id="rId208" Type="http://schemas.openxmlformats.org/officeDocument/2006/relationships/hyperlink" Target="https://m.edsoo.ru/fa261734" TargetMode="External"/><Relationship Id="rId209" Type="http://schemas.openxmlformats.org/officeDocument/2006/relationships/hyperlink" Target="https://m.edsoo.ru/fa2618c4" TargetMode="External"/><Relationship Id="rId210" Type="http://schemas.openxmlformats.org/officeDocument/2006/relationships/hyperlink" Target="https://m.edsoo.ru/fa2619f0" TargetMode="External"/><Relationship Id="rId211" Type="http://schemas.openxmlformats.org/officeDocument/2006/relationships/hyperlink" Target="https://m.edsoo.ru/fa261b12" TargetMode="External"/><Relationship Id="rId212" Type="http://schemas.openxmlformats.org/officeDocument/2006/relationships/hyperlink" Target="https://m.edsoo.ru/fa261c34" TargetMode="External"/><Relationship Id="rId213" Type="http://schemas.openxmlformats.org/officeDocument/2006/relationships/hyperlink" Target="https://m.edsoo.ru/fa261dc4" TargetMode="External"/><Relationship Id="rId214" Type="http://schemas.openxmlformats.org/officeDocument/2006/relationships/hyperlink" Target="https://m.edsoo.ru/fa261ef0" TargetMode="External"/><Relationship Id="rId215" Type="http://schemas.openxmlformats.org/officeDocument/2006/relationships/hyperlink" Target="https://m.edsoo.ru/fa262030" TargetMode="External"/><Relationship Id="rId216" Type="http://schemas.openxmlformats.org/officeDocument/2006/relationships/hyperlink" Target="https://m.edsoo.ru/fa26215c" TargetMode="External"/><Relationship Id="rId217" Type="http://schemas.openxmlformats.org/officeDocument/2006/relationships/hyperlink" Target="https://m.edsoo.ru/fa262288" TargetMode="External"/><Relationship Id="rId218" Type="http://schemas.openxmlformats.org/officeDocument/2006/relationships/hyperlink" Target="https://m.edsoo.ru/fa2623f0" TargetMode="External"/><Relationship Id="rId219" Type="http://schemas.openxmlformats.org/officeDocument/2006/relationships/hyperlink" Target="https://m.edsoo.ru/fa26251c" TargetMode="External"/><Relationship Id="rId220" Type="http://schemas.openxmlformats.org/officeDocument/2006/relationships/hyperlink" Target="https://m.edsoo.ru/fa26263e" TargetMode="External"/><Relationship Id="rId221" Type="http://schemas.openxmlformats.org/officeDocument/2006/relationships/hyperlink" Target="https://m.edsoo.ru/fa2627a6" TargetMode="External"/><Relationship Id="rId222" Type="http://schemas.openxmlformats.org/officeDocument/2006/relationships/hyperlink" Target="https://m.edsoo.ru/fa262990" TargetMode="External"/><Relationship Id="rId223" Type="http://schemas.openxmlformats.org/officeDocument/2006/relationships/hyperlink" Target="https://m.edsoo.ru/fa262af8" TargetMode="External"/><Relationship Id="rId224" Type="http://schemas.openxmlformats.org/officeDocument/2006/relationships/hyperlink" Target="https://m.edsoo.ru/fa26341c" TargetMode="External"/><Relationship Id="rId225" Type="http://schemas.openxmlformats.org/officeDocument/2006/relationships/hyperlink" Target="https://m.edsoo.ru/fa263584" TargetMode="External"/><Relationship Id="rId226" Type="http://schemas.openxmlformats.org/officeDocument/2006/relationships/hyperlink" Target="https://m.edsoo.ru/fa263868" TargetMode="External"/><Relationship Id="rId227" Type="http://schemas.openxmlformats.org/officeDocument/2006/relationships/hyperlink" Target="https://m.edsoo.ru/fa2639da" TargetMode="External"/><Relationship Id="rId228" Type="http://schemas.openxmlformats.org/officeDocument/2006/relationships/hyperlink" Target="https://m.edsoo.ru/fa264006" TargetMode="External"/><Relationship Id="rId229" Type="http://schemas.openxmlformats.org/officeDocument/2006/relationships/hyperlink" Target="https://m.edsoo.ru/fa263d22" TargetMode="External"/><Relationship Id="rId230" Type="http://schemas.openxmlformats.org/officeDocument/2006/relationships/hyperlink" Target="https://m.edsoo.ru/fa26506e" TargetMode="External"/><Relationship Id="rId231" Type="http://schemas.openxmlformats.org/officeDocument/2006/relationships/hyperlink" Target="https://m.edsoo.ru/fa264f06" TargetMode="External"/><Relationship Id="rId232" Type="http://schemas.openxmlformats.org/officeDocument/2006/relationships/hyperlink" Target="https://m.edsoo.ru/fa2651cc" TargetMode="External"/><Relationship Id="rId233" Type="http://schemas.openxmlformats.org/officeDocument/2006/relationships/hyperlink" Target="https://m.edsoo.ru/fa26565e" TargetMode="External"/><Relationship Id="rId234" Type="http://schemas.openxmlformats.org/officeDocument/2006/relationships/hyperlink" Target="https://m.edsoo.ru/fa26538e" TargetMode="External"/><Relationship Id="rId235" Type="http://schemas.openxmlformats.org/officeDocument/2006/relationships/hyperlink" Target="https://m.edsoo.ru/fa2657c6" TargetMode="External"/><Relationship Id="rId236" Type="http://schemas.openxmlformats.org/officeDocument/2006/relationships/hyperlink" Target="https://m.edsoo.ru/fa26599c" TargetMode="External"/><Relationship Id="rId237" Type="http://schemas.openxmlformats.org/officeDocument/2006/relationships/hyperlink" Target="https://m.edsoo.ru/fa2679c2" TargetMode="External"/><Relationship Id="rId238" Type="http://schemas.openxmlformats.org/officeDocument/2006/relationships/hyperlink" Target="https://m.edsoo.ru/fa266108" TargetMode="External"/><Relationship Id="rId239" Type="http://schemas.openxmlformats.org/officeDocument/2006/relationships/hyperlink" Target="https://m.edsoo.ru/fa2682d2" TargetMode="External"/><Relationship Id="rId240" Type="http://schemas.openxmlformats.org/officeDocument/2006/relationships/hyperlink" Target="https://m.edsoo.ru/fa268480" TargetMode="External"/><Relationship Id="rId241" Type="http://schemas.openxmlformats.org/officeDocument/2006/relationships/hyperlink" Target="https://m.edsoo.ru/fa2662f2" TargetMode="External"/><Relationship Id="rId242" Type="http://schemas.openxmlformats.org/officeDocument/2006/relationships/hyperlink" Target="https://m.edsoo.ru/fa266108" TargetMode="External"/><Relationship Id="rId243" Type="http://schemas.openxmlformats.org/officeDocument/2006/relationships/hyperlink" Target="https://m.edsoo.ru/fa2662f2" TargetMode="External"/><Relationship Id="rId244" Type="http://schemas.openxmlformats.org/officeDocument/2006/relationships/hyperlink" Target="https://m.edsoo.ru/fa26645a" TargetMode="External"/><Relationship Id="rId245" Type="http://schemas.openxmlformats.org/officeDocument/2006/relationships/hyperlink" Target="https://m.edsoo.ru/fa2668c4" TargetMode="External"/><Relationship Id="rId246" Type="http://schemas.openxmlformats.org/officeDocument/2006/relationships/hyperlink" Target="https://m.edsoo.ru/fa2671e8" TargetMode="External"/><Relationship Id="rId247" Type="http://schemas.openxmlformats.org/officeDocument/2006/relationships/hyperlink" Target="https://m.edsoo.ru/fa2674d6" TargetMode="External"/><Relationship Id="rId248" Type="http://schemas.openxmlformats.org/officeDocument/2006/relationships/hyperlink" Target="https://m.edsoo.ru/fa2676ca" TargetMode="External"/><Relationship Id="rId249" Type="http://schemas.openxmlformats.org/officeDocument/2006/relationships/hyperlink" Target="https://m.edsoo.ru/fa267850" TargetMode="External"/><Relationship Id="rId250" Type="http://schemas.openxmlformats.org/officeDocument/2006/relationships/hyperlink" Target="https://m.edsoo.ru/fa267b34" TargetMode="External"/><Relationship Id="rId251" Type="http://schemas.openxmlformats.org/officeDocument/2006/relationships/hyperlink" Target="https://m.edsoo.ru/fa267ca6" TargetMode="External"/><Relationship Id="rId252" Type="http://schemas.openxmlformats.org/officeDocument/2006/relationships/hyperlink" Target="https://m.edsoo.ru/fa26461e" TargetMode="External"/><Relationship Id="rId253" Type="http://schemas.openxmlformats.org/officeDocument/2006/relationships/hyperlink" Target="https://m.edsoo.ru/fa2687c8" TargetMode="External"/><Relationship Id="rId254" Type="http://schemas.openxmlformats.org/officeDocument/2006/relationships/hyperlink" Target="https://m.edsoo.ru/fa268944" TargetMode="External"/><Relationship Id="rId255" Type="http://schemas.openxmlformats.org/officeDocument/2006/relationships/hyperlink" Target="https://m.edsoo.ru/fa2695d8" TargetMode="External"/><Relationship Id="rId256" Type="http://schemas.openxmlformats.org/officeDocument/2006/relationships/hyperlink" Target="https://m.edsoo.ru/fa26984e" TargetMode="External"/><Relationship Id="rId257" Type="http://schemas.openxmlformats.org/officeDocument/2006/relationships/hyperlink" Target="https://m.edsoo.ru/fa269a38" TargetMode="External"/><Relationship Id="rId258" Type="http://schemas.openxmlformats.org/officeDocument/2006/relationships/hyperlink" Target="https://m.edsoo.ru/fa269d1c" TargetMode="External"/><Relationship Id="rId259" Type="http://schemas.openxmlformats.org/officeDocument/2006/relationships/hyperlink" Target="https://m.edsoo.ru/fa26a03c" TargetMode="External"/><Relationship Id="rId260" Type="http://schemas.openxmlformats.org/officeDocument/2006/relationships/hyperlink" Target="https://m.edsoo.ru/fa26a320" TargetMode="External"/><Relationship Id="rId261" Type="http://schemas.openxmlformats.org/officeDocument/2006/relationships/hyperlink" Target="https://m.edsoo.ru/fa26a4e2" TargetMode="External"/><Relationship Id="rId262" Type="http://schemas.openxmlformats.org/officeDocument/2006/relationships/hyperlink" Target="https://m.edsoo.ru/fa26a9ba" TargetMode="External"/><Relationship Id="rId263" Type="http://schemas.openxmlformats.org/officeDocument/2006/relationships/hyperlink" Target="https://m.edsoo.ru/fa26ac4e" TargetMode="External"/><Relationship Id="rId264" Type="http://schemas.openxmlformats.org/officeDocument/2006/relationships/hyperlink" Target="https://m.edsoo.ru/fa26adde" TargetMode="External"/><Relationship Id="rId265" Type="http://schemas.openxmlformats.org/officeDocument/2006/relationships/hyperlink" Target="https://m.edsoo.ru/fa26af46" TargetMode="External"/><Relationship Id="rId266" Type="http://schemas.openxmlformats.org/officeDocument/2006/relationships/hyperlink" Target="https://m.edsoo.ru/fa26b284" TargetMode="External"/><Relationship Id="rId267" Type="http://schemas.openxmlformats.org/officeDocument/2006/relationships/hyperlink" Target="https://m.edsoo.ru/fa26b3f6" TargetMode="External"/><Relationship Id="rId268" Type="http://schemas.openxmlformats.org/officeDocument/2006/relationships/hyperlink" Target="https://m.edsoo.ru/fa26b568" TargetMode="External"/><Relationship Id="rId269" Type="http://schemas.openxmlformats.org/officeDocument/2006/relationships/hyperlink" Target="https://m.edsoo.ru/fa26ba04" TargetMode="External"/><Relationship Id="rId270" Type="http://schemas.openxmlformats.org/officeDocument/2006/relationships/hyperlink" Target="https://m.edsoo.ru/fa26416e" TargetMode="External"/><Relationship Id="rId271" Type="http://schemas.openxmlformats.org/officeDocument/2006/relationships/hyperlink" Target="https://m.edsoo.ru/fa26bb80" TargetMode="External"/><Relationship Id="rId272" Type="http://schemas.openxmlformats.org/officeDocument/2006/relationships/hyperlink" Target="https://m.edsoo.ru/fa26bf2c" TargetMode="External"/><Relationship Id="rId273" Type="http://schemas.openxmlformats.org/officeDocument/2006/relationships/hyperlink" Target="https://m.edsoo.ru/fa26c0b2" TargetMode="External"/><Relationship Id="rId274" Type="http://schemas.openxmlformats.org/officeDocument/2006/relationships/hyperlink" Target="https://m.edsoo.ru/fa26c2e2" TargetMode="External"/><Relationship Id="rId275" Type="http://schemas.openxmlformats.org/officeDocument/2006/relationships/hyperlink" Target="https://m.edsoo.ru/fa26c4ea" TargetMode="External"/><Relationship Id="rId276" Type="http://schemas.openxmlformats.org/officeDocument/2006/relationships/hyperlink" Target="https://m.edsoo.ru/fa26c68e" TargetMode="External"/><Relationship Id="rId277" Type="http://schemas.openxmlformats.org/officeDocument/2006/relationships/hyperlink" Target="https://m.edsoo.ru/fa26c83c" TargetMode="External"/><Relationship Id="rId278" Type="http://schemas.openxmlformats.org/officeDocument/2006/relationships/hyperlink" Target="https://m.edsoo.ru/fa26cb7a" TargetMode="External"/><Relationship Id="rId279" Type="http://schemas.openxmlformats.org/officeDocument/2006/relationships/hyperlink" Target="https://m.edsoo.ru/fa26cce2" TargetMode="External"/><Relationship Id="rId280" Type="http://schemas.openxmlformats.org/officeDocument/2006/relationships/hyperlink" Target="https://m.edsoo.ru/fa26ce4a" TargetMode="External"/><Relationship Id="rId281" Type="http://schemas.openxmlformats.org/officeDocument/2006/relationships/hyperlink" Target="https://m.edsoo.ru/fa26cfbc" TargetMode="External"/><Relationship Id="rId282" Type="http://schemas.openxmlformats.org/officeDocument/2006/relationships/hyperlink" Target="https://m.edsoo.ru/fa26d1f6" TargetMode="External"/><Relationship Id="rId283" Type="http://schemas.openxmlformats.org/officeDocument/2006/relationships/hyperlink" Target="https://m.edsoo.ru/fa26d336" TargetMode="External"/><Relationship Id="rId284" Type="http://schemas.openxmlformats.org/officeDocument/2006/relationships/hyperlink" Target="https://m.edsoo.ru/fa26d5e8" TargetMode="External"/><Relationship Id="rId285" Type="http://schemas.openxmlformats.org/officeDocument/2006/relationships/hyperlink" Target="https://m.edsoo.ru/fa26d70a" TargetMode="External"/><Relationship Id="rId286" Type="http://schemas.openxmlformats.org/officeDocument/2006/relationships/hyperlink" Target="https://m.edsoo.ru/fa26d854" TargetMode="External"/><Relationship Id="rId287" Type="http://schemas.openxmlformats.org/officeDocument/2006/relationships/hyperlink" Target="https://m.edsoo.ru/fa26d994" TargetMode="External"/><Relationship Id="rId288" Type="http://schemas.openxmlformats.org/officeDocument/2006/relationships/hyperlink" Target="https://m.edsoo.ru/fa26dac0" TargetMode="External"/><Relationship Id="rId289" Type="http://schemas.openxmlformats.org/officeDocument/2006/relationships/hyperlink" Target="https://m.edsoo.ru/fa26dd40" TargetMode="External"/><Relationship Id="rId290" Type="http://schemas.openxmlformats.org/officeDocument/2006/relationships/hyperlink" Target="https://m.edsoo.ru/fa26dfa2" TargetMode="External"/><Relationship Id="rId291" Type="http://schemas.openxmlformats.org/officeDocument/2006/relationships/hyperlink" Target="https://m.edsoo.ru/fa26e0ce" TargetMode="External"/><Relationship Id="rId292" Type="http://schemas.openxmlformats.org/officeDocument/2006/relationships/hyperlink" Target="https://m.edsoo.ru/fa26e25e" TargetMode="External"/><Relationship Id="rId293" Type="http://schemas.openxmlformats.org/officeDocument/2006/relationships/hyperlink" Target="https://m.edsoo.ru/fa26e4c0" TargetMode="External"/><Relationship Id="rId294" Type="http://schemas.openxmlformats.org/officeDocument/2006/relationships/hyperlink" Target="https://m.edsoo.ru/fa26e5f6" TargetMode="External"/><Relationship Id="rId295" Type="http://schemas.openxmlformats.org/officeDocument/2006/relationships/hyperlink" Target="https://m.edsoo.ru/fa26e7ea" TargetMode="External"/><Relationship Id="rId296" Type="http://schemas.openxmlformats.org/officeDocument/2006/relationships/hyperlink" Target="https://m.edsoo.ru/fa26ea7e" TargetMode="External"/><Relationship Id="rId297" Type="http://schemas.openxmlformats.org/officeDocument/2006/relationships/hyperlink" Target="https://m.edsoo.ru/fa26ebbe" TargetMode="External"/><Relationship Id="rId298" Type="http://schemas.openxmlformats.org/officeDocument/2006/relationships/hyperlink" Target="https://m.edsoo.ru/fa26edda" TargetMode="External"/><Relationship Id="rId299" Type="http://schemas.openxmlformats.org/officeDocument/2006/relationships/hyperlink" Target="https://m.edsoo.ru/fa26f03c" TargetMode="External"/><Relationship Id="rId300" Type="http://schemas.openxmlformats.org/officeDocument/2006/relationships/hyperlink" Target="https://m.edsoo.ru/fa26f65e" TargetMode="External"/><Relationship Id="rId301" Type="http://schemas.openxmlformats.org/officeDocument/2006/relationships/hyperlink" Target="https://m.edsoo.ru/fa26f780" TargetMode="External"/><Relationship Id="rId302" Type="http://schemas.openxmlformats.org/officeDocument/2006/relationships/hyperlink" Target="https://m.edsoo.ru/fa26f91a" TargetMode="External"/><Relationship Id="rId303" Type="http://schemas.openxmlformats.org/officeDocument/2006/relationships/hyperlink" Target="https://m.edsoo.ru/fa26fa46" TargetMode="External"/><Relationship Id="rId304" Type="http://schemas.openxmlformats.org/officeDocument/2006/relationships/hyperlink" Target="https://m.edsoo.ru/fa26fc94" TargetMode="External"/><Relationship Id="rId305" Type="http://schemas.openxmlformats.org/officeDocument/2006/relationships/hyperlink" Target="https://m.edsoo.ru/fa26ff46" TargetMode="External"/><Relationship Id="rId306" Type="http://schemas.openxmlformats.org/officeDocument/2006/relationships/hyperlink" Target="https://m.edsoo.ru/fa270072" TargetMode="External"/><Relationship Id="rId307" Type="http://schemas.openxmlformats.org/officeDocument/2006/relationships/hyperlink" Target="https://m.edsoo.ru/fa27019e" TargetMode="External"/><Relationship Id="rId308" Type="http://schemas.openxmlformats.org/officeDocument/2006/relationships/hyperlink" Target="https://m.edsoo.ru/fa27032e" TargetMode="External"/><Relationship Id="rId309" Type="http://schemas.openxmlformats.org/officeDocument/2006/relationships/hyperlink" Target="https://m.edsoo.ru/fa270464" TargetMode="External"/><Relationship Id="rId310" Type="http://schemas.openxmlformats.org/officeDocument/2006/relationships/hyperlink" Target="https://m.edsoo.ru/fa27082e" TargetMode="External"/><Relationship Id="rId311" Type="http://schemas.openxmlformats.org/officeDocument/2006/relationships/hyperlink" Target="https://m.edsoo.ru/fa2709dc" TargetMode="External"/><Relationship Id="rId312" Type="http://schemas.openxmlformats.org/officeDocument/2006/relationships/hyperlink" Target="https://m.edsoo.ru/fa270b44" TargetMode="External"/><Relationship Id="rId313" Type="http://schemas.openxmlformats.org/officeDocument/2006/relationships/hyperlink" Target="https://m.edsoo.ru/fa270e1e" TargetMode="External"/><Relationship Id="rId314" Type="http://schemas.openxmlformats.org/officeDocument/2006/relationships/hyperlink" Target="https://m.edsoo.ru/fa270f86" TargetMode="External"/><Relationship Id="rId315" Type="http://schemas.openxmlformats.org/officeDocument/2006/relationships/hyperlink" Target="https://m.edsoo.ru/fa271166" TargetMode="External"/><Relationship Id="rId316" Type="http://schemas.openxmlformats.org/officeDocument/2006/relationships/hyperlink" Target="https://m.edsoo.ru/fa2712ce" TargetMode="External"/><Relationship Id="rId317" Type="http://schemas.openxmlformats.org/officeDocument/2006/relationships/hyperlink" Target="https://m.edsoo.ru/fa271436" TargetMode="External"/><Relationship Id="rId318" Type="http://schemas.openxmlformats.org/officeDocument/2006/relationships/hyperlink" Target="https://m.edsoo.ru/fa2715a8" TargetMode="External"/><Relationship Id="rId319" Type="http://schemas.openxmlformats.org/officeDocument/2006/relationships/hyperlink" Target="https://m.edsoo.ru/fa271774" TargetMode="External"/><Relationship Id="rId320" Type="http://schemas.openxmlformats.org/officeDocument/2006/relationships/hyperlink" Target="https://m.edsoo.ru/fa271d14" TargetMode="External"/><Relationship Id="rId321" Type="http://schemas.openxmlformats.org/officeDocument/2006/relationships/hyperlink" Target="https://m.edsoo.ru/fa271ec2" TargetMode="External"/><Relationship Id="rId322" Type="http://schemas.openxmlformats.org/officeDocument/2006/relationships/hyperlink" Target="https://m.edsoo.ru/fa272020" TargetMode="External"/><Relationship Id="rId323" Type="http://schemas.openxmlformats.org/officeDocument/2006/relationships/hyperlink" Target="https://m.edsoo.ru/fa272354" TargetMode="External"/><Relationship Id="rId324" Type="http://schemas.openxmlformats.org/officeDocument/2006/relationships/hyperlink" Target="https://m.edsoo.ru/fa272548" TargetMode="External"/><Relationship Id="rId325" Type="http://schemas.openxmlformats.org/officeDocument/2006/relationships/hyperlink" Target="https://m.edsoo.ru/fa2726d8" TargetMode="External"/><Relationship Id="rId326" Type="http://schemas.openxmlformats.org/officeDocument/2006/relationships/hyperlink" Target="https://m.edsoo.ru/fa2728b8" TargetMode="External"/><Relationship Id="rId327" Type="http://schemas.openxmlformats.org/officeDocument/2006/relationships/hyperlink" Target="https://m.edsoo.ru/fa272ba6" TargetMode="External"/><Relationship Id="rId328" Type="http://schemas.openxmlformats.org/officeDocument/2006/relationships/hyperlink" Target="https://m.edsoo.ru/fa272d0e" TargetMode="External"/><Relationship Id="rId329" Type="http://schemas.openxmlformats.org/officeDocument/2006/relationships/hyperlink" Target="https://m.edsoo.ru/fa27365a" TargetMode="External"/><Relationship Id="rId330" Type="http://schemas.openxmlformats.org/officeDocument/2006/relationships/hyperlink" Target="https://m.edsoo.ru/fa273312" TargetMode="External"/><Relationship Id="rId331" Type="http://schemas.openxmlformats.org/officeDocument/2006/relationships/hyperlink" Target="https://m.edsoo.ru/fa2734f2" TargetMode="External"/><Relationship Id="rId332" Type="http://schemas.openxmlformats.org/officeDocument/2006/relationships/hyperlink" Target="https://m.edsoo.ru/fa272ec6" TargetMode="External"/><Relationship Id="rId333" Type="http://schemas.openxmlformats.org/officeDocument/2006/relationships/hyperlink" Target="https://m.edsoo.ru/fa273f6a" TargetMode="External"/><Relationship Id="rId334" Type="http://schemas.openxmlformats.org/officeDocument/2006/relationships/hyperlink" Target="https://m.edsoo.ru/fa2740c8" TargetMode="External"/><Relationship Id="rId335" Type="http://schemas.openxmlformats.org/officeDocument/2006/relationships/hyperlink" Target="https://m.edsoo.ru/fa27423a" TargetMode="External"/><Relationship Id="rId336" Type="http://schemas.openxmlformats.org/officeDocument/2006/relationships/hyperlink" Target="https://m.edsoo.ru/fa264a56" TargetMode="External"/><Relationship Id="rId337" Type="http://schemas.openxmlformats.org/officeDocument/2006/relationships/hyperlink" Target="https://m.edsoo.ru/fa2748b6" TargetMode="External"/><Relationship Id="rId338" Type="http://schemas.openxmlformats.org/officeDocument/2006/relationships/hyperlink" Target="https://m.edsoo.ru/fa274a5a" TargetMode="External"/><Relationship Id="rId339" Type="http://schemas.openxmlformats.org/officeDocument/2006/relationships/hyperlink" Target="https://m.edsoo.ru/fa2753d8" TargetMode="External"/><Relationship Id="rId340" Type="http://schemas.openxmlformats.org/officeDocument/2006/relationships/hyperlink" Target="https://m.edsoo.ru/fa275086" TargetMode="External"/><Relationship Id="rId341" Type="http://schemas.openxmlformats.org/officeDocument/2006/relationships/hyperlink" Target="https://m.edsoo.ru/fa27525c" TargetMode="External"/><Relationship Id="rId342" Type="http://schemas.openxmlformats.org/officeDocument/2006/relationships/hyperlink" Target="https://m.edsoo.ru/fa275540" TargetMode="External"/><Relationship Id="rId343" Type="http://schemas.openxmlformats.org/officeDocument/2006/relationships/hyperlink" Target="https://m.edsoo.ru/fa2758c4" TargetMode="External"/><Relationship Id="rId344" Type="http://schemas.openxmlformats.org/officeDocument/2006/relationships/hyperlink" Target="https://m.edsoo.ru/fa275a2c" TargetMode="External"/><Relationship Id="rId345" Type="http://schemas.openxmlformats.org/officeDocument/2006/relationships/hyperlink" Target="https://m.edsoo.ru/fa275e00" TargetMode="External"/><Relationship Id="rId346" Type="http://schemas.openxmlformats.org/officeDocument/2006/relationships/hyperlink" Target="https://m.edsoo.ru/fa2760da" TargetMode="External"/><Relationship Id="rId347" Type="http://schemas.openxmlformats.org/officeDocument/2006/relationships/hyperlink" Target="https://m.edsoo.ru/fa27640e" TargetMode="External"/><Relationship Id="rId348" Type="http://schemas.openxmlformats.org/officeDocument/2006/relationships/hyperlink" Target="https://m.edsoo.ru/fa27659e" TargetMode="External"/><Relationship Id="rId349" Type="http://schemas.openxmlformats.org/officeDocument/2006/relationships/hyperlink" Target="https://m.edsoo.ru/fa2766fc" TargetMode="External"/><Relationship Id="rId350" Type="http://schemas.openxmlformats.org/officeDocument/2006/relationships/hyperlink" Target="https://m.edsoo.ru/fa276d96" TargetMode="External"/><Relationship Id="rId351" Type="http://schemas.openxmlformats.org/officeDocument/2006/relationships/hyperlink" Target="https://m.edsoo.ru/fa276a4e" TargetMode="External"/><Relationship Id="rId352" Type="http://schemas.openxmlformats.org/officeDocument/2006/relationships/hyperlink" Target="https://m.edsoo.ru/fa276c06" TargetMode="External"/><Relationship Id="rId353" Type="http://schemas.openxmlformats.org/officeDocument/2006/relationships/hyperlink" Target="https://m.edsoo.ru/fa2775f2" TargetMode="External"/><Relationship Id="rId354" Type="http://schemas.openxmlformats.org/officeDocument/2006/relationships/hyperlink" Target="https://m.edsoo.ru/fa27771e" TargetMode="External"/><Relationship Id="rId355" Type="http://schemas.openxmlformats.org/officeDocument/2006/relationships/hyperlink" Target="https://m.edsoo.ru/fa277976" TargetMode="External"/><Relationship Id="rId356" Type="http://schemas.openxmlformats.org/officeDocument/2006/relationships/hyperlink" Target="https://m.edsoo.ru/fa277bf6" TargetMode="External"/><Relationship Id="rId357" Type="http://schemas.openxmlformats.org/officeDocument/2006/relationships/hyperlink" Target="https://m.edsoo.ru/fa278042" TargetMode="External"/><Relationship Id="rId358" Type="http://schemas.openxmlformats.org/officeDocument/2006/relationships/hyperlink" Target="https://m.edsoo.ru/fa2781aa" TargetMode="External"/><Relationship Id="rId359" Type="http://schemas.openxmlformats.org/officeDocument/2006/relationships/hyperlink" Target="https://m.edsoo.ru/fa2782d6" TargetMode="External"/><Relationship Id="rId360" Type="http://schemas.openxmlformats.org/officeDocument/2006/relationships/hyperlink" Target="https://m.edsoo.ru/fa27840c" TargetMode="External"/><Relationship Id="rId361" Type="http://schemas.openxmlformats.org/officeDocument/2006/relationships/hyperlink" Target="https://m.edsoo.ru/fa27893e" TargetMode="External"/><Relationship Id="rId362" Type="http://schemas.openxmlformats.org/officeDocument/2006/relationships/hyperlink" Target="https://m.edsoo.ru/fa278b96" TargetMode="External"/><Relationship Id="rId363" Type="http://schemas.openxmlformats.org/officeDocument/2006/relationships/hyperlink" Target="https://m.edsoo.ru/fa278cc2" TargetMode="External"/><Relationship Id="rId364" Type="http://schemas.openxmlformats.org/officeDocument/2006/relationships/hyperlink" Target="https://m.edsoo.ru/fa278fc4" TargetMode="External"/><Relationship Id="rId365" Type="http://schemas.openxmlformats.org/officeDocument/2006/relationships/hyperlink" Target="https://m.edsoo.ru/fa2790f0" TargetMode="External"/><Relationship Id="rId366" Type="http://schemas.openxmlformats.org/officeDocument/2006/relationships/hyperlink" Target="https://m.edsoo.ru/fa27921c" TargetMode="External"/><Relationship Id="rId367" Type="http://schemas.openxmlformats.org/officeDocument/2006/relationships/hyperlink" Target="https://m.edsoo.ru/fa2796b8" TargetMode="External"/><Relationship Id="rId368" Type="http://schemas.openxmlformats.org/officeDocument/2006/relationships/hyperlink" Target="https://m.edsoo.ru/fa279942" TargetMode="External"/><Relationship Id="rId369" Type="http://schemas.openxmlformats.org/officeDocument/2006/relationships/hyperlink" Target="https://m.edsoo.ru/fa279564" TargetMode="External"/><Relationship Id="rId370" Type="http://schemas.openxmlformats.org/officeDocument/2006/relationships/hyperlink" Target="https://m.edsoo.ru/fa278a74" TargetMode="External"/><Relationship Id="rId371" Type="http://schemas.openxmlformats.org/officeDocument/2006/relationships/hyperlink" Target="https://m.edsoo.ru/fa279bae" TargetMode="External"/><Relationship Id="rId372" Type="http://schemas.openxmlformats.org/officeDocument/2006/relationships/hyperlink" Target="https://m.edsoo.ru/fa279d98" TargetMode="External"/><Relationship Id="rId373" Type="http://schemas.openxmlformats.org/officeDocument/2006/relationships/hyperlink" Target="https://m.edsoo.ru/fa279ec4" TargetMode="External"/><Relationship Id="rId374" Type="http://schemas.openxmlformats.org/officeDocument/2006/relationships/hyperlink" Target="https://m.edsoo.ru/fa279ffa" TargetMode="External"/><Relationship Id="rId375" Type="http://schemas.openxmlformats.org/officeDocument/2006/relationships/hyperlink" Target="https://m.edsoo.ru/fa27a11c" TargetMode="External"/><Relationship Id="rId376" Type="http://schemas.openxmlformats.org/officeDocument/2006/relationships/hyperlink" Target="https://m.edsoo.ru/fa27a356" TargetMode="External"/><Relationship Id="rId377" Type="http://schemas.openxmlformats.org/officeDocument/2006/relationships/hyperlink" Target="https://m.edsoo.ru/fa27a7ca" TargetMode="External"/><Relationship Id="rId378" Type="http://schemas.openxmlformats.org/officeDocument/2006/relationships/hyperlink" Target="https://m.edsoo.ru/fa27a694" TargetMode="External"/><Relationship Id="rId379" Type="http://schemas.openxmlformats.org/officeDocument/2006/relationships/hyperlink" Target="https://m.edsoo.ru/fa27b03a" TargetMode="External"/><Relationship Id="rId380" Type="http://schemas.openxmlformats.org/officeDocument/2006/relationships/hyperlink" Target="https://m.edsoo.ru/fa27aec8" TargetMode="External"/><Relationship Id="rId381" Type="http://schemas.openxmlformats.org/officeDocument/2006/relationships/hyperlink" Target="https://m.edsoo.ru/fa27abf8" TargetMode="External"/><Relationship Id="rId382" Type="http://schemas.openxmlformats.org/officeDocument/2006/relationships/hyperlink" Target="https://m.edsoo.ru/fa27b792" TargetMode="External"/><Relationship Id="rId383" Type="http://schemas.openxmlformats.org/officeDocument/2006/relationships/hyperlink" Target="https://m.edsoo.ru/fa27b8f0" TargetMode="External"/><Relationship Id="rId384" Type="http://schemas.openxmlformats.org/officeDocument/2006/relationships/hyperlink" Target="https://m.edsoo.ru/fa27ba62" TargetMode="External"/><Relationship Id="rId385" Type="http://schemas.openxmlformats.org/officeDocument/2006/relationships/hyperlink" Target="https://m.edsoo.ru/fa27c3d6" TargetMode="External"/><Relationship Id="rId386" Type="http://schemas.openxmlformats.org/officeDocument/2006/relationships/hyperlink" Target="https://m.edsoo.ru/fa27c6ba" TargetMode="External"/><Relationship Id="rId387" Type="http://schemas.openxmlformats.org/officeDocument/2006/relationships/hyperlink" Target="https://m.edsoo.ru/fa27ca02" TargetMode="External"/><Relationship Id="rId388" Type="http://schemas.openxmlformats.org/officeDocument/2006/relationships/hyperlink" Target="https://m.edsoo.ru/fa27cb6a" TargetMode="External"/><Relationship Id="rId389" Type="http://schemas.openxmlformats.org/officeDocument/2006/relationships/hyperlink" Target="https://m.edsoo.ru/fa27cd90" TargetMode="External"/><Relationship Id="rId390" Type="http://schemas.openxmlformats.org/officeDocument/2006/relationships/hyperlink" Target="https://m.edsoo.ru/fa27d088" TargetMode="External"/><Relationship Id="rId391" Type="http://schemas.openxmlformats.org/officeDocument/2006/relationships/hyperlink" Target="https://m.edsoo.ru/fa27d5a6" TargetMode="External"/><Relationship Id="rId392" Type="http://schemas.openxmlformats.org/officeDocument/2006/relationships/hyperlink" Target="https://m.edsoo.ru/fa27d83a" TargetMode="External"/><Relationship Id="rId393" Type="http://schemas.openxmlformats.org/officeDocument/2006/relationships/hyperlink" Target="https://m.edsoo.ru/fa27d9c0" TargetMode="External"/><Relationship Id="rId394" Type="http://schemas.openxmlformats.org/officeDocument/2006/relationships/hyperlink" Target="https://m.edsoo.ru/fa27dc36" TargetMode="External"/><Relationship Id="rId395" Type="http://schemas.openxmlformats.org/officeDocument/2006/relationships/hyperlink" Target="https://m.edsoo.ru/fa27dd9e" TargetMode="External"/><Relationship Id="rId396" Type="http://schemas.openxmlformats.org/officeDocument/2006/relationships/hyperlink" Target="https://m.edsoo.ru/fa27df1a" TargetMode="External"/><Relationship Id="rId397" Type="http://schemas.openxmlformats.org/officeDocument/2006/relationships/hyperlink" Target="https://m.edsoo.ru/fa27e262" TargetMode="External"/><Relationship Id="rId398" Type="http://schemas.openxmlformats.org/officeDocument/2006/relationships/hyperlink" Target="https://m.edsoo.ru/fa27e5b4" TargetMode="External"/><Relationship Id="rId399" Type="http://schemas.openxmlformats.org/officeDocument/2006/relationships/hyperlink" Target="https://m.edsoo.ru/fa27e866" TargetMode="External"/><Relationship Id="rId400" Type="http://schemas.openxmlformats.org/officeDocument/2006/relationships/hyperlink" Target="https://m.edsoo.ru/fa27edf2" TargetMode="External"/><Relationship Id="rId401" Type="http://schemas.openxmlformats.org/officeDocument/2006/relationships/hyperlink" Target="https://m.edsoo.ru/fa27ef3c" TargetMode="External"/><Relationship Id="rId402" Type="http://schemas.openxmlformats.org/officeDocument/2006/relationships/hyperlink" Target="https://m.edsoo.ru/fa27eb0e" TargetMode="External"/><Relationship Id="rId403" Type="http://schemas.openxmlformats.org/officeDocument/2006/relationships/hyperlink" Target="https://m.edsoo.ru/fa27ec44" TargetMode="External"/><Relationship Id="rId404" Type="http://schemas.openxmlformats.org/officeDocument/2006/relationships/hyperlink" Target="https://m.edsoo.ru/fa27f19e" TargetMode="External"/><Relationship Id="rId405" Type="http://schemas.openxmlformats.org/officeDocument/2006/relationships/hyperlink" Target="https://m.edsoo.ru/fa27f450" TargetMode="External"/><Relationship Id="rId406" Type="http://schemas.openxmlformats.org/officeDocument/2006/relationships/hyperlink" Target="https://m.edsoo.ru/fa27f586" TargetMode="External"/><Relationship Id="rId407" Type="http://schemas.openxmlformats.org/officeDocument/2006/relationships/hyperlink" Target="https://m.edsoo.ru/fa27f6b2" TargetMode="External"/><Relationship Id="rId408" Type="http://schemas.openxmlformats.org/officeDocument/2006/relationships/hyperlink" Target="https://m.edsoo.ru/fa27f978" TargetMode="External"/><Relationship Id="rId409" Type="http://schemas.openxmlformats.org/officeDocument/2006/relationships/hyperlink" Target="https://m.edsoo.ru/fa27faa4" TargetMode="External"/><Relationship Id="rId410" Type="http://schemas.openxmlformats.org/officeDocument/2006/relationships/hyperlink" Target="https://m.edsoo.ru/fa27fbd0" TargetMode="External"/><Relationship Id="rId411" Type="http://schemas.openxmlformats.org/officeDocument/2006/relationships/hyperlink" Target="https://m.edsoo.ru/fa27fd60" TargetMode="External"/><Relationship Id="rId412" Type="http://schemas.openxmlformats.org/officeDocument/2006/relationships/hyperlink" Target="https://m.edsoo.ru/fa27fe82" TargetMode="External"/><Relationship Id="rId413" Type="http://schemas.openxmlformats.org/officeDocument/2006/relationships/hyperlink" Target="https://m.edsoo.ru/fa2803b4" TargetMode="External"/><Relationship Id="rId414" Type="http://schemas.openxmlformats.org/officeDocument/2006/relationships/hyperlink" Target="https://m.edsoo.ru/fa2804ea" TargetMode="External"/><Relationship Id="rId415" Type="http://schemas.openxmlformats.org/officeDocument/2006/relationships/hyperlink" Target="https://m.edsoo.ru/fba94310" TargetMode="External"/><Relationship Id="rId416" Type="http://schemas.openxmlformats.org/officeDocument/2006/relationships/hyperlink" Target="https://m.edsoo.ru/fa280634" TargetMode="External"/><Relationship Id="rId417" Type="http://schemas.openxmlformats.org/officeDocument/2006/relationships/hyperlink" Target="https://m.edsoo.ru/fba948f6" TargetMode="External"/><Relationship Id="rId418" Type="http://schemas.openxmlformats.org/officeDocument/2006/relationships/hyperlink" Target="https://m.edsoo.ru/fba94d6a" TargetMode="External"/><Relationship Id="rId419" Type="http://schemas.openxmlformats.org/officeDocument/2006/relationships/hyperlink" Target="https://m.edsoo.ru/fba9510c" TargetMode="External"/><Relationship Id="rId420" Type="http://schemas.openxmlformats.org/officeDocument/2006/relationships/hyperlink" Target="https://m.edsoo.ru/fba95a26" TargetMode="External"/><Relationship Id="rId421" Type="http://schemas.openxmlformats.org/officeDocument/2006/relationships/hyperlink" Target="https://m.edsoo.ru/fba95918" TargetMode="External"/><Relationship Id="rId422" Type="http://schemas.openxmlformats.org/officeDocument/2006/relationships/hyperlink" Target="https://m.edsoo.ru/fba9562a" TargetMode="External"/><Relationship Id="rId423" Type="http://schemas.openxmlformats.org/officeDocument/2006/relationships/hyperlink" Target="https://m.edsoo.ru/fba95b3e" TargetMode="External"/><Relationship Id="rId424" Type="http://schemas.openxmlformats.org/officeDocument/2006/relationships/hyperlink" Target="https://m.edsoo.ru/fba95d6e" TargetMode="External"/><Relationship Id="rId425" Type="http://schemas.openxmlformats.org/officeDocument/2006/relationships/hyperlink" Target="https://m.edsoo.ru/fba95e86" TargetMode="External"/><Relationship Id="rId426" Type="http://schemas.openxmlformats.org/officeDocument/2006/relationships/hyperlink" Target="https://m.edsoo.ru/fba9612e" TargetMode="External"/><Relationship Id="rId427" Type="http://schemas.openxmlformats.org/officeDocument/2006/relationships/hyperlink" Target="https://m.edsoo.ru/fba96516" TargetMode="External"/><Relationship Id="rId428" Type="http://schemas.openxmlformats.org/officeDocument/2006/relationships/hyperlink" Target="https://m.edsoo.ru/fba96340" TargetMode="External"/><Relationship Id="rId429" Type="http://schemas.openxmlformats.org/officeDocument/2006/relationships/hyperlink" Target="https://m.edsoo.ru/fba9696c" TargetMode="External"/><Relationship Id="rId430" Type="http://schemas.openxmlformats.org/officeDocument/2006/relationships/hyperlink" Target="https://m.edsoo.ru/fba97c0e" TargetMode="External"/><Relationship Id="rId431" Type="http://schemas.openxmlformats.org/officeDocument/2006/relationships/hyperlink" Target="https://m.edsoo.ru/fba9702e" TargetMode="External"/><Relationship Id="rId432" Type="http://schemas.openxmlformats.org/officeDocument/2006/relationships/hyperlink" Target="https://m.edsoo.ru/fba97dee" TargetMode="External"/><Relationship Id="rId433" Type="http://schemas.openxmlformats.org/officeDocument/2006/relationships/hyperlink" Target="https://m.edsoo.ru/fba97f9c" TargetMode="External"/><Relationship Id="rId434" Type="http://schemas.openxmlformats.org/officeDocument/2006/relationships/hyperlink" Target="https://m.edsoo.ru/fba98208" TargetMode="External"/><Relationship Id="rId435" Type="http://schemas.openxmlformats.org/officeDocument/2006/relationships/hyperlink" Target="https://m.edsoo.ru/fba98492" TargetMode="External"/><Relationship Id="rId436" Type="http://schemas.openxmlformats.org/officeDocument/2006/relationships/hyperlink" Target="https://m.edsoo.ru/fba98686" TargetMode="External"/><Relationship Id="rId437" Type="http://schemas.openxmlformats.org/officeDocument/2006/relationships/hyperlink" Target="https://m.edsoo.ru/fba9882a" TargetMode="External"/><Relationship Id="rId438" Type="http://schemas.openxmlformats.org/officeDocument/2006/relationships/hyperlink" Target="https://m.edsoo.ru/fba98c3a" TargetMode="External"/><Relationship Id="rId439" Type="http://schemas.openxmlformats.org/officeDocument/2006/relationships/hyperlink" Target="https://m.edsoo.ru/fba98e2e" TargetMode="External"/><Relationship Id="rId440" Type="http://schemas.openxmlformats.org/officeDocument/2006/relationships/hyperlink" Target="https://m.edsoo.ru/fba99270" TargetMode="External"/><Relationship Id="rId441" Type="http://schemas.openxmlformats.org/officeDocument/2006/relationships/hyperlink" Target="https://m.edsoo.ru/fba99ad6" TargetMode="External"/><Relationship Id="rId442" Type="http://schemas.openxmlformats.org/officeDocument/2006/relationships/hyperlink" Target="https://m.edsoo.ru/fba99f9a" TargetMode="External"/><Relationship Id="rId443" Type="http://schemas.openxmlformats.org/officeDocument/2006/relationships/hyperlink" Target="https://m.edsoo.ru/fba99c0c" TargetMode="External"/><Relationship Id="rId444" Type="http://schemas.openxmlformats.org/officeDocument/2006/relationships/hyperlink" Target="https://m.edsoo.ru/fba98ff0" TargetMode="External"/><Relationship Id="rId445" Type="http://schemas.openxmlformats.org/officeDocument/2006/relationships/hyperlink" Target="https://m.edsoo.ru/fba9a81e" TargetMode="External"/><Relationship Id="rId446" Type="http://schemas.openxmlformats.org/officeDocument/2006/relationships/hyperlink" Target="https://m.edsoo.ru/fba9a9a4" TargetMode="External"/><Relationship Id="rId447" Type="http://schemas.openxmlformats.org/officeDocument/2006/relationships/hyperlink" Target="https://m.edsoo.ru/fba9ab34" TargetMode="External"/><Relationship Id="rId448" Type="http://schemas.openxmlformats.org/officeDocument/2006/relationships/hyperlink" Target="https://m.edsoo.ru/fba9ae72" TargetMode="External"/><Relationship Id="rId449" Type="http://schemas.openxmlformats.org/officeDocument/2006/relationships/hyperlink" Target="https://m.edsoo.ru/fba9b228" TargetMode="External"/><Relationship Id="rId450" Type="http://schemas.openxmlformats.org/officeDocument/2006/relationships/hyperlink" Target="https://m.edsoo.ru/fba9b53e" TargetMode="External"/><Relationship Id="rId451" Type="http://schemas.openxmlformats.org/officeDocument/2006/relationships/hyperlink" Target="https://m.edsoo.ru/fba9b6e2" TargetMode="External"/><Relationship Id="rId452" Type="http://schemas.openxmlformats.org/officeDocument/2006/relationships/hyperlink" Target="https://m.edsoo.ru/fba9b87c" TargetMode="External"/><Relationship Id="rId453" Type="http://schemas.openxmlformats.org/officeDocument/2006/relationships/hyperlink" Target="https://m.edsoo.ru/fba9ba0c" TargetMode="External"/><Relationship Id="rId454" Type="http://schemas.openxmlformats.org/officeDocument/2006/relationships/hyperlink" Target="https://m.edsoo.ru/fba9bb88" TargetMode="External"/><Relationship Id="rId455" Type="http://schemas.openxmlformats.org/officeDocument/2006/relationships/hyperlink" Target="https://m.edsoo.ru/fba9bdae" TargetMode="External"/><Relationship Id="rId456" Type="http://schemas.openxmlformats.org/officeDocument/2006/relationships/hyperlink" Target="https://m.edsoo.ru/fba9bf5c" TargetMode="External"/><Relationship Id="rId457" Type="http://schemas.openxmlformats.org/officeDocument/2006/relationships/hyperlink" Target="https://m.edsoo.ru/fba9c286" TargetMode="External"/><Relationship Id="rId458" Type="http://schemas.openxmlformats.org/officeDocument/2006/relationships/hyperlink" Target="https://m.edsoo.ru/fba9c42a" TargetMode="External"/><Relationship Id="rId459" Type="http://schemas.openxmlformats.org/officeDocument/2006/relationships/hyperlink" Target="https://m.edsoo.ru/fba9c5b0" TargetMode="External"/><Relationship Id="rId460" Type="http://schemas.openxmlformats.org/officeDocument/2006/relationships/hyperlink" Target="https://m.edsoo.ru/fba9c736" TargetMode="External"/><Relationship Id="rId461" Type="http://schemas.openxmlformats.org/officeDocument/2006/relationships/hyperlink" Target="https://m.edsoo.ru/fba9c966" TargetMode="External"/><Relationship Id="rId462" Type="http://schemas.openxmlformats.org/officeDocument/2006/relationships/hyperlink" Target="https://m.edsoo.ru/fba9caec" TargetMode="External"/><Relationship Id="rId463" Type="http://schemas.openxmlformats.org/officeDocument/2006/relationships/hyperlink" Target="https://m.edsoo.ru/fba9d1cc" TargetMode="External"/><Relationship Id="rId464" Type="http://schemas.openxmlformats.org/officeDocument/2006/relationships/hyperlink" Target="https://m.edsoo.ru/fba9d44c" TargetMode="External"/><Relationship Id="rId465" Type="http://schemas.openxmlformats.org/officeDocument/2006/relationships/hyperlink" Target="https://m.edsoo.ru/fba9d564" TargetMode="External"/><Relationship Id="rId466" Type="http://schemas.openxmlformats.org/officeDocument/2006/relationships/hyperlink" Target="https://m.edsoo.ru/fba9d672" TargetMode="External"/><Relationship Id="rId467" Type="http://schemas.openxmlformats.org/officeDocument/2006/relationships/hyperlink" Target="https://m.edsoo.ru/fba9d794" TargetMode="External"/><Relationship Id="rId468" Type="http://schemas.openxmlformats.org/officeDocument/2006/relationships/hyperlink" Target="https://m.edsoo.ru/fba9e068" TargetMode="External"/><Relationship Id="rId469" Type="http://schemas.openxmlformats.org/officeDocument/2006/relationships/hyperlink" Target="https://m.edsoo.ru/fba9e248" TargetMode="External"/><Relationship Id="rId470" Type="http://schemas.openxmlformats.org/officeDocument/2006/relationships/hyperlink" Target="https://m.edsoo.ru/fba9e392" TargetMode="External"/><Relationship Id="rId471" Type="http://schemas.openxmlformats.org/officeDocument/2006/relationships/hyperlink" Target="https://m.edsoo.ru/fba9e4be" TargetMode="External"/><Relationship Id="rId472" Type="http://schemas.openxmlformats.org/officeDocument/2006/relationships/hyperlink" Target="https://m.edsoo.ru/fba9e5cc" TargetMode="External"/><Relationship Id="rId473" Type="http://schemas.openxmlformats.org/officeDocument/2006/relationships/hyperlink" Target="https://m.edsoo.ru/fba9e73e" TargetMode="External"/><Relationship Id="rId474" Type="http://schemas.openxmlformats.org/officeDocument/2006/relationships/hyperlink" Target="https://m.edsoo.ru/fba9ecd4" TargetMode="External"/><Relationship Id="rId475" Type="http://schemas.openxmlformats.org/officeDocument/2006/relationships/hyperlink" Target="https://m.edsoo.ru/fba9e860" TargetMode="External"/><Relationship Id="rId476" Type="http://schemas.openxmlformats.org/officeDocument/2006/relationships/hyperlink" Target="https://m.edsoo.ru/fba9e98c" TargetMode="External"/><Relationship Id="rId477" Type="http://schemas.openxmlformats.org/officeDocument/2006/relationships/hyperlink" Target="https://m.edsoo.ru/fba9edf6" TargetMode="External"/><Relationship Id="rId478" Type="http://schemas.openxmlformats.org/officeDocument/2006/relationships/hyperlink" Target="https://m.edsoo.ru/fba9f1de" TargetMode="External"/><Relationship Id="rId479" Type="http://schemas.openxmlformats.org/officeDocument/2006/relationships/hyperlink" Target="https://m.edsoo.ru/fba9f2f6" TargetMode="External"/><Relationship Id="rId480" Type="http://schemas.openxmlformats.org/officeDocument/2006/relationships/hyperlink" Target="https://m.edsoo.ru/fba9f418" TargetMode="External"/><Relationship Id="rId481" Type="http://schemas.openxmlformats.org/officeDocument/2006/relationships/hyperlink" Target="https://m.edsoo.ru/fba9fc10" TargetMode="External"/><Relationship Id="rId482" Type="http://schemas.openxmlformats.org/officeDocument/2006/relationships/hyperlink" Target="https://m.edsoo.ru/fba9ff30" TargetMode="External"/><Relationship Id="rId483" Type="http://schemas.openxmlformats.org/officeDocument/2006/relationships/hyperlink" Target="https://m.edsoo.ru/fbaa0052" TargetMode="External"/><Relationship Id="rId484" Type="http://schemas.openxmlformats.org/officeDocument/2006/relationships/hyperlink" Target="https://m.edsoo.ru/fbaa035e" TargetMode="External"/><Relationship Id="rId485" Type="http://schemas.openxmlformats.org/officeDocument/2006/relationships/hyperlink" Target="https://m.edsoo.ru/fbaa05a2" TargetMode="External"/><Relationship Id="rId486" Type="http://schemas.openxmlformats.org/officeDocument/2006/relationships/hyperlink" Target="https://m.edsoo.ru/fbaa070a" TargetMode="External"/><Relationship Id="rId487" Type="http://schemas.openxmlformats.org/officeDocument/2006/relationships/hyperlink" Target="https://m.edsoo.ru/fbaa0818" TargetMode="External"/><Relationship Id="rId488" Type="http://schemas.openxmlformats.org/officeDocument/2006/relationships/hyperlink" Target="https://m.edsoo.ru/fbaa0a48" TargetMode="External"/><Relationship Id="rId489" Type="http://schemas.openxmlformats.org/officeDocument/2006/relationships/hyperlink" Target="https://m.edsoo.ru/fbaa0b60" TargetMode="External"/><Relationship Id="rId490" Type="http://schemas.openxmlformats.org/officeDocument/2006/relationships/hyperlink" Target="https://m.edsoo.ru/fbaa0c8c" TargetMode="External"/><Relationship Id="rId491" Type="http://schemas.openxmlformats.org/officeDocument/2006/relationships/hyperlink" Target="https://m.edsoo.ru/fbaa1268" TargetMode="External"/><Relationship Id="rId492" Type="http://schemas.openxmlformats.org/officeDocument/2006/relationships/hyperlink" Target="https://m.edsoo.ru/fbaa13e4" TargetMode="External"/><Relationship Id="rId493" Type="http://schemas.openxmlformats.org/officeDocument/2006/relationships/hyperlink" Target="https://m.edsoo.ru/fbaa154c" TargetMode="External"/><Relationship Id="rId494" Type="http://schemas.openxmlformats.org/officeDocument/2006/relationships/hyperlink" Target="https://m.edsoo.ru/fbaa1664" TargetMode="External"/><Relationship Id="rId495" Type="http://schemas.openxmlformats.org/officeDocument/2006/relationships/hyperlink" Target="https://m.edsoo.ru/fbaa17c2" TargetMode="External"/><Relationship Id="rId496" Type="http://schemas.openxmlformats.org/officeDocument/2006/relationships/hyperlink" Target="https://m.edsoo.ru/fbaa1b82" TargetMode="External"/><Relationship Id="rId497" Type="http://schemas.openxmlformats.org/officeDocument/2006/relationships/hyperlink" Target="https://m.edsoo.ru/fbaa1e84" TargetMode="External"/><Relationship Id="rId498" Type="http://schemas.openxmlformats.org/officeDocument/2006/relationships/hyperlink" Target="https://m.edsoo.ru/fbaa210e" TargetMode="External"/><Relationship Id="rId499" Type="http://schemas.openxmlformats.org/officeDocument/2006/relationships/hyperlink" Target="https://m.edsoo.ru/fbaa223a" TargetMode="External"/><Relationship Id="rId500" Type="http://schemas.openxmlformats.org/officeDocument/2006/relationships/hyperlink" Target="https://m.edsoo.ru/fbaa235c" TargetMode="External"/><Relationship Id="rId501" Type="http://schemas.openxmlformats.org/officeDocument/2006/relationships/hyperlink" Target="https://m.edsoo.ru/fbaa2474" TargetMode="External"/><Relationship Id="rId502" Type="http://schemas.openxmlformats.org/officeDocument/2006/relationships/hyperlink" Target="https://m.edsoo.ru/fbaa2a96" TargetMode="External"/><Relationship Id="rId503" Type="http://schemas.openxmlformats.org/officeDocument/2006/relationships/hyperlink" Target="https://m.edsoo.ru/fbaa26a4" TargetMode="External"/><Relationship Id="rId504" Type="http://schemas.openxmlformats.org/officeDocument/2006/relationships/hyperlink" Target="https://m.edsoo.ru/fbaa2bae" TargetMode="External"/><Relationship Id="rId505" Type="http://schemas.openxmlformats.org/officeDocument/2006/relationships/hyperlink" Target="https://m.edsoo.ru/fbaa2cc6" TargetMode="External"/><Relationship Id="rId506" Type="http://schemas.openxmlformats.org/officeDocument/2006/relationships/hyperlink" Target="https://m.edsoo.ru/fbaa2de8" TargetMode="External"/><Relationship Id="rId507" Type="http://schemas.openxmlformats.org/officeDocument/2006/relationships/hyperlink" Target="https://m.edsoo.ru/fbaa2f00" TargetMode="External"/><Relationship Id="rId508" Type="http://schemas.openxmlformats.org/officeDocument/2006/relationships/hyperlink" Target="https://m.edsoo.ru/fbaa300e" TargetMode="External"/><Relationship Id="rId509" Type="http://schemas.openxmlformats.org/officeDocument/2006/relationships/hyperlink" Target="https://m.edsoo.ru/fbaa3f9a" TargetMode="External"/><Relationship Id="rId510" Type="http://schemas.openxmlformats.org/officeDocument/2006/relationships/hyperlink" Target="https://m.edsoo.ru/fbaa415c" TargetMode="External"/><Relationship Id="rId511" Type="http://schemas.openxmlformats.org/officeDocument/2006/relationships/hyperlink" Target="https://m.edsoo.ru/fbaa4346" TargetMode="External"/><Relationship Id="rId512" Type="http://schemas.openxmlformats.org/officeDocument/2006/relationships/hyperlink" Target="https://m.edsoo.ru/fbaa4472" TargetMode="External"/><Relationship Id="rId513" Type="http://schemas.openxmlformats.org/officeDocument/2006/relationships/hyperlink" Target="https://m.edsoo.ru/fbaa459e" TargetMode="External"/><Relationship Id="rId514" Type="http://schemas.openxmlformats.org/officeDocument/2006/relationships/hyperlink" Target="https://m.edsoo.ru/fbaa47ce" TargetMode="External"/><Relationship Id="rId515" Type="http://schemas.openxmlformats.org/officeDocument/2006/relationships/hyperlink" Target="https://m.edsoo.ru/fbaa48f0" TargetMode="External"/><Relationship Id="rId516" Type="http://schemas.openxmlformats.org/officeDocument/2006/relationships/hyperlink" Target="https://m.edsoo.ru/fbaa51f6" TargetMode="External"/><Relationship Id="rId517" Type="http://schemas.openxmlformats.org/officeDocument/2006/relationships/hyperlink" Target="https://m.edsoo.ru/fbaa4cec" TargetMode="External"/><Relationship Id="rId518" Type="http://schemas.openxmlformats.org/officeDocument/2006/relationships/hyperlink" Target="https://m.edsoo.ru/fbaa4cec" TargetMode="External"/><Relationship Id="rId519" Type="http://schemas.openxmlformats.org/officeDocument/2006/relationships/hyperlink" Target="https://m.edsoo.ru/fbaa4f30" TargetMode="External"/><Relationship Id="rId520" Type="http://schemas.openxmlformats.org/officeDocument/2006/relationships/hyperlink" Target="https://m.edsoo.ru/fbaa5430" TargetMode="External"/><Relationship Id="rId521" Type="http://schemas.openxmlformats.org/officeDocument/2006/relationships/hyperlink" Target="https://m.edsoo.ru/fbaa558e" TargetMode="External"/><Relationship Id="rId522" Type="http://schemas.openxmlformats.org/officeDocument/2006/relationships/hyperlink" Target="https://m.edsoo.ru/fbaa57e6" TargetMode="External"/><Relationship Id="rId523" Type="http://schemas.openxmlformats.org/officeDocument/2006/relationships/hyperlink" Target="https://m.edsoo.ru/fbaa5b42" TargetMode="External"/><Relationship Id="rId524" Type="http://schemas.openxmlformats.org/officeDocument/2006/relationships/hyperlink" Target="https://m.edsoo.ru/fbaa5c96" TargetMode="External"/><Relationship Id="rId525" Type="http://schemas.openxmlformats.org/officeDocument/2006/relationships/hyperlink" Target="https://m.edsoo.ru/fbaa782a" TargetMode="External"/><Relationship Id="rId526" Type="http://schemas.openxmlformats.org/officeDocument/2006/relationships/hyperlink" Target="https://m.edsoo.ru/fbaa5dae" TargetMode="External"/><Relationship Id="rId527" Type="http://schemas.openxmlformats.org/officeDocument/2006/relationships/hyperlink" Target="https://m.edsoo.ru/fbaa610a" TargetMode="External"/><Relationship Id="rId528" Type="http://schemas.openxmlformats.org/officeDocument/2006/relationships/hyperlink" Target="https://m.edsoo.ru/fbaa63bc" TargetMode="External"/><Relationship Id="rId529" Type="http://schemas.openxmlformats.org/officeDocument/2006/relationships/hyperlink" Target="https://m.edsoo.ru/fbaa69a2" TargetMode="External"/><Relationship Id="rId530" Type="http://schemas.openxmlformats.org/officeDocument/2006/relationships/hyperlink" Target="https://m.edsoo.ru/fbaa6d12" TargetMode="External"/><Relationship Id="rId531" Type="http://schemas.openxmlformats.org/officeDocument/2006/relationships/hyperlink" Target="https://m.edsoo.ru/fbaa71b8" TargetMode="External"/><Relationship Id="rId532" Type="http://schemas.openxmlformats.org/officeDocument/2006/relationships/hyperlink" Target="https://m.edsoo.ru/fbaa64d4" TargetMode="External"/><Relationship Id="rId533" Type="http://schemas.openxmlformats.org/officeDocument/2006/relationships/hyperlink" Target="https://m.edsoo.ru/fbaa6b46" TargetMode="External"/><Relationship Id="rId534" Type="http://schemas.openxmlformats.org/officeDocument/2006/relationships/hyperlink" Target="https://m.edsoo.ru/fbaa738e" TargetMode="External"/><Relationship Id="rId535" Type="http://schemas.openxmlformats.org/officeDocument/2006/relationships/hyperlink" Target="https://m.edsoo.ru/fbaa750a" TargetMode="External"/><Relationship Id="rId536" Type="http://schemas.openxmlformats.org/officeDocument/2006/relationships/hyperlink" Target="https://m.edsoo.ru/fbaa76a4" TargetMode="External"/><Relationship Id="rId537" Type="http://schemas.openxmlformats.org/officeDocument/2006/relationships/hyperlink" Target="https://m.edsoo.ru/fbaa90e4" TargetMode="External"/><Relationship Id="rId538" Type="http://schemas.openxmlformats.org/officeDocument/2006/relationships/hyperlink" Target="https://m.edsoo.ru/fbaa7b5e" TargetMode="External"/><Relationship Id="rId539" Type="http://schemas.openxmlformats.org/officeDocument/2006/relationships/hyperlink" Target="https://m.edsoo.ru/fbaa7d16" TargetMode="External"/><Relationship Id="rId540" Type="http://schemas.openxmlformats.org/officeDocument/2006/relationships/hyperlink" Target="https://m.edsoo.ru/fbaa7ea6" TargetMode="External"/><Relationship Id="rId541" Type="http://schemas.openxmlformats.org/officeDocument/2006/relationships/hyperlink" Target="https://m.edsoo.ru/fbaa813a" TargetMode="External"/><Relationship Id="rId542" Type="http://schemas.openxmlformats.org/officeDocument/2006/relationships/hyperlink" Target="https://m.edsoo.ru/fbaa82c0" TargetMode="External"/><Relationship Id="rId543" Type="http://schemas.openxmlformats.org/officeDocument/2006/relationships/hyperlink" Target="https://m.edsoo.ru/fbaa8400" TargetMode="External"/><Relationship Id="rId544" Type="http://schemas.openxmlformats.org/officeDocument/2006/relationships/hyperlink" Target="https://m.edsoo.ru/fbaa8518" TargetMode="External"/><Relationship Id="rId545" Type="http://schemas.openxmlformats.org/officeDocument/2006/relationships/hyperlink" Target="https://m.edsoo.ru/fbaa8770" TargetMode="External"/><Relationship Id="rId546" Type="http://schemas.openxmlformats.org/officeDocument/2006/relationships/hyperlink" Target="https://m.edsoo.ru/fbaa887e" TargetMode="External"/><Relationship Id="rId547" Type="http://schemas.openxmlformats.org/officeDocument/2006/relationships/hyperlink" Target="https://m.edsoo.ru/fbaa898c" TargetMode="External"/><Relationship Id="rId548" Type="http://schemas.openxmlformats.org/officeDocument/2006/relationships/hyperlink" Target="https://m.edsoo.ru/fbaa8b26" TargetMode="External"/><Relationship Id="rId549" Type="http://schemas.openxmlformats.org/officeDocument/2006/relationships/hyperlink" Target="https://m.edsoo.ru/fbaa8d6a" TargetMode="External"/><Relationship Id="rId550" Type="http://schemas.openxmlformats.org/officeDocument/2006/relationships/hyperlink" Target="https://m.edsoo.ru/fbaa8e8c" TargetMode="External"/><Relationship Id="rId551" Type="http://schemas.openxmlformats.org/officeDocument/2006/relationships/hyperlink" Target="https://m.edsoo.ru/fbaa8fae" TargetMode="External"/><Relationship Id="rId552" Type="http://schemas.openxmlformats.org/officeDocument/2006/relationships/hyperlink" Target="https://m.edsoo.ru/fbaa92f6" TargetMode="External"/><Relationship Id="rId553" Type="http://schemas.openxmlformats.org/officeDocument/2006/relationships/hyperlink" Target="https://m.edsoo.ru/fbaa949a" TargetMode="External"/><Relationship Id="rId554" Type="http://schemas.openxmlformats.org/officeDocument/2006/relationships/hyperlink" Target="https://m.edsoo.ru/fbaa95a8" TargetMode="External"/><Relationship Id="rId555" Type="http://schemas.openxmlformats.org/officeDocument/2006/relationships/hyperlink" Target="https://m.edsoo.ru/fbaa99a4" TargetMode="External"/><Relationship Id="rId556" Type="http://schemas.openxmlformats.org/officeDocument/2006/relationships/hyperlink" Target="https://m.edsoo.ru/fbaa9b16" TargetMode="External"/><Relationship Id="rId557" Type="http://schemas.openxmlformats.org/officeDocument/2006/relationships/hyperlink" Target="https://m.edsoo.ru/fbaa9c38" TargetMode="External"/><Relationship Id="rId558" Type="http://schemas.openxmlformats.org/officeDocument/2006/relationships/hyperlink" Target="https://m.edsoo.ru/fbaa9d50" TargetMode="External"/><Relationship Id="rId559" Type="http://schemas.openxmlformats.org/officeDocument/2006/relationships/hyperlink" Target="https://m.edsoo.ru/fbaa9e5e" TargetMode="External"/><Relationship Id="rId560" Type="http://schemas.openxmlformats.org/officeDocument/2006/relationships/hyperlink" Target="https://m.edsoo.ru/fbaaa23c" TargetMode="External"/><Relationship Id="rId561" Type="http://schemas.openxmlformats.org/officeDocument/2006/relationships/hyperlink" Target="https://m.edsoo.ru/fbaaa354" TargetMode="External"/><Relationship Id="rId562" Type="http://schemas.openxmlformats.org/officeDocument/2006/relationships/hyperlink" Target="https://m.edsoo.ru/fbaaa476" TargetMode="External"/><Relationship Id="rId563" Type="http://schemas.openxmlformats.org/officeDocument/2006/relationships/hyperlink" Target="https://m.edsoo.ru/fbaaa584" TargetMode="External"/><Relationship Id="rId564" Type="http://schemas.openxmlformats.org/officeDocument/2006/relationships/hyperlink" Target="https://m.edsoo.ru/fbaaa7a0" TargetMode="External"/><Relationship Id="rId565" Type="http://schemas.openxmlformats.org/officeDocument/2006/relationships/hyperlink" Target="https://m.edsoo.ru/fbaaa926" TargetMode="External"/><Relationship Id="rId566" Type="http://schemas.openxmlformats.org/officeDocument/2006/relationships/hyperlink" Target="https://m.edsoo.ru/fbaaac78" TargetMode="External"/><Relationship Id="rId567" Type="http://schemas.openxmlformats.org/officeDocument/2006/relationships/hyperlink" Target="https://m.edsoo.ru/fbaaad86" TargetMode="External"/><Relationship Id="rId568" Type="http://schemas.openxmlformats.org/officeDocument/2006/relationships/hyperlink" Target="https://m.edsoo.ru/fbaaa016" TargetMode="External"/><Relationship Id="rId569" Type="http://schemas.openxmlformats.org/officeDocument/2006/relationships/hyperlink" Target="https://m.edsoo.ru/fbaaab60" TargetMode="External"/><Relationship Id="rId570" Type="http://schemas.openxmlformats.org/officeDocument/2006/relationships/hyperlink" Target="https://m.edsoo.ru/fbaaae94" TargetMode="External"/><Relationship Id="rId571" Type="http://schemas.openxmlformats.org/officeDocument/2006/relationships/hyperlink" Target="https://m.edsoo.ru/fbaaaa52" TargetMode="External"/><Relationship Id="rId572" Type="http://schemas.openxmlformats.org/officeDocument/2006/relationships/hyperlink" Target="https://m.edsoo.ru/fbaaafc0" TargetMode="External"/><Relationship Id="rId573" Type="http://schemas.openxmlformats.org/officeDocument/2006/relationships/hyperlink" Target="https://m.edsoo.ru/fbaab5d8" TargetMode="External"/><Relationship Id="rId574" Type="http://schemas.openxmlformats.org/officeDocument/2006/relationships/hyperlink" Target="https://m.edsoo.ru/fbaab0d8" TargetMode="External"/><Relationship Id="rId575" Type="http://schemas.openxmlformats.org/officeDocument/2006/relationships/hyperlink" Target="https://m.edsoo.ru/fbaab3b2" TargetMode="External"/><Relationship Id="rId576" Type="http://schemas.openxmlformats.org/officeDocument/2006/relationships/hyperlink" Target="https://m.edsoo.ru/fbaab934" TargetMode="External"/><Relationship Id="rId577" Type="http://schemas.openxmlformats.org/officeDocument/2006/relationships/hyperlink" Target="https://m.edsoo.ru/fbaaba4c" TargetMode="External"/><Relationship Id="rId578" Type="http://schemas.openxmlformats.org/officeDocument/2006/relationships/hyperlink" Target="https://m.edsoo.ru/fbaabdda" TargetMode="External"/><Relationship Id="rId579" Type="http://schemas.openxmlformats.org/officeDocument/2006/relationships/hyperlink" Target="https://m.edsoo.ru/fbaabef2" TargetMode="External"/><Relationship Id="rId580" Type="http://schemas.openxmlformats.org/officeDocument/2006/relationships/hyperlink" Target="https://m.edsoo.ru/fbaac00a" TargetMode="External"/><Relationship Id="rId581" Type="http://schemas.openxmlformats.org/officeDocument/2006/relationships/hyperlink" Target="https://m.edsoo.ru/fbaac12c" TargetMode="External"/><Relationship Id="rId582" Type="http://schemas.openxmlformats.org/officeDocument/2006/relationships/hyperlink" Target="https://m.edsoo.ru/fbaac24e" TargetMode="External"/><Relationship Id="rId583" Type="http://schemas.openxmlformats.org/officeDocument/2006/relationships/hyperlink" Target="https://m.edsoo.ru/fbaac370" TargetMode="External"/><Relationship Id="rId584" Type="http://schemas.openxmlformats.org/officeDocument/2006/relationships/hyperlink" Target="http://www.digital.1september.ru/" TargetMode="External"/><Relationship Id="rId585" Type="http://schemas.openxmlformats.org/officeDocument/2006/relationships/hyperlink" Target="http://www.9151394.ru/" TargetMode="External"/><Relationship Id="rId586" Type="http://schemas.openxmlformats.org/officeDocument/2006/relationships/hyperlink" Target="http://www.9151394.ru/projects/liter/uroksoch/index.html" TargetMode="External"/><Relationship Id="rId587" Type="http://schemas.openxmlformats.org/officeDocument/2006/relationships/hyperlink" Target="http://www.ug.ru/" TargetMode="External"/><Relationship Id="rId588" Type="http://schemas.openxmlformats.org/officeDocument/2006/relationships/hyperlink" Target="http://www.gramota.ru/" TargetMode="External"/><Relationship Id="rId589" Type="http://schemas.openxmlformats.org/officeDocument/2006/relationships/hyperlink" Target="http://language.edu.ru/" TargetMode="External"/><Relationship Id="rId590" Type="http://schemas.openxmlformats.org/officeDocument/2006/relationships/hyperlink" Target="http://www.gramma.ru/" TargetMode="External"/><Relationship Id="rId591" Type="http://schemas.openxmlformats.org/officeDocument/2006/relationships/hyperlink" Target="http://ruslit.ioso.ru/" TargetMode="External"/><Relationship Id="rId592" Type="http://schemas.openxmlformats.org/officeDocument/2006/relationships/hyperlink" Target="http://slova.ndo.ru/" TargetMode="External"/><Relationship Id="rId593" Type="http://schemas.openxmlformats.org/officeDocument/2006/relationships/hyperlink" Target="http://www.rusword.org/" TargetMode="External"/><Relationship Id="rId594" Type="http://schemas.openxmlformats.org/officeDocument/2006/relationships/hyperlink" Target="http://www.ruskorpora.ru/" TargetMode="External"/><Relationship Id="rId595" Type="http://schemas.openxmlformats.org/officeDocument/2006/relationships/hyperlink" Target="http://www.stihi-rus.ru/pravila.htm" TargetMode="External"/><Relationship Id="rId596" Type="http://schemas.openxmlformats.org/officeDocument/2006/relationships/hyperlink" Target="http://gramota.ru/book/ritorika/" TargetMode="External"/><Relationship Id="rId597" Type="http://schemas.openxmlformats.org/officeDocument/2006/relationships/hyperlink" Target="http://www.ropryal.ru/" TargetMode="External"/><Relationship Id="rId598" Type="http://schemas.openxmlformats.org/officeDocument/2006/relationships/hyperlink" Target="http://rusgram.narod.ru/" TargetMode="External"/><Relationship Id="rId599" Type="http://schemas.openxmlformats.org/officeDocument/2006/relationships/hyperlink" Target="http://www.philol.msu.ru/rus/galya-l/" TargetMode="External"/><Relationship Id="rId600" Type="http://schemas.openxmlformats.org/officeDocument/2006/relationships/hyperlink" Target="http://www.svetozar.ru/" TargetMode="External"/><Relationship Id="rId601" Type="http://schemas.openxmlformats.org/officeDocument/2006/relationships/hyperlink" Target="http://vedi.aesc.msu.ru/" TargetMode="External"/><Relationship Id="rId602" Type="http://schemas.openxmlformats.org/officeDocument/2006/relationships/hyperlink" Target="http://slovesnik-oka/narod.ru" TargetMode="External"/><Relationship Id="rId603" Type="http://schemas.openxmlformats.org/officeDocument/2006/relationships/hyperlink" Target="http://do2.rcokoit.ru/" TargetMode="External"/><Relationship Id="rId604" Type="http://schemas.openxmlformats.org/officeDocument/2006/relationships/hyperlink" Target="https://www.youtube.com/redirect?q=https%3A%2F%2Fvideouroki.net%2Fblog%2Fdeystvitelnye-i-stradatelnye-prichastiya.html&amp;redir_token=xLQLOGB0OK0EEGHaji5yiTMQ3Ht8MTU4NTE0NzU5N0AxNTg1MDYxMTk3&amp;event=video_description&amp;v=oQyd4kUO8dI" TargetMode="External"/><Relationship Id="rId605" Type="http://schemas.openxmlformats.org/officeDocument/2006/relationships/hyperlink" Target="https://foxford.ru/" TargetMode="External"/><Relationship Id="rId606" Type="http://schemas.openxmlformats.org/officeDocument/2006/relationships/hyperlink" Target="https://statgrad.org/" TargetMode="External"/><Relationship Id="rId607" Type="http://schemas.openxmlformats.org/officeDocument/2006/relationships/hyperlink" Target="https://www.youtube.com/redirect?q=https%3A%2F%2Fvideouroki.net%2Fblog%2Fdeystvitelnye-i-stradatelnye-prichastiya.html&amp;redir_token=xLQLOGB0OK0EEGHaji5yiTMQ3Ht8MTU4NTE0NzU5N0AxNTg1MDYxMTk3&amp;event=video_description&amp;v=oQyd4kUO8dI" TargetMode="External"/><Relationship Id="rId608" Type="http://schemas.openxmlformats.org/officeDocument/2006/relationships/hyperlink" Target="https://www.youtube.com/" TargetMode="External"/><Relationship Id="rId609" Type="http://schemas.openxmlformats.org/officeDocument/2006/relationships/hyperlink" Target="https://resh.edu.ru/" TargetMode="External"/><Relationship Id="rId610" Type="http://schemas.openxmlformats.org/officeDocument/2006/relationships/hyperlink" Target="https://infourok.ru/" TargetMode="External"/><Relationship Id="rId611" Type="http://schemas.openxmlformats.org/officeDocument/2006/relationships/hyperlink" Target="http://do2.rcokoit.ru/" TargetMode="External"/><Relationship Id="rId612" Type="http://schemas.openxmlformats.org/officeDocument/2006/relationships/hyperlink" Target="https://videotutor-rusyaz.ru/" TargetMode="External"/><Relationship Id="rId613" Type="http://schemas.openxmlformats.org/officeDocument/2006/relationships/hyperlink" Target="https://www.yaklass.ru/" TargetMode="External"/><Relationship Id="rId614" Type="http://schemas.openxmlformats.org/officeDocument/2006/relationships/hyperlink" Target="http://gramma.ru/LIT/?PHPSESSID=d689cbafec193fe4a971e7c1a22c7a51" TargetMode="External"/><Relationship Id="rId615" Type="http://schemas.openxmlformats.org/officeDocument/2006/relationships/footer" Target="footer1.xml"/><Relationship Id="rId616" Type="http://schemas.openxmlformats.org/officeDocument/2006/relationships/numbering" Target="numbering.xml"/><Relationship Id="rId617" Type="http://schemas.openxmlformats.org/officeDocument/2006/relationships/fontTable" Target="fontTable.xml"/><Relationship Id="rId6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37:00Z</dcterms:created>
  <dc:creator>Компьютер</dc:creator>
  <dc:description/>
  <dc:language>en-US</dc:language>
  <cp:lastModifiedBy>user</cp:lastModifiedBy>
  <dcterms:modified xsi:type="dcterms:W3CDTF">2025-09-14T08:37:00Z</dcterms:modified>
  <cp:revision>2</cp:revision>
  <dc:subject/>
  <dc:title/>
</cp:coreProperties>
</file>